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/36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19 grudnia 2018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lanów finansowych zadań z zakresu administracji rządowej oraz innych zadań zleconych Powiatowi Tarnogórskiemu odrębnymi ustawami na 2019 rok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>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dotyczących zadań z zakresu administracji rządowej oraz innych zadań zleconych Powiatowi Tarnogórskiemu odrębnymi ustawami na 2019 rok o treści zgodnej </w:t>
        <w:br/>
        <w:t>z załącznikiem nr 1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dotyczących zadań z zakresu administracji rządowej oraz innych zadań zleconych Powiatowi Tarnogórskiemu odrębnymi ustawami na 2019 rok o treści zgodnej </w:t>
        <w:br/>
        <w:t>z załącznikiem nr 2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 01.01.2019r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8:00Z</dcterms:created>
  <dc:creator>Starostwo Powiatowe Tarnowskie Góry</dc:creator>
  <dc:description/>
  <cp:keywords/>
  <dc:language>en-US</dc:language>
  <cp:lastModifiedBy>WIP</cp:lastModifiedBy>
  <cp:lastPrinted>2018-12-19T12:50:00Z</cp:lastPrinted>
  <dcterms:modified xsi:type="dcterms:W3CDTF">2019-01-04T13:18:00Z</dcterms:modified>
  <cp:revision>4</cp:revision>
  <dc:subject/>
  <dc:title>Uchwała Nr</dc:title>
</cp:coreProperties>
</file>