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5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wysokości zryczałtowanych miesięcznych diet radnych Rady Powiatu w Tarnowskich Gó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Na podstawie art. 21, ust. 4 i 5  ustawy z dnia 5 czerwca 1998 roku o samorządzie powiatowym (tj. Dz. U. z 2001roku Nr 142, poz. 1592 z późn. zm.) oraz  rozporządzenia Rady Ministrów z dnia 26 lipca 2000 roku w sprawie maksymalnej wysokości diet przysługujących radnemu powiatu (Dz. U. nr 61, poz. 709) z późn. z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ada Powiatu</w:t>
        <w:br/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stalić wysokość diety przysługującej radnemu w ciągu miesiąca kalendarzowego, na półtorakrotność kwoty bazowej, o której mowa w art. 21 ust. 5 ustawy z dnia 5 czerwca 1998 roku o samorządzie powiatowym oraz </w:t>
        <w:br/>
        <w:t>w rozporządzeniu Rady Ministrów z dnia 26 lipca 2000 roku w sprawie maksymalnej wysokości diet przysługujących radnemu powiatu w ten sposób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Powiatu</w:t>
        <w:tab/>
        <w:tab/>
        <w:tab/>
        <w:tab/>
        <w:t>100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etatowy Członek Zarządu Powiatu</w:t>
        <w:tab/>
        <w:tab/>
        <w:tab/>
        <w:t>75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ceprzewodniczący Rady Powiatu</w:t>
        <w:tab/>
        <w:tab/>
        <w:tab/>
        <w:tab/>
        <w:t>70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Rewizyjnej</w:t>
        <w:tab/>
        <w:tab/>
        <w:tab/>
        <w:tab/>
        <w:t>70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ępca Przewodniczącego Komisji Rewizyjnej</w:t>
        <w:tab/>
        <w:tab/>
        <w:t>60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</w:t>
        <w:tab/>
        <w:tab/>
        <w:tab/>
        <w:tab/>
        <w:tab/>
        <w:t>60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ceprzewodniczący Komisji</w:t>
        <w:tab/>
        <w:tab/>
        <w:tab/>
        <w:tab/>
        <w:t>45% diety</w:t>
      </w:r>
    </w:p>
    <w:p>
      <w:pPr>
        <w:pStyle w:val="Normal"/>
        <w:ind w:left="360" w:hanging="0"/>
        <w:jc w:val="both"/>
        <w:rPr/>
      </w:pPr>
      <w:r>
        <w:rPr/>
        <w:t>i Sekretarz Komisji Rewiz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Komisji</w:t>
        <w:tab/>
        <w:tab/>
        <w:tab/>
        <w:tab/>
        <w:tab/>
        <w:tab/>
        <w:t>35% d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y nie będący w żadnej komisji</w:t>
        <w:tab/>
        <w:tab/>
        <w:tab/>
        <w:tab/>
        <w:t>15% die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 przypadku zbiegu uprawnień do diety z więcej niż jednego tytułu, o którym mowa w § 1, radny otrzymuje miesięcznie tylko jedną dietę </w:t>
        <w:br/>
        <w:t>z najkorzystniejszego tytu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odstawą do wypłaty miesięcznej diety jest podpis na liście obecności </w:t>
        <w:br/>
        <w:t xml:space="preserve">na sesji lub posiedzeniu Komisji Rady Powiatu albo usprawiedliwienie nieobecności na sesji lub posiedzeniu Komisji, o którym mowa </w:t>
        <w:br/>
        <w:t>w § 4 ust. 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ę diet sporządza Biuro Rady Powiatu i przekazuje ją do zatwierdzenia Przewodniczącemu Rady Powiatu. Zatwierdzoną listę Biuro Rady Powiatu przekazuje w celu wypłaty Skarbnikowi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sługująca dieta za dany miesiąc jest wypłacana do dnia 15-go następnego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każdorazową nieusprawiedliwioną nieobecność radnego na sesji Rady Powiatu lub posiedzeniu Komisji potrąca się 20% kwoty zryczałtowanej miesięcznej diety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XXVI/259/2008</w:t>
        </w:r>
      </w:hyperlink>
    </w:p>
    <w:p>
      <w:pPr>
        <w:pStyle w:val="Normal"/>
        <w:ind w:left="240" w:hanging="0"/>
        <w:rPr/>
      </w:pPr>
      <w:r>
        <w:rPr>
          <w:i/>
        </w:rPr>
        <w:t>z dnia 26 czerwca 2008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I/124/2011</w:t>
        </w:r>
      </w:hyperlink>
    </w:p>
    <w:p>
      <w:pPr>
        <w:pStyle w:val="Normal"/>
        <w:ind w:left="240" w:hanging="0"/>
        <w:rPr/>
      </w:pPr>
      <w:r>
        <w:rPr>
          <w:i/>
        </w:rPr>
        <w:t>z dnia 28 czerwca 2011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II/42/2018</w:t>
        </w:r>
      </w:hyperlink>
    </w:p>
    <w:p>
      <w:pPr>
        <w:pStyle w:val="Normal"/>
        <w:ind w:left="240" w:hanging="0"/>
        <w:rPr/>
      </w:pPr>
      <w:r>
        <w:rPr>
          <w:i/>
        </w:rPr>
        <w:t>z dnia 18 grudnia 2018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co najmniej jednokrotnego opuszczenia sesji Rady Powiatu lub posiedzenia Komisji bez zgody Przewodniczącego Rady lub Przewodniczącego Komisji potrąca się 20 % kwoty zryczałtowanej miesięcznej die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co najmniej jednokrotnego stwierdzenia przez Przewodniczącego Rady faktu, </w:t>
        <w:br/>
        <w:t xml:space="preserve">iż radny uniemożliwia prowadzenie obrad Rady Powiatu potrąca się 20 % kwoty zryczałtowanej miesięcznej die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rącenia ze zryczałtowanej miesięcznej diety następują na mocy postanowienia Przewodniczącego Rady podjętego z urzędu lub na wniosek Przewodniczącego Komis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 wydanego postanowienia Przewodniczącego Rady w sprawie potrącenia zryczałtowanej miesięcznej diety radnemu w terminie 7 dni od otrzymania postanowienia przysługuje prawo wniesienia odwołania do Rady Powiatu. Rada Powiatu rozpatruje wniesione odwołanie </w:t>
        <w:br/>
        <w:t xml:space="preserve">na najbliższej ses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ieta nie ulega zmniejszeniu z powodu nieobecności na sesji lub posiedzeniu komisji w przypadku wykonywania zadania bezpośrednio związanego z pełnieniem mandatu na podstawie polecenia wyjazdu służbowego wydanego przez Przewodniczącego Rady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1 lipca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Traci moc Uchwała Rady Powiatu Nr II/19/2002 z dnia 10 grudnia 2002 roku w sprawie zryczałtowanych miesięcznych diet radnych Rady Powiatu w Tarnowskich Górach z późniejszymi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Przewodniczącemu Rady Powiatu w Tarnowskich Gó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8-12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537&amp;parcat=325&amp;t=more&amp;grupa=1486c73ac15165" TargetMode="External"/><Relationship Id="rId3" Type="http://schemas.openxmlformats.org/officeDocument/2006/relationships/hyperlink" Target="http://www.bip.tarnogorski.pl/?catid=1144&amp;parcat=979&amp;t=more&amp;grupa=14e11811684e2f" TargetMode="External"/><Relationship Id="rId4" Type="http://schemas.openxmlformats.org/officeDocument/2006/relationships/hyperlink" Target="https://www.bip.tarnogorski.pl/?catid=2568&amp;parcat=2514&amp;t=more&amp;grupa=15c1cb975167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1:00Z</dcterms:created>
  <dc:creator>biuro</dc:creator>
  <dc:description/>
  <cp:keywords/>
  <dc:language>en-US</dc:language>
  <cp:lastModifiedBy>WIP</cp:lastModifiedBy>
  <cp:lastPrinted>2012-05-30T11:48:00Z</cp:lastPrinted>
  <dcterms:modified xsi:type="dcterms:W3CDTF">2018-12-21T11:21:00Z</dcterms:modified>
  <cp:revision>2</cp:revision>
  <dc:subject/>
  <dc:title>Uchwała Nr VI/73/2011</dc:title>
</cp:coreProperties>
</file>