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az powiatowych jednostek organizacyjnych, służb i inspekcji, których dotyczy </w:t>
        <w:br/>
        <w:t>Regulamin udzielania zamówień publicz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ceum Ogólnokształcące im. S. Sempołowskiej, 42-600 Tarnowskie Góry, ul. Opolska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Liceum Ogólnokształcące im. St. Staszica, 42-600 Tarnowskie Góry, ul. Piłsudskieg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Chemiczno-Medycznych i Ogólnokształcących im. M. Skłodowskiej-Curie, </w:t>
        <w:br/>
        <w:t>42-600 Tarnowskie Góry, ul. Opolska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ych i Ogólnokształcących, 42-600 Tarnowskie Góry, ul. Sienkiewicza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Edukacji Ekonomiczno-Handlowej im. Karola Goduli, 42-600 Tarnowskie Góry, </w:t>
        <w:br/>
        <w:t>ul. Sobieskiego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Gastronomiczno-Hotelarskich, 42-600 Tarnowskie Góry, ul. Miarki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Artystyczno - Projektowych, 42-600 Tarnowskie Góry, ul. Legionów 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profilowy Zespół Szkół, 42-600 Tarnowskie Góry, ul. Sienkiewicza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Kształcenia Ustawicznego, 42-600 Tarnowskie Góry, ul. Sienkiewicza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Budowlano-Architektonicznych, 42-600 Tarnowskie Góry, ul. Okrzei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-Usługowych im. Jana Pawła II, 42-600 Tarnowskie Góry, ul. Pokoju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a Poradnia Psychologiczno-Pedagogiczna, 42-600 Tarnowskie Góry, ul. Sienkiewicza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jalny Ośrodek Szkolno-Wychowawczy, 42-600 Tarnowskie Góry, </w:t>
        <w:br/>
        <w:t>ul. Strzelców Bytomskich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-Humanistycznych, 41-922 Radzionków, ul. Knosały 1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-Ekonomicznych, 41-922 Radzionków, ul. Nałkowskiej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Specjalnych</w:t>
        <w:tab/>
        <w:t>, 41-922 Radzionków, ul. Nałkowskiej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Ponadgimnazjalnych, 42-620 Nakło Śląskie, ul. Morcinka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Elektroniczno-Ekonomicznych, 42-660 Kalety, ul. Rogowskiego 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Młodzieżowy Dom Kultury im. H. Jordana, 42-600 Tarnowskie Góry, ul. Gliwicka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nny Dom Dziecka, 42-622 Świerklaniec, ul. Tarnogórska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Dom Pomocy Społecznej, 42-674 Łubie, ul. Pyskowicka 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, 42-676 Miedary, ul. Zamkowa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„Przyjaźń”, 42-612 Tarnowskie Góry, ul. Włoska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Inspektor Nadzoru Budowlanego, 42-600 Tarnowskie Góry, ul. Sienkiewicza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, 42-612 Tarnowskie Góry, ul. Pyskowicka 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 Centrum Pomocy Rodzinie, 42-600 Tarnowskie Góry, ul. Sienkiewicza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, 42-600 Tarnowskie Góry, ul. Towarowa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Zakład Budżetowy, 42-600 Tarnowskie Góry, ul. Opolska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Powiatowa Państwowej Straży Pożarnej, 42-600 Tarnowskie Góry, ul. Górnicza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Zespół Obsługi Finansowej Oświaty, 42-600 Tarnowskie Góry, ul. Sienkiewicza 16.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0"/>
        <w:szCs w:val="20"/>
      </w:rPr>
      <w:t>Załącznik nr 2 do Uchwały Zarządu Powiatu nr 211/1056/2009 z dnia 29 czerwca 2009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57:00Z</dcterms:created>
  <dc:creator>iwona.penkaty</dc:creator>
  <dc:description/>
  <cp:keywords/>
  <dc:language>en-US</dc:language>
  <cp:lastModifiedBy>Starostwo Powiatowe Tarnowskie Góry</cp:lastModifiedBy>
  <cp:lastPrinted>2009-06-22T09:38:00Z</cp:lastPrinted>
  <dcterms:modified xsi:type="dcterms:W3CDTF">2009-06-29T11:57:00Z</dcterms:modified>
  <cp:revision>3</cp:revision>
  <dc:subject/>
  <dc:title>Wykaz </dc:title>
</cp:coreProperties>
</file>