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ytu"/>
        <w:ind w:hanging="0"/>
        <w:rPr/>
      </w:pPr>
      <w:r>
        <w:rPr/>
        <w:t>Regulamin udzielania zamówień publicznych</w:t>
        <w:br/>
        <w:t>przez POWIATOWE JEDNOSTKI organizacyjne</w:t>
      </w:r>
    </w:p>
    <w:p>
      <w:pPr>
        <w:pStyle w:val="Heading1"/>
        <w:tabs>
          <w:tab w:val="clear" w:pos="360"/>
        </w:tabs>
        <w:rPr>
          <w:rFonts w:ascii="Times New Roman" w:hAnsi="Times New Roman" w:cs="Times New Roman"/>
          <w:b/>
          <w:b/>
          <w:bCs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Rozdział  I</w:t>
      </w:r>
    </w:p>
    <w:p>
      <w:pPr>
        <w:pStyle w:val="Heading1"/>
        <w:tabs>
          <w:tab w:val="clear" w:pos="360"/>
        </w:tabs>
        <w:rPr>
          <w:rFonts w:ascii="Times New Roman" w:hAnsi="Times New Roman" w:cs="Times New Roman"/>
          <w:b/>
          <w:b/>
          <w:bCs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Zasady ogólne</w:t>
      </w:r>
    </w:p>
    <w:p>
      <w:pPr>
        <w:pStyle w:val="TextBodyIndent"/>
        <w:rPr/>
      </w:pPr>
      <w:r>
        <w:rPr/>
        <w:t>1.</w:t>
        <w:tab/>
        <w:t>Niniejszy regulamin określa zasady udzielania zamówień publicznych - zgodnie z przepisami ustawy z dnia 29 stycznia 2004 r. prawo zamówień publicznych /tekst jednolity Dz. U. z 2007r.   Nr 223, poz. 1655 z późniejszymi zmianami/ - zwanej w dalszym ciągu ustawą. Do zamówień udzielanych wewnątrz danej powiatowej jednostki organizacyjnej, przez powiatową jednostkę organizacyjną innej powiatowej jednostce organizacyjnej przepisy niniejszego regulaminu stosuje się odpowiednio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2.</w:t>
        <w:tab/>
        <w:t>Ilekroć w niniejszym regulaminie jest mowa o:</w:t>
      </w:r>
    </w:p>
    <w:p>
      <w:pPr>
        <w:pStyle w:val="Normal"/>
        <w:spacing w:lineRule="auto" w:line="360"/>
        <w:ind w:left="1416" w:hanging="708"/>
        <w:jc w:val="both"/>
        <w:rPr/>
      </w:pPr>
      <w:r>
        <w:rPr/>
        <w:t>2.1.</w:t>
        <w:tab/>
        <w:t>zamówieniu publicznym -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mawiającym - należy przez to rozumieć powiatową jednostkę organizacyjną, dokonującą zamówienia i gospodarstwa pomocnicze utworzone przy tych jednostka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P - oznacza Wydział Organizacyjny, w którego kompetencjach leżą sprawy z zakresu zamówień publicznych Starostwa Powiatowego w Tarnowskich Góra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niosku o udzielenie zamówienia publicznego – należy przez to rozumieć dokument wewnętrzny, wskazujący tryb udzielania zamówienia publicznego, potwierdzający zaangażowanie środków finansowych budżetu Powiatu oraz merytoryczne uzasadnienie</w:t>
        <w:br/>
        <w:t>wraz z dyspozycją do rozpoczęcia postępowania objętego przedmiotem wnios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ażde zamówienie publiczne - o wartości szacunkowej zamówienia poniżej 14.000 EURO – będzie realizowane samodzielnie przez Zamawiającego, według zasad ustalonych wewnętrznie przez kierownika Zamawiająceg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3.1.</w:t>
        <w:tab/>
        <w:t xml:space="preserve">Realizacja każdego zamówienia winna być poprzedzona sporządzeniem wniosku o udzielenie zamówienia w wysokości zaplanowanych w danym zadaniu w planie środków finansowych, zatwierdzonym przez kierownika zamawiająceg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>
          <w:b/>
          <w:b/>
          <w:bCs/>
        </w:rPr>
      </w:pPr>
      <w:r>
        <w:rPr/>
        <w:t>3.2.</w:t>
        <w:tab/>
        <w:t xml:space="preserve">W przypadku jednostek wymienionych w załączniku nr 2 do Uchwały  Zarządu Powiatu </w:t>
        <w:br/>
        <w:t>nr 211/1056/2009 z dnia 29 czerwca 2009 roku pod pozycjami od 1 do 19, wniosek sporządzany jest przez osobę zatrudnioną w Powiatowym Zespole Obsługi Finansowej Oświaty na stanowisku ds. administracyjnych i kadr, zatwierdzony przez Głównego księgowego i kierownika Zamawiającego lub Dyrektora Powiatowego Zespołu Obsługi Finansowej Oświaty działającego z upoważnienia kierownika Zamawiającego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Cs/>
        </w:rPr>
        <w:t xml:space="preserve">Każde zamówienie publiczne - o wartości szacunkowej zamówienia powyżej 14.000 EURO – będzie realizowane wyłącznie po uzyskaniu przez Zamawiającego zatwierdzonego wniosku </w:t>
        <w:br/>
        <w:t>o udzielenie zamówienia publicznego i wyłącznie do kwoty wpisanej we wniosku</w:t>
        <w:br/>
        <w:t>z</w:t>
      </w:r>
      <w:r>
        <w:rPr/>
        <w:t xml:space="preserve"> </w:t>
      </w:r>
      <w:r>
        <w:rPr>
          <w:bCs/>
        </w:rPr>
        <w:t>uwzględnieniem zamówień uzupełniających, o których mowa w art. 67, ust. 1, pkt 6 i 7 ustawy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/>
        <w:t>4.1.</w:t>
        <w:tab/>
        <w:t xml:space="preserve">W przypadku zwiększenia planu finansowego na poszczególne zadanie </w:t>
        <w:br/>
        <w:t>przed udzieleniem zamówienia ze zwiększonych środków należy sporządzić kolejny wniosek o udzielenie zamówienia publicznego umożliwiający realizację przedmiotowego zamówienia, zgodnie z postanowieniami niniejszego regulamin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bCs/>
        </w:rPr>
      </w:pPr>
      <w:r>
        <w:rPr/>
        <w:t>4.2.</w:t>
        <w:tab/>
        <w:t>W przypadku, gdy zwiększenie planu spowoduje, że wartość zamówienia przekroczy kwotę, od której uzależnione jest stosowanie konkretnych przepisów ustawy, przed udzieleniem zamówienia należy zastosować procedurę wynikającą z niniejszego Regulaminu i ustawy.</w:t>
      </w:r>
    </w:p>
    <w:p>
      <w:pPr>
        <w:pStyle w:val="TextBodyIndent"/>
        <w:rPr/>
      </w:pPr>
      <w:r>
        <w:rPr/>
        <w:t>5.</w:t>
        <w:tab/>
        <w:t>Zamawiający zobowiązany jest do bieżącej kontroli wydatkowania środków finansowych określonych we wniosku, a także do niezwłocznego wszczęcia nowej procedury udzielenia zamówienia publicznego (o ile potrzeba taka występuje) w przypadku groźby niewystarczenia</w:t>
        <w:br/>
        <w:t>na wykonanie zamówienia przyznanej we wniosku puli środków finansowych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6.</w:t>
        <w:tab/>
        <w:t>Zgodnie z art. 10 ustawy prawo zamówień publicznych, udziela się w trybi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targu nieograniczo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targu ograniczo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gocjacji z ogłoszenie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alogu konkurencyj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gocjacji bez ogłosz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pytania o cenę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ówienia z wolnej ręk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</w:rPr>
        <w:t>licytacji e</w:t>
      </w:r>
      <w:r>
        <w:rPr/>
        <w:t>lektronicznej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7.</w:t>
        <w:tab/>
        <w:t>Podstawowym trybem udzielenia zamówienia publicznego jest przetarg nieograniczony i przetarg ograniczony, a każdorazowe zastosowanie innego trybu musi być uzasadnione i zgodne</w:t>
        <w:br/>
        <w:t>z przepisami ustawy.</w:t>
      </w:r>
    </w:p>
    <w:p>
      <w:pPr>
        <w:pStyle w:val="Normal"/>
        <w:spacing w:lineRule="auto" w:line="360"/>
        <w:ind w:left="708" w:hanging="708"/>
        <w:jc w:val="both"/>
        <w:rPr>
          <w:i/>
          <w:i/>
        </w:rPr>
      </w:pPr>
      <w:r>
        <w:rPr/>
        <w:t>8.</w:t>
        <w:tab/>
        <w:t xml:space="preserve">ZP </w:t>
      </w:r>
      <w:r>
        <w:rPr>
          <w:color w:val="000000"/>
        </w:rPr>
        <w:t xml:space="preserve">uzgadnia w zakresie zamówień publicznych pod względem formalnym i prawnym specyfikację istotnych warunków zamówienia (SIWZ) przygotowaną przez Zamawiającego, </w:t>
        <w:br/>
        <w:t xml:space="preserve">z wyłączeniem opisu merytorycznego przedmiotu zamówienia i dokumentów z nim związanych oraz </w:t>
      </w:r>
      <w:r>
        <w:rPr/>
        <w:t>w razie potrzeby udziela Zamawiającemu wyjaśnień i porad, wyłącznie w sprawach związanych z organizowaniem postępowań o udzielenie zamówienia publicz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>
          <w:i/>
          <w:i/>
        </w:rPr>
      </w:pPr>
      <w:r>
        <w:rPr/>
        <w:t xml:space="preserve">9. </w:t>
        <w:tab/>
        <w:t>Kierownik Zamawiającego samodzielnie podejmuje decyzje, które specyfikacje istotnych warunków zamówienia kierować do uzgodnienia zgodnie z procedurą określoną w niniejszym regulaminie. Specyfikacja istotnych warunków zamówienia jest zatwierdzana przez kierownika Zamawiającego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/>
        <w:t>Zamawiający prowadzi rejestr zamówień publicznych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360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Rozdział  II</w:t>
      </w:r>
    </w:p>
    <w:p>
      <w:pPr>
        <w:pStyle w:val="Heading1"/>
        <w:tabs>
          <w:tab w:val="clear" w:pos="36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sz w:val="36"/>
        </w:rPr>
        <w:t xml:space="preserve">Postępowanie o udzielenie zamówienia o szacunkowej wartości </w:t>
      </w:r>
    </w:p>
    <w:p>
      <w:pPr>
        <w:pStyle w:val="Heading1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</w:rPr>
        <w:t xml:space="preserve">równej lub przekraczającej kwoty określone w przepisach wydanych na podstawie art. 11 ust.8 ustawy. 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. Przygotowanie dokumentacji postępowani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1.</w:t>
        <w:tab/>
        <w:t>Zamawiający, po stwierdzeniu potrzeby dokonania zamówienia sporządza wniosek zawierający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dokładny opis przedmiotu zamówienia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dziewięciocyfrowy kod, zgodnie z systemem klasyfikacji produktów, usług i robót budowlanych Wspólnego Słownika Zamówień Publicznych (CPV)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określenie szacunkowego kosztu zamówienia (netto) z przeliczeniem wartości zamówienia podanym w PLN na EURO, zgodnie z średnim kursem złotego w stosunku do euro ustalonym przez Prezesa Rady Ministrów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uzasadnienie potrzeby dokonania zamówienia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wskazanie źródła pokrycia kosztów zamówienia z podaniem klasyfikacji budżetowej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proponowany tryb dokonania zamówienia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podpis Zamawiającego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2.</w:t>
        <w:tab/>
        <w:t>Wniosek, o którym mowa wyżej podlega uzgodnieni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z ZP – pod względem zgodności zaproponowanego trybu udzielenia zamówienia publicznego z przepisami ustawy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ze Skarbnikiem Powiatu – w zakresie zgodności z planem finansowym i budżetem Powiatu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Członkiem Zarządu nadzorującym Zamawiającego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3.</w:t>
        <w:tab/>
        <w:t>Wniosek, o którym mowa powyżej rejestruje ZP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4.</w:t>
        <w:tab/>
        <w:t>Uzgodniony wniosek zatwierdza uchwałą Zarząd Powiatu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5.</w:t>
        <w:tab/>
        <w:t>Wzór w/w wniosku stanowi załącznik nr 1 do niniejszego Regulaminu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6.</w:t>
        <w:tab/>
        <w:t>Do zadań Zamawiającego w trakcie przygotowania dokumentacji przetargowej należy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1440" w:hanging="720"/>
        <w:jc w:val="both"/>
        <w:rPr/>
      </w:pPr>
      <w:r>
        <w:rPr>
          <w:color w:val="000000"/>
        </w:rPr>
        <w:t>1.6.1.</w:t>
        <w:tab/>
        <w:t>sporządzenie specyfikacji istotnych warunków zamówienia zgodnej z art. 36, ust. 1 ustawy określającym w szczególności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nazwę (firmę) oraz adres Zamawiająceg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tryb udziele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opis przedmiotu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termin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opis warunków udziału w postępowaniu oraz opis sposobu dokonywania oceny spełniania tych warunków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wykaz oświadczeń lub dokumentów, jakie mają dostarczyć Wykonawcy                              w celu potwierdzenia spełniania warunków udziału w postępowaniu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informacje o sposobie porozumiewania się Zamawiającego z Wykonawcami                       oraz przekazywania oświadczeń lub dokumentów, a także wskazanie osób uprawnionych do porozumiewania się z Wykonawcam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wymagania dotyczące wadium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termin związania ofertą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opis sposobu przygotowywania ofert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miejsce oraz termin składania i otwarcia ofert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opis sposobu obliczenia ceny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/>
      </w:pPr>
      <w:r>
        <w:rPr>
          <w:color w:val="000000"/>
        </w:rPr>
        <w:t>opis kryteriów, którymi Zamawiający będzie się kierował przy wyborze oferty,                     wraz z podaniem znaczenia tych kryteriów i sposobu oceny ofert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informacje o formalnościach, jakie powinny zostać dopełnione po wyborze oferty                   w celu zawarcia umowy w sprawie zamówienia publiczneg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wymagania dotyczące zabezpieczenia należytego wykonania umowy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istotne dla stron postanowienia, które zostaną wprowadzone do treści zawieranej umowy w sprawie zamówienia publicznego, ogólne warunki umowy albo wzór umowy, jeżeli Zamawiający wymaga od Wykonawcy, aby zawarł z nim umowę                    w sprawie zamówienia publicznego na takich warunkach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  <w:tab w:val="left" w:pos="1843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pouczenie o środkach ochrony prawnej przysługujących Wykonawcy                                         w toku postępowania o udzielenie zamówienia.</w:t>
      </w:r>
    </w:p>
    <w:p>
      <w:pPr>
        <w:pStyle w:val="Normal"/>
        <w:autoSpaceDE w:val="false"/>
        <w:spacing w:lineRule="auto" w:line="360"/>
        <w:ind w:left="1418" w:hanging="709"/>
        <w:jc w:val="both"/>
        <w:rPr/>
      </w:pPr>
      <w:r>
        <w:rPr>
          <w:color w:val="000000"/>
        </w:rPr>
        <w:t>1.6.2.</w:t>
        <w:tab/>
        <w:t>W przypadku gdy przepisy ustawy nie stanowią inaczej, specyfikacja istotnych warunków zamówienia zawiera również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916" w:firstLine="502"/>
        <w:rPr>
          <w:color w:val="000000"/>
        </w:rPr>
      </w:pPr>
      <w:r>
        <w:rPr>
          <w:color w:val="000000"/>
        </w:rPr>
        <w:t>opis części zamówienia, jeżeli Zamawiający dopuszcza składanie ofert częściowych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maksymalną liczbę Wykonawców, z którymi Zamawiający zawrze umowę ramową, jeżeli Zamawiający przewiduje zawarcie umowy ramowej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informację o przewidywanych zamówieniach uzupełniających, o których mowa                        w art. 67, ust. 1, pkt 6 i 7 lub art. 134, ust. 6, pkt 3 i 4 ustawy, jeżeli Zamawiający przewiduje udzielenie takich zamówień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opis sposobu przedstawiania ofert wariantowych oraz minimalne warunki,                         jakim muszą odpowiadać oferty wariantowe, jeżeli Zamawiający dopuszcza                         ich składanie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adres poczty elektronicznej lub strony internetowej Zamawiającego, jeżeli Zamawiający dopuszcza porozumiewanie się drogą elektroniczną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informacje dotyczące walut obcych, w jakich mogą być prowadzone rozliczenia między Zamawiającym a Wykonawcą, jeżeli Zamawiający przewiduje rozliczenia                    w walutach obcych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color w:val="000000"/>
        </w:rPr>
      </w:pPr>
      <w:r>
        <w:rPr>
          <w:color w:val="000000"/>
        </w:rPr>
        <w:t>jeżeli Zamawiający przewiduje aukcję elektroniczną, specyfikacja istotnych warunków zamówienia winna posiadać: informację o przewidywanym wyborze najkorzystniejszej oferty z zastosowaniem aukcji elektronicznej, wymagania dotyczące rejestracji                         i identyfikacji Wykonawców, w tym wymagania techniczne urządzeń informatycznych, informację, które spośród kryteriów oceny ofert będą stosowane w toku aukcji elektronicznej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/>
      </w:pPr>
      <w:r>
        <w:rPr>
          <w:color w:val="000000"/>
        </w:rPr>
        <w:t>wysokość zwrotu kosztów udziału w postępowaniu, jeżeli Zamawiający przewiduje           ich zwrot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720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720"/>
        <w:rPr>
          <w:color w:val="FF0000"/>
        </w:rPr>
      </w:pPr>
      <w:r>
        <w:rPr>
          <w:color w:val="000000"/>
        </w:rPr>
        <w:t>Wykonawca może powierzyć wykonanie zamówienia podwykonawcom, z wyjątkiem przypadku, gdy ze względu na specyfikę przedmiotu zamówienia Zamawiający zastrzeże w SIWZ, że część lub całość zamówienia nie może być powierzona podwykonawcom.</w:t>
      </w:r>
    </w:p>
    <w:p>
      <w:pPr>
        <w:pStyle w:val="Pkt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kt"/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kstpodstawowywcity2"/>
        <w:rPr>
          <w:b w:val="false"/>
          <w:b w:val="false"/>
          <w:sz w:val="28"/>
        </w:rPr>
      </w:pPr>
      <w:r>
        <w:rPr>
          <w:b w:val="false"/>
          <w:i/>
        </w:rPr>
        <w:t>1.7.</w:t>
      </w:r>
      <w:r>
        <w:rPr>
          <w:i/>
        </w:rPr>
        <w:tab/>
      </w:r>
      <w:r>
        <w:rPr>
          <w:b w:val="false"/>
        </w:rPr>
        <w:t>O ile zachodzą przesłanki opisane w rozdziale I, punkt 9 niniejszego regulaminu, każdą stronę specyfikacji istotnych warunków zamówienia wraz ze wszystkimi załącznikami Zamawiający parafuje i przedstawia do uzgodnienia z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color w:val="000000"/>
        </w:rPr>
        <w:t>Radcą Prawnym / Adwokatem</w:t>
      </w:r>
      <w:r>
        <w:rPr/>
        <w:t xml:space="preserve"> lub inną osobą, która ma zlecony nadzór prawny nad daną jednostką – w zakresie SIWZ bez opisu merytorycznego przedmiotu zamówienia </w:t>
        <w:br/>
        <w:t>i dokumentów z nim związan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/>
        <w:t>ZP – w zakresie SIWZ bez opisu merytorycznego przedmiotu zamówienia i dokumentów</w:t>
        <w:br/>
        <w:t>z nim związan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i/>
          <w:i/>
          <w:sz w:val="28"/>
        </w:rPr>
      </w:pPr>
      <w:r>
        <w:rPr/>
        <w:t xml:space="preserve"> </w:t>
      </w:r>
      <w:r>
        <w:rPr/>
        <w:t>Członkiem Zarządu</w:t>
      </w:r>
      <w:r>
        <w:rPr>
          <w:i/>
        </w:rPr>
        <w:t xml:space="preserve"> </w:t>
      </w:r>
      <w:r>
        <w:rPr/>
        <w:t>Powiatu odpowiedzialnym merytorycznie za nadzór</w:t>
        <w:br/>
        <w:t>nad Zamawiającym.</w:t>
      </w:r>
    </w:p>
    <w:p>
      <w:pPr>
        <w:pStyle w:val="Normal"/>
        <w:spacing w:lineRule="auto" w:line="360"/>
        <w:ind w:left="708" w:hanging="708"/>
        <w:jc w:val="both"/>
        <w:rPr>
          <w:sz w:val="28"/>
        </w:rPr>
      </w:pPr>
      <w:r>
        <w:rPr/>
        <w:t>1.8.</w:t>
        <w:tab/>
        <w:t>W przypadku stwierdzenia konieczności uzupełnienia bądź poprawienia dokumentacji, o której mowa w pkt. 1.6., podpunktach od 1.6.1. do 1.6.4. Zamawiający</w:t>
        <w:tab/>
        <w:t>niezwłocznie dokonuje w niej stosownych korekt i uzupełnień.</w:t>
      </w:r>
    </w:p>
    <w:p>
      <w:pPr>
        <w:pStyle w:val="Heading2"/>
        <w:numPr>
          <w:ilvl w:val="0"/>
          <w:numId w:val="5"/>
        </w:numPr>
        <w:tabs>
          <w:tab w:val="clear" w:pos="1080"/>
        </w:tabs>
        <w:spacing w:lineRule="auto" w: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Zasady dokumentowania postępowani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Zamawiający nadzoruje sporządzenie w trakcie całego postępowania dokumentacji zgodnej</w:t>
        <w:br/>
        <w:t>z obowiązującymi wzorami oraz jest odpowiedzialny za zawiadomienie Prezesa Urzędu Zamówień Publicznych w przypadkach określonych w ustawie o prowadzonych postępowaniach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3. Przebieg postępowani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1.</w:t>
        <w:tab/>
        <w:t>Ogłoszenie o postępowaniu o udzielenie zamówienia publicznego, którego wartość szacunkowa</w:t>
      </w:r>
      <w:r>
        <w:rPr>
          <w:b/>
          <w:bCs/>
          <w:color w:val="FF0000"/>
          <w:sz w:val="36"/>
        </w:rPr>
        <w:t xml:space="preserve"> </w:t>
      </w:r>
      <w:r>
        <w:rPr>
          <w:bCs/>
          <w:color w:val="000000"/>
        </w:rPr>
        <w:t>jest</w:t>
      </w:r>
      <w:r>
        <w:rPr>
          <w:b/>
          <w:bCs/>
          <w:color w:val="000000"/>
          <w:sz w:val="36"/>
        </w:rPr>
        <w:t xml:space="preserve"> </w:t>
      </w:r>
      <w:r>
        <w:rPr>
          <w:bCs/>
          <w:color w:val="000000"/>
        </w:rPr>
        <w:t>równa lub przekracza</w:t>
      </w:r>
      <w:r>
        <w:rPr>
          <w:b/>
          <w:bCs/>
          <w:color w:val="000000"/>
          <w:sz w:val="36"/>
        </w:rPr>
        <w:t xml:space="preserve"> </w:t>
      </w:r>
      <w:r>
        <w:rPr>
          <w:bCs/>
          <w:color w:val="000000"/>
        </w:rPr>
        <w:t>kwoty określone w przepisach wydanych na podstawie art. 11 ust.8 ustawy</w:t>
      </w:r>
      <w:r>
        <w:rPr/>
        <w:t xml:space="preserve"> następuje poprzez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publikację ogłoszenia </w:t>
      </w:r>
      <w:r>
        <w:rPr>
          <w:color w:val="000000"/>
        </w:rPr>
        <w:t>w Dzienniku Urzędowym Unii Europejski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umieszczenie ogłoszenia w siedzibie Zamawiająceg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umieszczenie ogłoszenia na stronie internetowej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w uzasadnionych przypadkach - umieszczenie ogłoszenia w dzienniku lub czasopiśmie</w:t>
        <w:br/>
        <w:t>o zasięgu ogólnopolskim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2.</w:t>
        <w:tab/>
        <w:t>Od publikacji ogłoszenia, o którym mowa wyżej, do rozstrzygnięcia postępowania pisemnych informacji i wyjaśnień udziela Wykonawcom upoważniony przedstawiciel Zamawiającego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3.</w:t>
        <w:tab/>
        <w:t>Za należyte zabezpieczenie ofert do terminu ich otwarcia odpowiada Zamawiający.</w:t>
      </w:r>
    </w:p>
    <w:p>
      <w:pPr>
        <w:pStyle w:val="Tekstpodstawowywcity2"/>
        <w:rPr>
          <w:b w:val="false"/>
          <w:b w:val="false"/>
          <w:color w:val="FF0000"/>
        </w:rPr>
      </w:pPr>
      <w:r>
        <w:rPr>
          <w:b w:val="false"/>
          <w:color w:val="000000"/>
        </w:rPr>
        <w:t>3.4.</w:t>
        <w:tab/>
        <w:t>Zamawiający powołuje Komisję Przetargową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5.</w:t>
        <w:tab/>
        <w:t>W skład Komisji Przetargowej powinny wchodzić, co najmniej 3 osoby – przedstawiciele Zamawiającego. Komisja Przetargowa działa na podstawie wewnętrznego Regulaminu Prac Komisji ustalonego przez kierownika Zamawiającego, zgodnie z odrębnymi przepisami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6.</w:t>
        <w:tab/>
        <w:t>Członków Komisji Przetargowej obowiązuje tajemnica służbowa w zakresie całości postępowania o zamówienie publiczne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trakcie postępowania sporządza się protokół, zgodnie z odrębnymi przepisam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zór pisma powołującego Komisję Przetargową stanowi załącznik nr 2.</w:t>
      </w:r>
    </w:p>
    <w:p>
      <w:pPr>
        <w:pStyle w:val="Heading2"/>
        <w:tabs>
          <w:tab w:val="clear" w:pos="1080"/>
          <w:tab w:val="left" w:pos="3343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4. Realizacja zamówieni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.1.</w:t>
        <w:tab/>
        <w:t>Po rozstrzygnięciu postępowania członkowie Komisji Przetargowej podpisują protokół postępowania i z innymi dokumentami sporządzonymi w czasie postępowania przedstawiają</w:t>
        <w:br/>
        <w:t>go do zatwierdzenia kierownikowi Zamawiającego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.2.</w:t>
        <w:tab/>
        <w:t>Zatwierdzony protokół wraz z załącznikami Zamawiający przedstawia do informacji nadzorującemu Członkowi Zarządu, który stwierdza „zapoznałem się”, za pośrednictwem ZP.</w:t>
      </w:r>
    </w:p>
    <w:p>
      <w:pPr>
        <w:pStyle w:val="Tekstpodstawowywcity2"/>
        <w:rPr/>
      </w:pPr>
      <w:r>
        <w:rPr>
          <w:b w:val="false"/>
        </w:rPr>
        <w:t>4.3.</w:t>
        <w:tab/>
        <w:t>Następnie ZP przedkłada kopię protokołu wraz z załącznikami do akt ZP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.4.</w:t>
        <w:tab/>
        <w:t>Zatwierdzenie protokołu z postępowania o udzielenie zamówienia publicznego jest podstawą do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opublikowania w sposób przewidziany w odrębnych przepisach informacji o wyniku postępowania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pisemnego powiadomienia bez zbędnej zwłoki wszystkich Wykonawców o wyniku postępowania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podpisania, w terminie przewidzianym ustawą, umowy z Wykonawcą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.5.</w:t>
        <w:tab/>
        <w:t>W razie zgłoszenia protestów i odwołań w toku postępowania, ich rozpatrzeniem w trybie określonym w Dziale VI ustawy prawo zamówień publicznych zajmuje się Komisja Przetargowa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.6.</w:t>
        <w:tab/>
        <w:t>Korespondencje z Wykonawcami prowadzi Komisja Przetargowa, a pisma podpisuje kierownik Zamawiającego.</w:t>
      </w:r>
    </w:p>
    <w:p>
      <w:pPr>
        <w:pStyle w:val="TextBodyIndent"/>
        <w:rPr/>
      </w:pPr>
      <w:r>
        <w:rPr/>
        <w:t>4.7.</w:t>
        <w:tab/>
        <w:t>Umowę wraz z innymi dokumentami niezbędnymi do jej wykonania Zamawiający przekazuje</w:t>
        <w:br/>
        <w:t>do podpisania wyłonionemu Wykonawcy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color w:val="000000"/>
        </w:rPr>
        <w:t>4.8.</w:t>
      </w:r>
      <w:r>
        <w:rPr>
          <w:color w:val="FF0000"/>
        </w:rPr>
        <w:tab/>
      </w:r>
      <w:r>
        <w:rPr>
          <w:color w:val="000000"/>
        </w:rPr>
        <w:t>Protokoły i inne materiały, dokumentujące przeprowadzone postępowania przechowuje Zamawiający</w:t>
      </w:r>
      <w:r>
        <w:rPr>
          <w:color w:val="FF0000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ab/>
        <w:t>Wykonanie umowy nadzoruje Zamawiają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>
          <w:bCs/>
        </w:rPr>
        <w:t xml:space="preserve">Zamawiający niezwłocznie po wykonaniu zamówienia </w:t>
      </w:r>
      <w:r>
        <w:rPr>
          <w:bCs/>
          <w:color w:val="000000"/>
        </w:rPr>
        <w:t>na wniosek ZP, jest</w:t>
      </w:r>
      <w:r>
        <w:rPr>
          <w:bCs/>
        </w:rPr>
        <w:t xml:space="preserve"> obowiązany</w:t>
        <w:br/>
        <w:t xml:space="preserve">do przedstawienia właściwemu Członkowi Zarządu, nadzorującemu Zamawiającego, </w:t>
        <w:br/>
        <w:t>za pośrednictwem ZP, protokołu końcowego z przebiegu i realizacji zamówienia, zawierającego m.in. rozliczenie finansowe oraz sposób wykonania umowy.</w:t>
      </w:r>
    </w:p>
    <w:p>
      <w:pPr>
        <w:pStyle w:val="Normal"/>
        <w:spacing w:lineRule="auto" w:line="36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360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Rozdział  III</w:t>
      </w:r>
    </w:p>
    <w:p>
      <w:pPr>
        <w:pStyle w:val="Heading1"/>
        <w:tabs>
          <w:tab w:val="clear" w:pos="360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</w:rPr>
        <w:t>Postępowanie o udzielenie zamówienia publicznego o wartości</w:t>
      </w:r>
    </w:p>
    <w:p>
      <w:pPr>
        <w:pStyle w:val="Heading1"/>
        <w:tabs>
          <w:tab w:val="clear" w:pos="360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</w:rPr>
        <w:t>szacunkowej od 14.000 EURO do wartości mniejszej niż kwoty określone w przepisach wydanych na podstawie art. 11 ust.8 ustawy</w:t>
      </w:r>
      <w:r>
        <w:rPr>
          <w:rFonts w:cs="Times New Roman" w:ascii="Times New Roman" w:hAnsi="Times New Roman"/>
          <w:b/>
          <w:bCs/>
          <w:i w:val="false"/>
          <w:sz w:val="36"/>
        </w:rPr>
        <w:t>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. Przygotowanie dokumentacji postępowani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1.</w:t>
        <w:tab/>
        <w:t>Zamawiający, po stwierdzeniu potrzeby dokonania zamówienia sporządza wniosek zawierający elementy określone w rozdziale II w ust. 1, pkt. 1.1. niniejszego Regulaminu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2.</w:t>
        <w:tab/>
        <w:t>Wniosek, o którym mowa wyżej podlega uzgodnieniu na zasadach określonych w rozdziale II</w:t>
        <w:br/>
        <w:t>w ust. 1, pkt. 1.2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3.</w:t>
        <w:tab/>
        <w:t xml:space="preserve">Uzgodniony wniosek Zarząd Powiatu zatwierdza do realizacji </w:t>
      </w:r>
      <w:r>
        <w:rPr>
          <w:color w:val="000000"/>
        </w:rPr>
        <w:t>na swoim posiedzeniu w formie stanowiska.</w:t>
      </w:r>
    </w:p>
    <w:p>
      <w:pPr>
        <w:pStyle w:val="TextBodyIndent"/>
        <w:rPr/>
      </w:pPr>
      <w:r>
        <w:rPr/>
        <w:t>1.4.</w:t>
        <w:tab/>
        <w:t>O zatwierdzeniu wniosku do realizacji dokonuje się wpisu w protokole z posiedzenia Zarządu Powiatu.</w:t>
      </w:r>
    </w:p>
    <w:p>
      <w:pPr>
        <w:pStyle w:val="TextBodyIndent"/>
        <w:rPr/>
      </w:pPr>
      <w:r>
        <w:rPr/>
        <w:t>1.5.</w:t>
        <w:tab/>
        <w:t>Wzór w/w wniosku stanowi załącznik nr 1 do niniejszego Regulaminu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color w:val="000000"/>
        </w:rPr>
        <w:t>1.6.</w:t>
        <w:tab/>
        <w:t xml:space="preserve">Przepisy rozdziału II  pkt 1.6. (z tym, że SIWZ może nie zawierać informacji, o których mowa </w:t>
        <w:br/>
        <w:t>w pkt 1.6.1 f), h), o), 1.7. i 1.8. niniejszego Regulaminu, stosuje się odpowiednio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/>
        </w:rPr>
        <w:t xml:space="preserve">2.  Zasady dokumentowania postępowania </w:t>
      </w:r>
    </w:p>
    <w:p>
      <w:pPr>
        <w:pStyle w:val="Normal"/>
        <w:spacing w:lineRule="auto" w:line="360"/>
        <w:jc w:val="both"/>
        <w:rPr/>
      </w:pPr>
      <w:r>
        <w:rPr/>
        <w:t>Zamawiający nadzoruje sporządzanie w trakcie całego postępowania dokumentacji zgodnej</w:t>
        <w:br/>
        <w:t>z obowiązującymi wzorami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3. Przebieg postępowania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1.</w:t>
        <w:tab/>
        <w:t xml:space="preserve">Ogłoszenie o postępowaniu o udzielenie zamówienia publicznego, którego wartość szacunkowa wynosi </w:t>
      </w:r>
      <w:r>
        <w:rPr>
          <w:color w:val="000000"/>
        </w:rPr>
        <w:t xml:space="preserve">od 14.000 EURO </w:t>
      </w:r>
      <w:r>
        <w:rPr>
          <w:bCs/>
          <w:color w:val="000000"/>
        </w:rPr>
        <w:t xml:space="preserve">do wartości mniejszej niż kwoty określone </w:t>
        <w:br/>
        <w:t>w przepisach wydanych na podstawie art. 11 ust. 8 ustawy</w:t>
      </w:r>
      <w:r>
        <w:rPr>
          <w:color w:val="000000"/>
        </w:rPr>
        <w:t xml:space="preserve"> następuje poprzez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zamieszczenie ogłoszenia w Biuletynie Zamówień Publicznych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umieszczenie ogłoszenia w siedzibie Zamawiającego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umieszczenie ogłoszenia na stronie internetowej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3.2.</w:t>
        <w:tab/>
        <w:t>Przepisy określone w rozdziale II w ust. 3 pkt. 3.2. do 3.8. stosuje się odpowiednio, z tym że Zamawiający nie ma obowiązku powoływania Komisji Przetargowej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4. Realizacja zamówieni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.1.</w:t>
        <w:tab/>
        <w:t>Po rozstrzygnięciu postępowania Komisja Przetargowa podpisuje protokół postępowania</w:t>
        <w:br/>
        <w:t>i wraz z innymi dokumentami sporządzonymi w czasie postępowania przedstawia</w:t>
        <w:br/>
        <w:t>go do zatwierdzenia kierownikowi Zamawiającego, a następnie do informacji</w:t>
      </w:r>
      <w:r>
        <w:rPr>
          <w:b/>
          <w:bCs/>
        </w:rPr>
        <w:t xml:space="preserve"> </w:t>
      </w:r>
      <w:r>
        <w:rPr/>
        <w:t>Członkowi Zarządu nadzorującemu Zamawiającego za pośrednictwem ZP.</w:t>
      </w:r>
    </w:p>
    <w:p>
      <w:pPr>
        <w:pStyle w:val="TextBodyIndent"/>
        <w:rPr/>
      </w:pPr>
      <w:r>
        <w:rPr/>
        <w:t>4.2.</w:t>
        <w:tab/>
        <w:t>Postanowienia określone w rozdziale II w ust. 4 pkt. 4.2. do 4.10. – stosuje się odpowiednio.</w:t>
      </w:r>
    </w:p>
    <w:p>
      <w:pPr>
        <w:pStyle w:val="Normal"/>
        <w:spacing w:lineRule="auto" w:line="360"/>
        <w:ind w:left="708" w:hanging="708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360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sz w:val="36"/>
        </w:rPr>
        <w:t>Rozdział  IV</w:t>
      </w:r>
    </w:p>
    <w:p>
      <w:pPr>
        <w:pStyle w:val="Heading1"/>
        <w:tabs>
          <w:tab w:val="clear" w:pos="360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Załączniki stanowiące integralną część Regulaminu</w:t>
      </w:r>
    </w:p>
    <w:p>
      <w:pPr>
        <w:pStyle w:val="Zwrotgrzecznociowy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tabs>
          <w:tab w:val="clear" w:pos="36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Wniosek o przeprowadzenie postępowania o udzielenie zamówienia publicznego o wartości szacunkowej od 14.000 euro do wartości  (nie*) przekraczającej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kwoty określonej w przepisach wydanych na podstawie art. 11 ust. 8 ustawy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   Pismo powołujące Komisję Przetarg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360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Rozdział  V</w:t>
      </w:r>
    </w:p>
    <w:p>
      <w:pPr>
        <w:pStyle w:val="Heading1"/>
        <w:tabs>
          <w:tab w:val="clear" w:pos="360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36"/>
        </w:rPr>
        <w:t>Przepis końc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prawach nieuregulowanych niniejszym Regulaminem właściwe są przepisy ustawy prawo zamówień publicznych wraz z aktami wykonawczymi do u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788" w:hanging="1788"/>
        <w:jc w:val="both"/>
        <w:rPr/>
      </w:pPr>
      <w:r>
        <w:rPr/>
        <w:t>Niniejszy regulamin wchodzi w życie w dniu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nak:</w:t>
        <w:tab/>
        <w:tab/>
        <w:tab/>
        <w:tab/>
        <w:tab/>
        <w:tab/>
        <w:tab/>
        <w:tab/>
      </w:r>
      <w:r>
        <w:rPr>
          <w:i/>
          <w:iCs/>
          <w:sz w:val="20"/>
        </w:rPr>
        <w:tab/>
        <w:tab/>
        <w:tab/>
        <w:tab/>
        <w:t>Załącznik nr 1</w:t>
      </w:r>
    </w:p>
    <w:p>
      <w:pPr>
        <w:pStyle w:val="Heading1"/>
        <w:spacing w:lineRule="auto" w:line="240" w:before="0" w:after="0"/>
        <w:rPr>
          <w:rFonts w:cs="Arial"/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rFonts w:cs="Arial"/>
          <w:b/>
          <w:bCs/>
          <w:i w:val="false"/>
          <w:sz w:val="32"/>
          <w:szCs w:val="32"/>
        </w:rPr>
        <w:t xml:space="preserve">Wniosek o przeprowadzenie postępowania o udzielenie zamówienia publicznego o wartości szacunkowej od 14.000 euro do wartości (nie*) przekraczającej </w:t>
      </w:r>
      <w:r>
        <w:rPr>
          <w:rFonts w:cs="Arial"/>
          <w:b/>
          <w:bCs/>
          <w:i w:val="false"/>
          <w:color w:val="000000"/>
          <w:sz w:val="32"/>
          <w:szCs w:val="32"/>
        </w:rPr>
        <w:t>kwoty określonej w przepisach wydanych na podstawie art. 11 ust.8 ustawy</w:t>
      </w:r>
      <w:r>
        <w:rPr>
          <w:rFonts w:cs="Arial"/>
          <w:b/>
          <w:bCs/>
          <w:i w:val="false"/>
          <w:sz w:val="32"/>
          <w:szCs w:val="32"/>
        </w:rPr>
        <w:t>.</w:t>
      </w:r>
    </w:p>
    <w:p>
      <w:pPr>
        <w:pStyle w:val="Heading1"/>
        <w:spacing w:lineRule="auto" w:line="240" w:before="0" w:after="0"/>
        <w:ind w:left="709" w:hanging="0"/>
        <w:jc w:val="left"/>
        <w:rPr>
          <w:rFonts w:cs="Arial"/>
          <w:b/>
          <w:b/>
          <w:bCs/>
          <w:i w:val="false"/>
          <w:i w:val="false"/>
          <w:sz w:val="24"/>
          <w:szCs w:val="32"/>
          <w:u w:val="single"/>
        </w:rPr>
      </w:pPr>
      <w:r>
        <w:rPr>
          <w:rFonts w:cs="Arial"/>
          <w:b/>
          <w:bCs/>
          <w:i w:val="false"/>
          <w:sz w:val="24"/>
          <w:szCs w:val="32"/>
          <w:u w:val="single"/>
        </w:rPr>
      </w:r>
    </w:p>
    <w:p>
      <w:pPr>
        <w:pStyle w:val="Heading1"/>
        <w:spacing w:lineRule="auto" w:line="240" w:before="0" w:after="0"/>
        <w:jc w:val="left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4"/>
        </w:rPr>
        <w:t>ZAMAWIAJĄCY:</w:t>
      </w:r>
    </w:p>
    <w:p>
      <w:pPr>
        <w:pStyle w:val="Heading1"/>
        <w:spacing w:lineRule="auto" w:line="240"/>
        <w:jc w:val="left"/>
        <w:rPr>
          <w:b/>
          <w:b/>
          <w:bCs/>
          <w:i w:val="false"/>
          <w:i w:val="false"/>
          <w:sz w:val="24"/>
        </w:rPr>
      </w:pPr>
      <w:r>
        <w:rPr>
          <w:i w:val="false"/>
          <w:iCs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0" w:hanging="0"/>
        <w:rPr>
          <w:i w:val="false"/>
          <w:i w:val="false"/>
        </w:rPr>
      </w:pPr>
      <w:r>
        <w:rPr>
          <w:i w:val="false"/>
        </w:rPr>
        <w:t>przedmiot zamówie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D CPV: [.....]  [.....]  [.....]  [.....]  [.....]  [.....]  [.....]  [.....]  [.....]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 SZACUNKOWY ZAMÓWIENIA (NETTO) W ZŁOT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 zł, słownie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SZACUNKOWY ZAMÓWIENIA (NETTO) W EUR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Euro, słownie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KURS EURO (WG KURSU USTALONEGO PRZEZ PREZESA RADY MINISTRÓW):</w:t>
      </w:r>
      <w:r>
        <w:rPr>
          <w:rFonts w:cs="Arial" w:ascii="Arial" w:hAnsi="Arial"/>
          <w:sz w:val="22"/>
        </w:rPr>
        <w:t>..................</w:t>
      </w:r>
    </w:p>
    <w:p>
      <w:pPr>
        <w:pStyle w:val="Heading2"/>
        <w:ind w:left="0" w:hanging="0"/>
        <w:rPr/>
      </w:pPr>
      <w:r>
        <w:rPr>
          <w:i w:val="false"/>
        </w:rPr>
        <w:t>źródło finansowa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0" w:hanging="0"/>
        <w:rPr>
          <w:i w:val="false"/>
          <w:i w:val="false"/>
        </w:rPr>
      </w:pPr>
      <w:r>
        <w:rPr>
          <w:i w:val="false"/>
        </w:rPr>
        <w:t xml:space="preserve">uzasadnienie celowości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Proponowany tryb udzielenia zamówienia wraz z uzasadnienie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pis Zamawiającego</w:t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Uzgodni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/>
      </w:pPr>
      <w:r>
        <w:rPr/>
        <w:t>ZP</w:t>
        <w:tab/>
        <w:tab/>
        <w:tab/>
        <w:t>Skarbnik Powiatu</w:t>
        <w:tab/>
        <w:t xml:space="preserve">  </w:t>
        <w:tab/>
        <w:t xml:space="preserve">  Członek Zarządu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................................</w:t>
        <w:tab/>
        <w:tab/>
        <w:t>..............................</w:t>
        <w:tab/>
        <w:tab/>
        <w:t>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( data i podpis )                                ( data i podpis )                                        ( data i podpis )</w:t>
      </w:r>
    </w:p>
    <w:p>
      <w:pPr>
        <w:pStyle w:val="Normal"/>
        <w:rPr/>
      </w:pPr>
      <w:r>
        <w:rPr/>
        <w:t xml:space="preserve">uchwałą Zarządu Powiatu nr ............................................zatwierdzono do realizacji </w:t>
      </w:r>
    </w:p>
    <w:p>
      <w:pPr>
        <w:pStyle w:val="Normal"/>
        <w:rPr>
          <w:rFonts w:ascii="Arial" w:hAnsi="Arial" w:cs="Arial"/>
        </w:rPr>
      </w:pPr>
      <w:r>
        <w:rPr/>
        <w:t>na posiedzeniu Zarządu Powiatu w dniu</w:t>
      </w:r>
      <w:r>
        <w:rPr>
          <w:vertAlign w:val="superscript"/>
        </w:rPr>
        <w:t>*)</w:t>
      </w:r>
      <w:r>
        <w:rPr/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*-niewłaściwe skreślić</w:t>
      </w:r>
    </w:p>
    <w:p>
      <w:pPr>
        <w:pStyle w:val="Normal"/>
        <w:jc w:val="right"/>
        <w:rPr/>
      </w:pPr>
      <w:r>
        <w:rPr/>
        <w:t>..................................</w:t>
      </w:r>
    </w:p>
    <w:p>
      <w:pPr>
        <w:pStyle w:val="Normal"/>
        <w:ind w:right="306" w:hanging="0"/>
        <w:jc w:val="right"/>
        <w:rPr>
          <w:sz w:val="20"/>
        </w:rPr>
      </w:pPr>
      <w:r>
        <w:rPr>
          <w:sz w:val="20"/>
        </w:rPr>
        <w:t>podpis Starosty</w:t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jc w:val="right"/>
        <w:rPr/>
      </w:pPr>
      <w:r>
        <w:rPr>
          <w:i w:val="false"/>
          <w:iCs/>
        </w:rPr>
        <w:tab/>
      </w:r>
      <w:r>
        <w:rPr>
          <w:b w:val="false"/>
          <w:bCs/>
          <w:i w:val="false"/>
          <w:iCs/>
        </w:rPr>
        <w:t>Załącznik nr 2</w:t>
      </w:r>
    </w:p>
    <w:p>
      <w:pPr>
        <w:pStyle w:val="Normal"/>
        <w:ind w:left="3540"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ind w:left="3540" w:firstLine="708"/>
        <w:jc w:val="right"/>
        <w:rPr/>
      </w:pPr>
      <w:r>
        <w:rPr>
          <w:sz w:val="28"/>
        </w:rPr>
        <w:t>………………………………</w:t>
      </w:r>
      <w:r>
        <w:rPr>
          <w:sz w:val="28"/>
        </w:rPr>
        <w:t>, dnia ..........................</w:t>
      </w:r>
    </w:p>
    <w:p>
      <w:pPr>
        <w:pStyle w:val="Normal"/>
        <w:ind w:right="930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Na podstawie art. ................ ustawy z dnia 29 stycznia 2004 roku prawo zamówień publicznych /tekst jednolity Dz. U. z 2007r. Nr 223, poz. 1655 z późniejszymi zmianami/ - powołuję Komisję Przetargową celem przeprowadzenia postępowania w trybie ........................................................................................................................................... na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kładzie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 Komisj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retarz Komisj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warcie ofert nastąpi w dniu </w:t>
      </w:r>
      <w:r>
        <w:rPr>
          <w:rFonts w:cs="Times New Roman" w:ascii="Times New Roman" w:hAnsi="Times New Roman"/>
          <w:bCs/>
          <w:sz w:val="28"/>
        </w:rPr>
        <w:t>...................................... o godz. 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right="-54" w:hanging="0"/>
        <w:jc w:val="right"/>
        <w:rPr/>
      </w:pPr>
      <w:r>
        <w:rPr/>
        <w:t>(data i podpis kierownika zamawiającego</w:t>
      </w:r>
    </w:p>
    <w:p>
      <w:pPr>
        <w:pStyle w:val="Normal"/>
        <w:ind w:right="-54" w:hanging="0"/>
        <w:jc w:val="right"/>
        <w:rPr/>
      </w:pPr>
      <w:r>
        <w:rPr/>
        <w:t>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Załącznik nr 1 do Uchwały Zarządu Powiatu nr 211/1056/2009 z dnia 29 czerwca 2009 roku</w:t>
    </w:r>
  </w:p>
  <w:p>
    <w:pPr>
      <w:pStyle w:val="Header"/>
      <w:pBdr>
        <w:bottom w:val="single" w:sz="4" w:space="1" w:color="000000"/>
      </w:pBdr>
      <w:ind w:hanging="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1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tLeast" w:line="360" w:before="120" w:after="0"/>
      <w:jc w:val="center"/>
      <w:outlineLvl w:val="0"/>
    </w:pPr>
    <w:rPr>
      <w:rFonts w:ascii="Arial" w:hAnsi="Arial" w:cs="Arial"/>
      <w:i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spacing w:lineRule="atLeast" w:line="240" w:before="120" w:after="0"/>
      <w:ind w:left="720" w:hanging="0"/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tabs>
        <w:tab w:val="clear" w:pos="708"/>
        <w:tab w:val="left" w:pos="18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/>
      <w:i/>
      <w:sz w:val="22"/>
      <w:szCs w:val="20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800"/>
        <w:tab w:val="left" w:pos="2520" w:leader="none"/>
      </w:tabs>
      <w:spacing w:lineRule="auto" w:line="240"/>
      <w:ind w:left="2160" w:hanging="0"/>
      <w:jc w:val="left"/>
      <w:outlineLvl w:val="3"/>
    </w:pPr>
    <w:rPr>
      <w:rFonts w:ascii="Times New Roman" w:hAnsi="Times New Roman" w:cs="Times New Roman"/>
      <w:sz w:val="20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360" w:before="240" w:after="60"/>
      <w:ind w:left="5760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³"/>
    <w:basedOn w:val="Normal"/>
    <w:qFormat/>
    <w:pPr>
      <w:spacing w:lineRule="auto" w:line="360"/>
      <w:ind w:firstLine="709"/>
      <w:jc w:val="center"/>
    </w:pPr>
    <w:rPr>
      <w:b/>
      <w:caps/>
      <w:sz w:val="28"/>
      <w:szCs w:val="20"/>
    </w:rPr>
  </w:style>
  <w:style w:type="paragraph" w:styleId="Wcicienormalne">
    <w:name w:val="Wcięcie normalne"/>
    <w:basedOn w:val="Normal"/>
    <w:qFormat/>
    <w:pPr>
      <w:spacing w:lineRule="auto" w:line="360"/>
      <w:ind w:left="708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Cs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72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5:00Z</dcterms:created>
  <dc:creator>Ewa Lukosz</dc:creator>
  <dc:description/>
  <cp:keywords/>
  <dc:language>en-US</dc:language>
  <cp:lastModifiedBy>Starostwo Powiatowe Tarnowskie Góry</cp:lastModifiedBy>
  <cp:lastPrinted>2009-06-29T13:53:00Z</cp:lastPrinted>
  <dcterms:modified xsi:type="dcterms:W3CDTF">2009-06-29T11:55:00Z</dcterms:modified>
  <cp:revision>2</cp:revision>
  <dc:subject/>
  <dc:title>REGULAMIN UDZIELANIA ZAMÓWIEŃ PUBLICZNYCH PRZEZ KOMÓRKI ORGANIZACYJNE STAROSTWA POWIATOWEGO</dc:title>
</cp:coreProperties>
</file>