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szCs w:val="20"/>
        </w:rPr>
      </w:pPr>
      <w:r>
        <w:rPr>
          <w:rFonts w:cs="Arial" w:ascii="Arial" w:hAnsi="Arial"/>
          <w:b/>
          <w:bCs/>
          <w:sz w:val="20"/>
          <w:szCs w:val="20"/>
        </w:rPr>
        <w:t>PROTOKÓŁ NR XL/09 Z SESJI RADY POWIATU Z DNIA 26.05.2009 r. ODBYTEJ                                W SALI SESYJNEJ STAROSTWA POWIATOWEGO PRZY UL. KARŁUSZOWIEC 5                                W TARNOWSKICH GÓRACH.</w:t>
      </w:r>
    </w:p>
    <w:p>
      <w:pPr>
        <w:pStyle w:val="Normal"/>
        <w:ind w:firstLine="450"/>
        <w:jc w:val="both"/>
        <w:rPr>
          <w:rFonts w:ascii="Arial" w:hAnsi="Arial" w:cs="Arial"/>
          <w:b/>
          <w:b/>
          <w:bCs/>
          <w:sz w:val="20"/>
          <w:szCs w:val="20"/>
        </w:rPr>
      </w:pPr>
      <w:r>
        <w:rPr>
          <w:rFonts w:cs="Arial" w:ascii="Arial" w:hAnsi="Arial"/>
          <w:b/>
          <w:bCs/>
          <w:sz w:val="20"/>
          <w:szCs w:val="20"/>
        </w:rPr>
      </w:r>
    </w:p>
    <w:p>
      <w:pPr>
        <w:pStyle w:val="Normal"/>
        <w:ind w:firstLine="450"/>
        <w:jc w:val="both"/>
        <w:rPr/>
      </w:pPr>
      <w:r>
        <w:rPr>
          <w:rFonts w:cs="Arial" w:ascii="Arial" w:hAnsi="Arial"/>
          <w:sz w:val="20"/>
          <w:szCs w:val="20"/>
        </w:rPr>
        <w:t>XL sesja Rady Powiatu w Tarnowskich Górach rozpoczęła się w dniu 26 maja 2009 roku                 o godzinie 10</w:t>
      </w:r>
      <w:r>
        <w:rPr>
          <w:rFonts w:cs="Arial" w:ascii="Arial" w:hAnsi="Arial"/>
          <w:sz w:val="20"/>
          <w:szCs w:val="20"/>
          <w:vertAlign w:val="superscript"/>
        </w:rPr>
        <w:t>10</w:t>
      </w:r>
      <w:r>
        <w:rPr>
          <w:rFonts w:cs="Arial" w:ascii="Arial" w:hAnsi="Arial"/>
          <w:sz w:val="20"/>
          <w:szCs w:val="20"/>
        </w:rPr>
        <w:t xml:space="preserve"> w Starostwie Powiatowym przy ulicy Karłuszowiec 5.</w:t>
      </w:r>
    </w:p>
    <w:p>
      <w:pPr>
        <w:pStyle w:val="TextBodyIndent"/>
        <w:rPr>
          <w:rFonts w:ascii="Arial" w:hAnsi="Arial" w:cs="Arial"/>
          <w:sz w:val="20"/>
          <w:szCs w:val="20"/>
        </w:rPr>
      </w:pPr>
      <w:r>
        <w:rPr>
          <w:rFonts w:cs="Arial" w:ascii="Arial" w:hAnsi="Arial"/>
          <w:sz w:val="20"/>
          <w:szCs w:val="20"/>
        </w:rPr>
        <w:t>Wzięli w niej udział Radni Powiatu zgodnie z dołączoną listą obecności (załącznik nr 1) oraz goście zgodnie z dołączoną listą obecności gości (załącznik nr 2 ).</w:t>
      </w:r>
    </w:p>
    <w:p>
      <w:pPr>
        <w:pStyle w:val="TextBodyIndent"/>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t xml:space="preserve">Sesję Rady Powiatu w Tarnowskich Górach poprowadził Przewodniczący Rady Powiatu                       Pan Andrzej Fiała, który na początku przywitał radnych i gości, oraz stwierdził obecność 20 radnych, co stanowi kworum. Na tej podstawie stwierdził prawomocność obrad,  oraz możliwość podejmowania przez Radę uchwał. </w:t>
      </w:r>
    </w:p>
    <w:p>
      <w:pPr>
        <w:pStyle w:val="TextBodyIndent"/>
        <w:ind w:hanging="0"/>
        <w:rPr/>
      </w:pPr>
      <w:r>
        <w:rPr>
          <w:rFonts w:cs="Arial" w:ascii="Arial" w:hAnsi="Arial"/>
          <w:sz w:val="20"/>
          <w:szCs w:val="20"/>
        </w:rPr>
        <w:t>Następnie Przewodniczący Rady przedstawił propozycje zmian do porządku obrad tj. dodanie pkt 4: Odczytanie oraz przyjęcie przez Radę Powiatu poprzez aklamację, Rezolucji w sprawie uczczenia rocznic przypadających w czerwcu bieżącego roku, które odcisnęły piętno w najnowszej historii naszego kraju.</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t>Starosta Powiatu Pan Józef Korpak zwrócił się z prośbą o wprowadzenie do porządku obrad następujących projektów uchwał:</w:t>
      </w:r>
    </w:p>
    <w:p>
      <w:pPr>
        <w:pStyle w:val="TextBodyIndent"/>
        <w:ind w:hanging="0"/>
        <w:rPr>
          <w:rFonts w:ascii="Arial" w:hAnsi="Arial" w:cs="Arial"/>
          <w:sz w:val="20"/>
          <w:szCs w:val="20"/>
        </w:rPr>
      </w:pPr>
      <w:r>
        <w:rPr>
          <w:rFonts w:cs="Arial" w:ascii="Arial" w:hAnsi="Arial"/>
          <w:sz w:val="20"/>
          <w:szCs w:val="20"/>
        </w:rPr>
        <w:t>- w sprawie zwolnienia z opłat komunikacyjnych w związku ze zmianą numeracji nieruchomości przy ul. Polarnej i ul. Puszkina w Tarnowskich Górach,</w:t>
      </w:r>
    </w:p>
    <w:p>
      <w:pPr>
        <w:pStyle w:val="TextBodyIndent"/>
        <w:ind w:hanging="0"/>
        <w:rPr>
          <w:rFonts w:ascii="Arial" w:hAnsi="Arial" w:cs="Arial"/>
          <w:sz w:val="20"/>
          <w:szCs w:val="20"/>
        </w:rPr>
      </w:pPr>
      <w:r>
        <w:rPr>
          <w:rFonts w:cs="Arial" w:ascii="Arial" w:hAnsi="Arial"/>
          <w:sz w:val="20"/>
          <w:szCs w:val="20"/>
        </w:rPr>
        <w:t>- w sprawie zmiany uchwały nr XXXVIII/369/2009 z dnia 28.04.2009r. w sprawie powierzenia niektórych zadań z zakresu letniego utrzymania dróg powiatowych na terenie Miasta Radzionków.</w:t>
      </w:r>
    </w:p>
    <w:p>
      <w:pPr>
        <w:pStyle w:val="TextBodyIndent"/>
        <w:ind w:hanging="0"/>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szCs w:val="20"/>
        </w:rPr>
        <w:t>Na sesję przybyła radna Gerda Ochman. Obecnych 21 radnych.</w:t>
      </w:r>
    </w:p>
    <w:p>
      <w:pPr>
        <w:pStyle w:val="TextBodyIndent"/>
        <w:ind w:hanging="0"/>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szCs w:val="20"/>
        </w:rPr>
        <w:t>Przewodniczący Rady poinformował, że do porządku obrad należy włączyć również uchwałę                 w sprawie zmiany do Uchwały Nr I/22/2006 Rady Powiatu   w Tarnowskich Górach z dnia 27 listopada 2006 roku w sprawie powołania Komisji Rewizyjnej Rady Powiatu w Tarnowskich Górach.</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t>Później Przewodniczący Rady zapytał czy są jakieś uwagi do porządku obrad, który po wprowadzeniu w/w proponowanych zmian przedstawia się następująco:</w:t>
      </w:r>
    </w:p>
    <w:p>
      <w:pPr>
        <w:pStyle w:val="TextBodyIndent"/>
        <w:ind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Otwarcie sesji.</w:t>
      </w:r>
    </w:p>
    <w:p>
      <w:pPr>
        <w:pStyle w:val="Normal"/>
        <w:numPr>
          <w:ilvl w:val="0"/>
          <w:numId w:val="1"/>
        </w:numPr>
        <w:jc w:val="both"/>
        <w:rPr>
          <w:rFonts w:ascii="Arial" w:hAnsi="Arial" w:cs="Arial"/>
          <w:sz w:val="20"/>
          <w:szCs w:val="20"/>
        </w:rPr>
      </w:pPr>
      <w:r>
        <w:rPr>
          <w:rFonts w:cs="Arial" w:ascii="Arial" w:hAnsi="Arial"/>
          <w:sz w:val="20"/>
          <w:szCs w:val="20"/>
        </w:rPr>
        <w:t>Przyjęcie protokołu z sesji Rady Powiatu w dniu 28 kwietnia 2009 roku.</w:t>
      </w:r>
    </w:p>
    <w:p>
      <w:pPr>
        <w:pStyle w:val="Normal"/>
        <w:numPr>
          <w:ilvl w:val="0"/>
          <w:numId w:val="1"/>
        </w:numPr>
        <w:jc w:val="both"/>
        <w:rPr>
          <w:rFonts w:ascii="Arial" w:hAnsi="Arial" w:cs="Arial"/>
          <w:sz w:val="20"/>
          <w:szCs w:val="20"/>
        </w:rPr>
      </w:pPr>
      <w:r>
        <w:rPr>
          <w:rFonts w:cs="Arial" w:ascii="Arial" w:hAnsi="Arial"/>
          <w:sz w:val="20"/>
          <w:szCs w:val="20"/>
        </w:rPr>
        <w:t>Przyjęcie protokołu z sesji Rady Powiatu w dniu 5 maja 2009 roku.</w:t>
      </w:r>
    </w:p>
    <w:p>
      <w:pPr>
        <w:pStyle w:val="Normal"/>
        <w:numPr>
          <w:ilvl w:val="0"/>
          <w:numId w:val="1"/>
        </w:numPr>
        <w:jc w:val="both"/>
        <w:rPr/>
      </w:pPr>
      <w:r>
        <w:rPr>
          <w:rFonts w:cs="Arial" w:ascii="Arial" w:hAnsi="Arial"/>
          <w:sz w:val="20"/>
          <w:szCs w:val="20"/>
        </w:rPr>
        <w:t>Odczytanie oraz przyjęcie przez Radę Powiatu poprzez aklamację, Rezolucji w sprawie uczczenia rocznic przypadających w czerwcu bieżącego roku, które odcisnęły piętno                          w najnowszej historii naszego kraju.</w:t>
      </w:r>
    </w:p>
    <w:p>
      <w:pPr>
        <w:pStyle w:val="Normal"/>
        <w:numPr>
          <w:ilvl w:val="0"/>
          <w:numId w:val="1"/>
        </w:numPr>
        <w:jc w:val="both"/>
        <w:rPr>
          <w:rFonts w:ascii="Arial" w:hAnsi="Arial" w:cs="Arial"/>
          <w:sz w:val="20"/>
          <w:szCs w:val="20"/>
        </w:rPr>
      </w:pPr>
      <w:r>
        <w:rPr>
          <w:rFonts w:cs="Arial" w:ascii="Arial" w:hAnsi="Arial"/>
          <w:sz w:val="20"/>
          <w:szCs w:val="20"/>
        </w:rPr>
        <w:t>Sprawozdanie Starosty z działalności Zarządu i wykonania uchwał Rady Powiatu.</w:t>
      </w:r>
    </w:p>
    <w:p>
      <w:pPr>
        <w:pStyle w:val="Normal"/>
        <w:numPr>
          <w:ilvl w:val="0"/>
          <w:numId w:val="1"/>
        </w:numPr>
        <w:spacing w:before="0" w:after="120"/>
        <w:ind w:left="577" w:right="-93" w:hanging="397"/>
        <w:jc w:val="both"/>
        <w:rPr>
          <w:rFonts w:ascii="Arial" w:hAnsi="Arial" w:cs="Arial"/>
          <w:sz w:val="20"/>
          <w:szCs w:val="20"/>
        </w:rPr>
      </w:pPr>
      <w:r>
        <w:rPr>
          <w:rFonts w:cs="Arial" w:ascii="Arial" w:hAnsi="Arial"/>
          <w:sz w:val="20"/>
          <w:szCs w:val="20"/>
        </w:rPr>
        <w:t>Podjęcie Uchwały Rady Powiatu Nr XL/ /2009 w sprawie wyrażenia zgody na zbycie nieruchomości położonych w Gminie Ożarowice, obręb Pyrzowice, karta mapy1.</w:t>
      </w:r>
    </w:p>
    <w:p>
      <w:pPr>
        <w:pStyle w:val="Normal"/>
        <w:numPr>
          <w:ilvl w:val="0"/>
          <w:numId w:val="1"/>
        </w:numPr>
        <w:spacing w:before="0" w:after="120"/>
        <w:ind w:left="577" w:right="-93" w:hanging="397"/>
        <w:jc w:val="both"/>
        <w:rPr/>
      </w:pPr>
      <w:r>
        <w:rPr>
          <w:rFonts w:cs="Arial" w:ascii="Arial" w:hAnsi="Arial"/>
          <w:sz w:val="20"/>
          <w:szCs w:val="20"/>
        </w:rPr>
        <w:t>Podjęcie Uchwały Rady Powiatu Nr XL/ /2009 w sprawie zmiany uchwały XXXIV/319/2008 Rady Powiatu w Tarnowskich Górach z dnia  30 grudnia 2008 roku w sprawie budżetu Powiatu Tarnogórskiego na 2009 rok.</w:t>
      </w:r>
    </w:p>
    <w:p>
      <w:pPr>
        <w:pStyle w:val="Normal"/>
        <w:numPr>
          <w:ilvl w:val="0"/>
          <w:numId w:val="1"/>
        </w:numPr>
        <w:spacing w:before="0" w:after="120"/>
        <w:ind w:left="577" w:right="-93" w:hanging="397"/>
        <w:jc w:val="both"/>
        <w:rPr/>
      </w:pPr>
      <w:r>
        <w:rPr>
          <w:rFonts w:cs="Arial" w:ascii="Arial" w:hAnsi="Arial"/>
          <w:sz w:val="20"/>
          <w:szCs w:val="20"/>
        </w:rPr>
        <w:t>Podjęcie Uchwały Rady Powiatu Nr XL/ /2009 w sprawie udzielenia poręczenia na zaciągnięcie kredytu w banku komercyjnym przez Wielospecjalistyczny Szpital Powiatowy im. dr B. Hagera                 w Tarnowskich Górach.</w:t>
      </w:r>
    </w:p>
    <w:p>
      <w:pPr>
        <w:pStyle w:val="Normal"/>
        <w:numPr>
          <w:ilvl w:val="0"/>
          <w:numId w:val="1"/>
        </w:numPr>
        <w:spacing w:before="0" w:after="120"/>
        <w:ind w:left="577" w:right="-93" w:hanging="397"/>
        <w:jc w:val="both"/>
        <w:rPr/>
      </w:pPr>
      <w:r>
        <w:rPr>
          <w:rFonts w:cs="Arial" w:ascii="Arial" w:hAnsi="Arial"/>
          <w:sz w:val="20"/>
          <w:szCs w:val="20"/>
        </w:rPr>
        <w:t>Podjęcie Uchwały Rady Powiatu Nr XL/ /2009 w sprawie zmian w budżecie Powiatu Tarnogórskiego na 2009 rok.</w:t>
      </w:r>
    </w:p>
    <w:p>
      <w:pPr>
        <w:pStyle w:val="Normal"/>
        <w:numPr>
          <w:ilvl w:val="0"/>
          <w:numId w:val="1"/>
        </w:numPr>
        <w:spacing w:before="0" w:after="120"/>
        <w:ind w:left="577" w:right="-93" w:hanging="397"/>
        <w:jc w:val="both"/>
        <w:rPr>
          <w:rStyle w:val="StrongEmphasis"/>
          <w:rFonts w:ascii="Arial" w:hAnsi="Arial" w:cs="Arial"/>
          <w:b w:val="false"/>
          <w:b w:val="false"/>
          <w:bCs w:val="false"/>
          <w:sz w:val="20"/>
          <w:szCs w:val="20"/>
        </w:rPr>
      </w:pPr>
      <w:r>
        <w:rPr>
          <w:rFonts w:cs="Arial" w:ascii="Arial" w:hAnsi="Arial"/>
          <w:sz w:val="20"/>
          <w:szCs w:val="20"/>
        </w:rPr>
        <w:t xml:space="preserve">Podjęcie Uchwały Rady Powiatu Nr XL/ /2009 w sprawie </w:t>
      </w:r>
      <w:r>
        <w:rPr>
          <w:rStyle w:val="StrongEmphasis"/>
          <w:rFonts w:cs="Arial" w:ascii="Arial" w:hAnsi="Arial"/>
          <w:b w:val="false"/>
          <w:sz w:val="20"/>
          <w:szCs w:val="20"/>
        </w:rPr>
        <w:t xml:space="preserve">zmiany </w:t>
      </w:r>
      <w:r>
        <w:rPr>
          <w:rFonts w:cs="Arial" w:ascii="Arial" w:hAnsi="Arial"/>
          <w:sz w:val="20"/>
          <w:szCs w:val="20"/>
        </w:rPr>
        <w:t>Uchwały Nr XXXIV/326/2008 Rady Powiatu w Tarnowskich Górach z dnia 30 grudnia 2008 roku w sprawie</w:t>
      </w:r>
      <w:r>
        <w:rPr>
          <w:rFonts w:cs="Arial" w:ascii="Arial" w:hAnsi="Arial"/>
          <w:b/>
          <w:sz w:val="20"/>
          <w:szCs w:val="20"/>
        </w:rPr>
        <w:t xml:space="preserve"> </w:t>
      </w:r>
      <w:r>
        <w:rPr>
          <w:rStyle w:val="StrongEmphasis"/>
          <w:rFonts w:cs="Arial" w:ascii="Arial" w:hAnsi="Arial"/>
          <w:b w:val="false"/>
          <w:sz w:val="20"/>
          <w:szCs w:val="20"/>
        </w:rPr>
        <w:t>zatwierdzenia planu pracy Rady Powiatu w Tarnowskich Górach na 2009 rok.</w:t>
      </w:r>
    </w:p>
    <w:p>
      <w:pPr>
        <w:pStyle w:val="Normal"/>
        <w:numPr>
          <w:ilvl w:val="0"/>
          <w:numId w:val="1"/>
        </w:numPr>
        <w:spacing w:before="0" w:after="120"/>
        <w:ind w:left="577" w:right="-93" w:hanging="397"/>
        <w:jc w:val="both"/>
        <w:rPr/>
      </w:pPr>
      <w:r>
        <w:rPr>
          <w:rFonts w:cs="Arial" w:ascii="Arial" w:hAnsi="Arial"/>
          <w:sz w:val="20"/>
          <w:szCs w:val="20"/>
        </w:rPr>
        <w:t>Podjęcie Uchwały Rady Powiatu Nr XL/ /2009 w sprawie zwolnienia z opłat komunikacyjnych                 w związku ze zmianą numeracji nieruchomości przy ul. Polarnej i ul. Puszkina w Tarnowskich Górach.</w:t>
      </w:r>
    </w:p>
    <w:p>
      <w:pPr>
        <w:pStyle w:val="Normal"/>
        <w:numPr>
          <w:ilvl w:val="0"/>
          <w:numId w:val="1"/>
        </w:numPr>
        <w:spacing w:before="0" w:after="120"/>
        <w:ind w:left="577" w:right="-93" w:hanging="397"/>
        <w:jc w:val="both"/>
        <w:rPr/>
      </w:pPr>
      <w:r>
        <w:rPr>
          <w:rFonts w:cs="Arial" w:ascii="Arial" w:hAnsi="Arial"/>
          <w:sz w:val="20"/>
          <w:szCs w:val="20"/>
        </w:rPr>
        <w:t>Podjęcie Uchwały Rady Powiatu Nr XL/ /2009 w sprawie zmiany do Uchwały Nr I/22/2006 Rady Powiatu w Tarnowskich Górach z dnia 27 listopada 2006 roku w sprawie powołania Komisji Rewizyjnej Rady Powiatu w Tarnowskich Górach.</w:t>
      </w:r>
    </w:p>
    <w:p>
      <w:pPr>
        <w:pStyle w:val="Normal"/>
        <w:numPr>
          <w:ilvl w:val="0"/>
          <w:numId w:val="1"/>
        </w:numPr>
        <w:spacing w:before="0" w:after="120"/>
        <w:ind w:left="577" w:right="-93" w:hanging="397"/>
        <w:jc w:val="both"/>
        <w:rPr/>
      </w:pPr>
      <w:r>
        <w:rPr>
          <w:rFonts w:cs="Arial" w:ascii="Arial" w:hAnsi="Arial"/>
          <w:sz w:val="20"/>
          <w:szCs w:val="20"/>
        </w:rPr>
        <w:t>Podjęcie Uchwały Rady Powiatu Nr XL/ /2009 w sprawie zmiany uchwały nr XXXVIII/369/2009                z dnia 28.04.2009r. w sprawie powierzenia niektórych zadań z zakresu letniego utrzymania dróg powiatowych na terenie Miasta Radzionków.</w:t>
      </w:r>
    </w:p>
    <w:p>
      <w:pPr>
        <w:pStyle w:val="Normal"/>
        <w:numPr>
          <w:ilvl w:val="0"/>
          <w:numId w:val="1"/>
        </w:numPr>
        <w:spacing w:before="0" w:after="120"/>
        <w:jc w:val="both"/>
        <w:rPr/>
      </w:pPr>
      <w:r>
        <w:rPr>
          <w:rFonts w:cs="Arial" w:ascii="Arial" w:hAnsi="Arial"/>
          <w:sz w:val="20"/>
          <w:szCs w:val="20"/>
        </w:rPr>
        <w:t>Sprawozdanie Przewodniczącego Rady Powiatu z bieżącej działalności Rady Powiatu</w:t>
      </w:r>
      <w:r>
        <w:rPr>
          <w:rFonts w:cs="Arial" w:ascii="Arial" w:hAnsi="Arial"/>
          <w:bCs/>
          <w:iCs/>
          <w:sz w:val="20"/>
          <w:szCs w:val="20"/>
        </w:rPr>
        <w:t>.</w:t>
      </w:r>
    </w:p>
    <w:p>
      <w:pPr>
        <w:pStyle w:val="Normal"/>
        <w:numPr>
          <w:ilvl w:val="0"/>
          <w:numId w:val="1"/>
        </w:numPr>
        <w:spacing w:before="0" w:after="120"/>
        <w:jc w:val="both"/>
        <w:rPr>
          <w:rFonts w:ascii="Arial" w:hAnsi="Arial" w:cs="Arial"/>
          <w:bCs/>
          <w:iCs/>
          <w:sz w:val="20"/>
          <w:szCs w:val="20"/>
        </w:rPr>
      </w:pPr>
      <w:r>
        <w:rPr>
          <w:rFonts w:cs="Arial" w:ascii="Arial" w:hAnsi="Arial"/>
          <w:sz w:val="20"/>
          <w:szCs w:val="20"/>
        </w:rPr>
        <w:t>Interpelacje, zapytania i oświadczenia radnych.</w:t>
      </w:r>
    </w:p>
    <w:p>
      <w:pPr>
        <w:pStyle w:val="Normal"/>
        <w:numPr>
          <w:ilvl w:val="0"/>
          <w:numId w:val="1"/>
        </w:numPr>
        <w:spacing w:before="0" w:after="120"/>
        <w:jc w:val="both"/>
        <w:rPr>
          <w:rFonts w:ascii="Arial" w:hAnsi="Arial" w:cs="Arial"/>
          <w:bCs/>
          <w:iCs/>
          <w:sz w:val="20"/>
          <w:szCs w:val="20"/>
        </w:rPr>
      </w:pPr>
      <w:r>
        <w:rPr>
          <w:rFonts w:cs="Arial" w:ascii="Arial" w:hAnsi="Arial"/>
          <w:sz w:val="20"/>
          <w:szCs w:val="20"/>
        </w:rPr>
        <w:t>Informacje i komunikaty w sprawach bieżących.</w:t>
      </w:r>
    </w:p>
    <w:p>
      <w:pPr>
        <w:pStyle w:val="Normal"/>
        <w:numPr>
          <w:ilvl w:val="0"/>
          <w:numId w:val="1"/>
        </w:numPr>
        <w:tabs>
          <w:tab w:val="clear" w:pos="708"/>
        </w:tabs>
        <w:jc w:val="both"/>
        <w:rPr>
          <w:rFonts w:ascii="Arial" w:hAnsi="Arial" w:cs="Arial"/>
          <w:b/>
          <w:b/>
          <w:bCs/>
          <w:sz w:val="20"/>
          <w:szCs w:val="20"/>
        </w:rPr>
      </w:pPr>
      <w:r>
        <w:rPr>
          <w:rFonts w:cs="Arial" w:ascii="Arial" w:hAnsi="Arial"/>
          <w:sz w:val="20"/>
          <w:szCs w:val="20"/>
        </w:rPr>
        <w:t>Zakończenie sesji.</w:t>
      </w:r>
    </w:p>
    <w:p>
      <w:pPr>
        <w:pStyle w:val="Normal"/>
        <w:jc w:val="both"/>
        <w:rPr/>
      </w:pPr>
      <w:r>
        <w:rPr>
          <w:rFonts w:cs="Arial" w:ascii="Arial" w:hAnsi="Arial"/>
          <w:sz w:val="20"/>
          <w:szCs w:val="20"/>
        </w:rPr>
        <w:t>W/w porządek obrad został przyjęty przez Radę jednogłośnie-21 głosami za. Głosów przeciwnych                                   i wstrzymujących się nie był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zyjęciem protokołu z sesji Rady Powiatu w dniu 28 kwietnia 2009 roku głosowało 21 radnych. Głosów przeciwnych i wstrzymujących się nie był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zyjęciem protokołu z sesji Rady Powiatu w dniu 5 maja 2009 roku głosowało 21 radnych. Głosów przeciwnych i wstrzymujących się nie był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wodniczący Rady Andrzej Fiała odczytał Rezolucję w sprawie uczczenia rocznic przypadających            w czerwcu bieżącego roku, które odcisnęły piętno w najnowszej historii naszego kraju. Rada przyjęła ją przez aklamację.</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 przyjęciu przez Radę Powiatu w/w Rezolucji radny Andrzej Elwart odczytał swoją interpelację w tej sprawie (Załącznik nr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rosta przedstawił sprawozdanie Starosty z działalności Zarządu i wykonania uchwał Rady Powiatu (Załącznik nr4).</w:t>
      </w:r>
    </w:p>
    <w:p>
      <w:pPr>
        <w:pStyle w:val="Normal"/>
        <w:jc w:val="both"/>
        <w:rPr>
          <w:rFonts w:ascii="Arial" w:hAnsi="Arial" w:cs="Arial"/>
          <w:sz w:val="20"/>
          <w:szCs w:val="20"/>
        </w:rPr>
      </w:pPr>
      <w:r>
        <w:rPr>
          <w:rFonts w:cs="Arial" w:ascii="Arial" w:hAnsi="Arial"/>
          <w:sz w:val="20"/>
          <w:szCs w:val="20"/>
        </w:rPr>
        <w:t>Na sesję przybyli radny Sławomir Wilk /10:22/, radny Stanisław Torbus /10:25/, oraz radny Paweł Mrachacz /10:27/. Obecnych na sesji 24 rad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złonek Zarządu Pani Krystyna Kosmala przedstawiła radnym w imieniu wnioskodawcy Zarządu Powiatu projekt uchwały w sprawie wyrażenia zgody na zbycie nieruchomości położonych w Gminie Ożarowice, obręb Pyrzowice, karta mapy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Budżetu i Finansów, oraz Komisja ds. Infrastruktury Powiatu pozytywnie zaopiniowały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Radny Eugeniusz Witek zapytał, w jakiej formie Zarząd Powiatu przewiduje zbycie tej nieruchomości, oraz jakie formy działalności przewiduje zapis K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Członek Zarządu Pani Krystyna Kosmala odpowiedziała, że Plan Generalny Rozwoju Lotniska przewiduje utworzenie na tych terenach w latach 2012-2020 bazy CARGO. Dodała, że co do formy zbycia omawianej nieruchomości to najprawdopodobniej będzie to przetarg ograniczo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ny Witek poinformował, że jego zdaniem przetarg ograniczony może pozbawić Starostwo możliwości uzyskania większej ilości pieniędzy za sprzedaż tych nieruchom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rosta Powiatu powiedział, że mówiąc o przetargu ograniczonym przewiduje się dwie możliwości jego ograniczenia tj. :</w:t>
      </w:r>
    </w:p>
    <w:p>
      <w:pPr>
        <w:pStyle w:val="Normal"/>
        <w:jc w:val="both"/>
        <w:rPr>
          <w:rFonts w:ascii="Arial" w:hAnsi="Arial" w:cs="Arial"/>
          <w:sz w:val="20"/>
          <w:szCs w:val="20"/>
        </w:rPr>
      </w:pPr>
      <w:r>
        <w:rPr>
          <w:rFonts w:cs="Arial" w:ascii="Arial" w:hAnsi="Arial"/>
          <w:sz w:val="20"/>
          <w:szCs w:val="20"/>
        </w:rPr>
        <w:t>- do akcjonariuszy spółki GTL,</w:t>
      </w:r>
    </w:p>
    <w:p>
      <w:pPr>
        <w:pStyle w:val="Normal"/>
        <w:jc w:val="both"/>
        <w:rPr/>
      </w:pPr>
      <w:r>
        <w:rPr>
          <w:rFonts w:cs="Arial" w:ascii="Arial" w:hAnsi="Arial"/>
          <w:sz w:val="20"/>
          <w:szCs w:val="20"/>
        </w:rPr>
        <w:t>- do samorządów, które są akcjonariuszami spółki GTL.</w:t>
      </w:r>
    </w:p>
    <w:p>
      <w:pPr>
        <w:pStyle w:val="Normal"/>
        <w:jc w:val="both"/>
        <w:rPr/>
      </w:pPr>
      <w:r>
        <w:rPr>
          <w:rFonts w:cs="Arial" w:ascii="Arial" w:hAnsi="Arial"/>
          <w:sz w:val="20"/>
          <w:szCs w:val="20"/>
        </w:rPr>
        <w:t>Dodał, że przetarg nieograniczony może oznaczać zablokowanie tej inwestycji, lub też może stać się tak, że kupi to ktoś komu rozwój lotniska nie jest na rękę. Następnie Starosta powiedział, że nadchodzi moment, w którym Powiat albo stałby się akcjonariuszem lotniska, albo pozyska poważne środki finansowe których mu brakuje. Dodał, że sprawa akcjonariatu była rozpatrywana przez Zarząd, który doszedł do wniosku, iż zbycie nieruchomości jest bardziej opłacal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ny Witek powiedział, że pyta o przetarg nieograniczony właśnie w kontekście dobra Powiatu, które jest dla niego najważniejsze. Dodał, że ograniczenie samego przetargu zapisem, iż teren ten ma być przeznaczony na budowę CARGO w określonych latach jest dobrym rozwiąz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rosta powiedział, że umowa kupna sprzedaży jest umową bezwarunkową i dodał, że co prawda możliwe jest rozwiązanie tzw. umowy wiązanej jednak przykłady pokazują, że nie jest to dobre rozwiąz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wodniczący Rady przerwał toczącą się dyskusję informując, że nie jest to czas ani miejsce, ponieważ forma przeprowadzenia sprzedaży tej nieruchomości leży w kompetencji Zarządu Powiatu, natomiast Rada Powiatu decyduje wyłącznie o możliwości ich sprzedaży. Przewodniczący Rady zasugerował zdjęcie tego punktu z porządku obr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ny Paweł Mrachacz stwierdził, że tereny których dot. projekt uchwały są wartościowe ale nie można blokować budowy na nich CARGO, gdyż zaważy to na rozwoju całego lotnis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wodniczący Rady Powiatu ogłosił 10 minut przer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przerwie radny Józef Burdziak spytał, jaką kompetencję daje Zarządowi Powiatu podjecie w dniu dzisiejszym omawianego projektu uchwały i jak będzie forma zbycia tychże nieruchomości.</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Cs/>
          <w:sz w:val="20"/>
          <w:szCs w:val="20"/>
        </w:rPr>
      </w:pPr>
      <w:r>
        <w:rPr>
          <w:rFonts w:cs="Arial" w:ascii="Arial" w:hAnsi="Arial"/>
          <w:sz w:val="20"/>
          <w:szCs w:val="20"/>
        </w:rPr>
        <w:t>Członek Zarządu Powiatu Pani Krystyna Kosmala poinformowała, że podjecie przez Radę tej uchwały w dniu dzisiejszym, umożliwi Zarządowi wszczęcie procedury w postaci wywieszenia wykazu nieruchomości przeznaczonych do zbycia, co pozwoli zorientować się, jakie zainteresowanie rynek przejawia dokładnie tą nieruchomością. Po upływie ustawowego terminu wywieszenia wykazu, okaże się czy było zainteresowanie kupnem w/w nieruchom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ecnych radnych na sali podczas głosowania 24 radn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chwała Rady Powiatu Nr XL/370/2009 w sprawie wyrażenia zgody na zbycie nieruchomości położonych w Gminie Ożarowice, obręb Pyrzowice, karta mapy1 został podjęta przez Radę wymaganą większością głosów w głosowaniu 22 radnych za. Od głosu wstrzymało się 2 radnych. Przeciw było 0 rad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7.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ierownik Referatu Budżetu w Wydziale Budżetu i Finansów Pani Katarzyna Jęć przedstawiła w imieniu wnioskodawcy Zarządu Powiatu projekt uchwały w sprawie zmiany uchwały XXXIV/319/2008 Rady Powiatu w Tarnowskich Górach z dnia  30 grudnia 2008 roku w sprawie budżetu Powiatu Tarnogórskiego na 2009 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Budżetu i Finansów, Komisja ds. Bezpieczeństwa  i Ochrony Porządku Prawnego, oraz Komisja ds. Ochrony Zdrowia, Rodziny i Spraw Społecznych pozytywnie zaopiniowały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23 radnych.</w:t>
      </w:r>
    </w:p>
    <w:p>
      <w:pPr>
        <w:pStyle w:val="Normal"/>
        <w:jc w:val="both"/>
        <w:rPr/>
      </w:pPr>
      <w:r>
        <w:rPr>
          <w:rFonts w:cs="Arial" w:ascii="Arial" w:hAnsi="Arial"/>
          <w:sz w:val="20"/>
          <w:szCs w:val="20"/>
        </w:rPr>
        <w:t>Za podjęciem w/w uchwały głosowało 23 radnych. Głosów przeciwnych i wstrzymujących się nie było.</w:t>
      </w:r>
    </w:p>
    <w:p>
      <w:pPr>
        <w:pStyle w:val="Normal"/>
        <w:jc w:val="both"/>
        <w:rPr>
          <w:rFonts w:ascii="Arial" w:hAnsi="Arial" w:cs="Arial"/>
          <w:sz w:val="20"/>
          <w:szCs w:val="20"/>
        </w:rPr>
      </w:pPr>
      <w:r>
        <w:rPr>
          <w:rFonts w:cs="Arial" w:ascii="Arial" w:hAnsi="Arial"/>
          <w:sz w:val="20"/>
          <w:szCs w:val="20"/>
        </w:rPr>
        <w:t>Uchwała Rady Powiatu Nr XL/371/2009 w sprawie zmiany uchwały XXXIV/319/2008 Rady Powiatu w Tarnowskich Górach z dnia  30 grudnia 2008 roku w sprawie budżetu Powiatu Tarnogórskiego na 2009 rok została podjęta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ierownik Referatu Budżetu w Wydziale Budżetu i Finansów Pani Katarzyna Jęć omówiła w imieniu wnioskodawcy Zarządu Powiatu projekt uchwały w sprawie udzielenia poręczenia na zaciągnięcie kredytu w banku komercyjnym przez Wielospecjalistyczny Szpital Powiatowy im. dr B. Hagera w Tarnowskich Gór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Budżetu i Finansów, oraz Komisja ds. Ochrony Zdrowia, Rodziny i Spraw Społecznych pozytywnie zaopiniowały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24 radnych.</w:t>
      </w:r>
    </w:p>
    <w:p>
      <w:pPr>
        <w:pStyle w:val="Normal"/>
        <w:jc w:val="both"/>
        <w:rPr>
          <w:rFonts w:ascii="Arial" w:hAnsi="Arial" w:cs="Arial"/>
          <w:sz w:val="20"/>
          <w:szCs w:val="20"/>
        </w:rPr>
      </w:pPr>
      <w:r>
        <w:rPr>
          <w:rFonts w:cs="Arial" w:ascii="Arial" w:hAnsi="Arial"/>
          <w:sz w:val="20"/>
          <w:szCs w:val="20"/>
        </w:rPr>
        <w:t>Za podjęciem w/w uchwały głosowało 24 radnych. Głosów przeciwnych i wstrzymujących się nie było.</w:t>
      </w:r>
    </w:p>
    <w:p>
      <w:pPr>
        <w:pStyle w:val="Normal"/>
        <w:jc w:val="both"/>
        <w:rPr>
          <w:rFonts w:ascii="Arial" w:hAnsi="Arial" w:cs="Arial"/>
          <w:sz w:val="20"/>
          <w:szCs w:val="20"/>
        </w:rPr>
      </w:pPr>
      <w:r>
        <w:rPr>
          <w:rFonts w:cs="Arial" w:ascii="Arial" w:hAnsi="Arial"/>
          <w:sz w:val="20"/>
          <w:szCs w:val="20"/>
        </w:rPr>
        <w:t xml:space="preserve">Uchwała Rady Powiatu Nr XL/372/2009 w sprawie udzielenia poręczenia na zaciągnięcie kredytu                 w banku komercyjnym przez Wielospecjalistyczny Szpital Powiatowy im. dr B. Hagera w Tarnowskich Górach została podjęta przez Radę jednogłoś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ierownik Referatu Budżetu w Wydziale Budżetu i Finansów Pani Katarzyna Jęć omówiła w imieniu wnioskodawcy Zarządu Powiatu projekt uchwały w sprawie zmian w budżecie Powiatu Tarnogórskiego na 2009 rok wraz z autopopraw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Budżetu i Finansów, Komisja ds. Infrastruktury Powiatu, Komisja ds. Edukacji, Kultury                   i Sportu, Komisja ds. Ochrony Zdrowia, Rodziny i Spraw Społecznych oraz Komisja ds. Bezpieczeństwa i Ochrony Porządku Prawnego pozytywnie zaopiniowały powyższy projekt uchwały bez autopoprawki, gdyż ta została przedstawiona radnym dopiero na sesji Rady Powi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23 radnych.</w:t>
      </w:r>
    </w:p>
    <w:p>
      <w:pPr>
        <w:pStyle w:val="Normal"/>
        <w:jc w:val="both"/>
        <w:rPr>
          <w:rFonts w:ascii="Arial" w:hAnsi="Arial" w:cs="Arial"/>
          <w:sz w:val="20"/>
          <w:szCs w:val="20"/>
        </w:rPr>
      </w:pPr>
      <w:r>
        <w:rPr>
          <w:rFonts w:cs="Arial" w:ascii="Arial" w:hAnsi="Arial"/>
          <w:sz w:val="20"/>
          <w:szCs w:val="20"/>
        </w:rPr>
        <w:t>Za podjęciem w/w uchwały głosowało 23 radnych. Głosów przeciwnych i wstrzymujących się nie było.</w:t>
      </w:r>
    </w:p>
    <w:p>
      <w:pPr>
        <w:pStyle w:val="Normal"/>
        <w:jc w:val="both"/>
        <w:rPr>
          <w:rFonts w:ascii="Arial" w:hAnsi="Arial" w:cs="Arial"/>
          <w:sz w:val="20"/>
          <w:szCs w:val="20"/>
        </w:rPr>
      </w:pPr>
      <w:r>
        <w:rPr>
          <w:rFonts w:cs="Arial" w:ascii="Arial" w:hAnsi="Arial"/>
          <w:sz w:val="20"/>
          <w:szCs w:val="20"/>
        </w:rPr>
        <w:t>Uchwała Rady Powiatu Nr XL/373/2009 w sprawie zmian w budżecie Powiatu Tarnogórskiego na 2009 rok została podjęta przez Radę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0.</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b w:val="false"/>
          <w:b w:val="false"/>
          <w:bCs w:val="false"/>
          <w:sz w:val="20"/>
          <w:szCs w:val="20"/>
        </w:rPr>
      </w:pPr>
      <w:r>
        <w:rPr>
          <w:rFonts w:cs="Arial" w:ascii="Arial" w:hAnsi="Arial"/>
          <w:sz w:val="20"/>
          <w:szCs w:val="20"/>
        </w:rPr>
        <w:t xml:space="preserve">Przewodniczący Rady Powiatu przedstawił projekt uchwały w sprawie </w:t>
      </w:r>
      <w:r>
        <w:rPr>
          <w:rStyle w:val="StrongEmphasis"/>
          <w:rFonts w:cs="Arial" w:ascii="Arial" w:hAnsi="Arial"/>
          <w:b w:val="false"/>
          <w:sz w:val="20"/>
          <w:szCs w:val="20"/>
        </w:rPr>
        <w:t xml:space="preserve">zmiany </w:t>
      </w:r>
      <w:r>
        <w:rPr>
          <w:rFonts w:cs="Arial" w:ascii="Arial" w:hAnsi="Arial"/>
          <w:sz w:val="20"/>
          <w:szCs w:val="20"/>
        </w:rPr>
        <w:t>Uchwały                                 Nr XXXIV/326/2008 Rady Powiatu w Tarnowskich Górach z dnia 30 grudnia 2008 roku w sprawie</w:t>
      </w:r>
      <w:r>
        <w:rPr>
          <w:rFonts w:cs="Arial" w:ascii="Arial" w:hAnsi="Arial"/>
          <w:b/>
          <w:sz w:val="20"/>
          <w:szCs w:val="20"/>
        </w:rPr>
        <w:t xml:space="preserve"> </w:t>
      </w:r>
      <w:r>
        <w:rPr>
          <w:rStyle w:val="StrongEmphasis"/>
          <w:rFonts w:cs="Arial" w:ascii="Arial" w:hAnsi="Arial"/>
          <w:b w:val="false"/>
          <w:sz w:val="20"/>
          <w:szCs w:val="20"/>
        </w:rPr>
        <w:t>zatwierdzenia planu pracy Rady Powiatu w Tarnowskich Górach na 2009 rok.</w:t>
      </w:r>
    </w:p>
    <w:p>
      <w:pPr>
        <w:pStyle w:val="Normal"/>
        <w:jc w:val="both"/>
        <w:rPr>
          <w:rStyle w:val="StrongEmphasis"/>
          <w:rFonts w:ascii="Arial" w:hAnsi="Arial" w:cs="Arial"/>
          <w:b w:val="false"/>
          <w:b w:val="false"/>
          <w:bCs w:val="false"/>
          <w:sz w:val="20"/>
          <w:szCs w:val="20"/>
        </w:rPr>
      </w:pPr>
      <w:r>
        <w:rPr/>
      </w:r>
    </w:p>
    <w:p>
      <w:pPr>
        <w:pStyle w:val="Normal"/>
        <w:jc w:val="both"/>
        <w:rPr>
          <w:rFonts w:ascii="Arial" w:hAnsi="Arial" w:cs="Arial"/>
          <w:sz w:val="20"/>
          <w:szCs w:val="20"/>
        </w:rPr>
      </w:pPr>
      <w:r>
        <w:rPr>
          <w:rFonts w:cs="Arial" w:ascii="Arial" w:hAnsi="Arial"/>
          <w:sz w:val="20"/>
          <w:szCs w:val="20"/>
        </w:rPr>
        <w:t>Komisja Budżetu i Finansów, Komisja ds. Infrastruktury Powiatu, Komisja ds. Edukacji, Kultury                    i Sportu, Komisja ds. Ochrony Zdrowia, Rodziny i Spraw Społecznych oraz Komisja ds. Bezpieczeństwa i Ochrony Porządku Prawnego oraz Komisja Rewizyjna pozytywnie zaopiniowały powyższy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23 radnych.</w:t>
      </w:r>
    </w:p>
    <w:p>
      <w:pPr>
        <w:pStyle w:val="Normal"/>
        <w:jc w:val="both"/>
        <w:rPr>
          <w:rFonts w:ascii="Arial" w:hAnsi="Arial" w:cs="Arial"/>
          <w:sz w:val="20"/>
          <w:szCs w:val="20"/>
        </w:rPr>
      </w:pPr>
      <w:r>
        <w:rPr>
          <w:rFonts w:cs="Arial" w:ascii="Arial" w:hAnsi="Arial"/>
          <w:sz w:val="20"/>
          <w:szCs w:val="20"/>
        </w:rPr>
        <w:t>Za podjęciem w/w uchwały głosowało 23 radnych. Głosów przeciwnych i wstrzymujących się nie było.</w:t>
      </w:r>
    </w:p>
    <w:p>
      <w:pPr>
        <w:pStyle w:val="Normal"/>
        <w:jc w:val="both"/>
        <w:rPr>
          <w:rFonts w:ascii="Arial" w:hAnsi="Arial" w:cs="Arial"/>
          <w:sz w:val="20"/>
          <w:szCs w:val="20"/>
        </w:rPr>
      </w:pPr>
      <w:r>
        <w:rPr>
          <w:rFonts w:cs="Arial" w:ascii="Arial" w:hAnsi="Arial"/>
          <w:sz w:val="20"/>
          <w:szCs w:val="20"/>
        </w:rPr>
        <w:t xml:space="preserve">Uchwała Rady Powiatu Nr XL/374/2009 uchwały w sprawie </w:t>
      </w:r>
      <w:r>
        <w:rPr>
          <w:rStyle w:val="StrongEmphasis"/>
          <w:rFonts w:cs="Arial" w:ascii="Arial" w:hAnsi="Arial"/>
          <w:b w:val="false"/>
          <w:sz w:val="20"/>
          <w:szCs w:val="20"/>
        </w:rPr>
        <w:t xml:space="preserve">zmiany </w:t>
      </w:r>
      <w:r>
        <w:rPr>
          <w:rFonts w:cs="Arial" w:ascii="Arial" w:hAnsi="Arial"/>
          <w:sz w:val="20"/>
          <w:szCs w:val="20"/>
        </w:rPr>
        <w:t>Uchwały Nr XXXIV/326/2008 Rady Powiatu w Tarnowskich Górach z dnia 30 grudnia 2008 roku została podjęta przez Radę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kretarz Powiatu Pani Beata Dymarczyk- Grochowina omówiła w imieniu wnioskodawcy Zarządu Powiatu projekt uchwały dot. zwolnienia z opłat komunikacyjnych w związku ze zmianą numeracji nieruchomości przy ul. Polarnej i ul. Puszkina w Tarnowskich Gór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Budżetu i Finansów oraz Komisja ds. Bezpieczeństwa i Ochrony Porządku Prawnego pozytywnie zaopiniowały w/w projekt uchwał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wodniczący Rady Powiatu powiedział, że z tego co obserwuje nadzór prawny wydaje swoje decyzje  w zależności od tego jaki urzędnik w nadzorze wypowiada się w danej kwestii, gdyż jakiś czas temu Rada podjęła podobną uchwałę i wówczas została ona przyjęta przez nadzór prawny Wojewody Śląskiego bez proble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23 radnych.</w:t>
      </w:r>
    </w:p>
    <w:p>
      <w:pPr>
        <w:pStyle w:val="Normal"/>
        <w:jc w:val="both"/>
        <w:rPr>
          <w:rFonts w:ascii="Arial" w:hAnsi="Arial" w:cs="Arial"/>
          <w:sz w:val="20"/>
          <w:szCs w:val="20"/>
        </w:rPr>
      </w:pPr>
      <w:r>
        <w:rPr>
          <w:rFonts w:cs="Arial" w:ascii="Arial" w:hAnsi="Arial"/>
          <w:sz w:val="20"/>
          <w:szCs w:val="20"/>
        </w:rPr>
        <w:t>Za podjęciem w/w uchwały głosowało 23 radnych. Głosów przeciwnych i wstrzymujących się nie było.</w:t>
      </w:r>
    </w:p>
    <w:p>
      <w:pPr>
        <w:pStyle w:val="Normal"/>
        <w:jc w:val="both"/>
        <w:rPr/>
      </w:pPr>
      <w:r>
        <w:rPr>
          <w:rFonts w:cs="Arial" w:ascii="Arial" w:hAnsi="Arial"/>
          <w:sz w:val="20"/>
          <w:szCs w:val="20"/>
        </w:rPr>
        <w:t>Uchwała Rady Powiatu Nr XL/375/2009 uchwały w sprawie zwolnienia z opłat komunikacyjnych            w związku ze zmianą numeracji nieruchomości przy ul. Polarnej i ul. Puszkina w Tarnowskich Górach została podjęta przez Radę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omówił projekt uchwały w sprawie zmiany do Uchwały Nr I/22/2006 Rady Powiatu w Tarnowskich Górach z dnia 27 listopada 2006 roku w sprawie powołania Komisji Rewizyjnej Rady Powiatu  w Tarnowskich Górach, a następnie odczytał rezygnację złożoną przez radnego Burdziaka w tej spra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Rewizyjna oraz Komisja ds. Bezpieczeństwa i Ochrony Porządku Prawnego pozytywnie zaopiniowały w/w projekt uchw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22 radnych. Radny Burdziak nie głosował.</w:t>
      </w:r>
    </w:p>
    <w:p>
      <w:pPr>
        <w:pStyle w:val="Normal"/>
        <w:jc w:val="both"/>
        <w:rPr/>
      </w:pPr>
      <w:r>
        <w:rPr>
          <w:rFonts w:cs="Arial" w:ascii="Arial" w:hAnsi="Arial"/>
          <w:sz w:val="20"/>
          <w:szCs w:val="20"/>
        </w:rPr>
        <w:t>Za podjęciem w/w uchwały głosowało 22 radnych. Głosów przeciwnych i wstrzymujących się nie było.</w:t>
      </w:r>
    </w:p>
    <w:p>
      <w:pPr>
        <w:pStyle w:val="Normal"/>
        <w:jc w:val="both"/>
        <w:rPr>
          <w:rFonts w:ascii="Arial" w:hAnsi="Arial" w:cs="Arial"/>
          <w:sz w:val="20"/>
          <w:szCs w:val="20"/>
        </w:rPr>
      </w:pPr>
      <w:r>
        <w:rPr>
          <w:rFonts w:cs="Arial" w:ascii="Arial" w:hAnsi="Arial"/>
          <w:sz w:val="20"/>
          <w:szCs w:val="20"/>
        </w:rPr>
        <w:t>Uchwała Rady Powiatu Nr XL/376/2009 uchwały w sprawie zmiany do Uchwały Nr I/22/2006 Rady Powiatu w Tarnowskich Górach z dnia 27 listopada 2006 roku w sprawie powołania Komisji Rewizyjnej Rady Powiatu w Tarnowskich Górach została podjęta przez Radę wymagana liczba głos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Grzegorz Burzka przybył na sesję /11: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Komisji Rewizyjnej Pan Zdzisław Czapla podziękował radnemu Budziakowi za dotychczasową pracę w Komis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Paweł Mrachacz poparł otwartość radnego Burdziaka i stwierdził, że rozumie radnego,                          w związku z tym, iż Starostwo otwarte jest od 7:00 do 16:00 radnemu trudno pogodzić jest pracę                     w szkole z funkcją radnego, gdyż po południu w Starostwie nie ma nik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edział, że problem łączenia funkcji radnego z życiem zawodowym dotyczy wszystkich radnych, natomiast ustalenie terminów posiedzeń Komisji tak by wszystkim pasowały jest trud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rosta Powiatu odniósł się do stwierdzenia radnego Mrachacza jakoby popołudniami w urzędzie nikogo nie było i wyjaśnił, że urząd pracuje od 7:00 do 16:00, on sam obecny jest w urzędzie do późnych godzin, a ponadto Komisje Rady Powiatu odbywają się popołudniami i w tym zakresie obsługa Biura Rady jest zawsze zapewniona. Dodał, że jeśli Komisja chce pracować o godzinie 17:00, 18:00 czy 19:00 do 22:00, tak by nie  wejść na nocną zmianę to jest to możliwe. Poinformował,                że pracownicy Biura Rady mają wówczas zezwolenie na  ponadwymiarowy czas pracy, w związku                z czym nie ma żadnych formalnych przeszkód aby tak był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Józef Burdziak powiedział, że podjecie decyzji o rezygnacji z prac w Komisji Rewizyjnej było trudne. Jednocześnie zaoferował swój społeczny udział w pracach tej Komisji jeśli dot. będzie ona godzin popołudniowych.</w:t>
      </w:r>
    </w:p>
    <w:p>
      <w:pPr>
        <w:pStyle w:val="Normal"/>
        <w:jc w:val="both"/>
        <w:rPr/>
      </w:pPr>
      <w:r>
        <w:rPr>
          <w:rFonts w:cs="Arial" w:ascii="Arial" w:hAnsi="Arial"/>
          <w:sz w:val="20"/>
          <w:szCs w:val="20"/>
        </w:rPr>
        <w:t>Następnie radny podziękował członkom Komisji Rewizyjnej za dotychczasową współpra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dny Paweł Mrachacz zwrócił się do Starosty z informacją, że on jako Starosta ma nieograniczony czas pracy ale pracownicy mają go ściśle określony i zgodny z Kodeksem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czelnik Wydziału Transportu i Dróg Publicznych Pan Henryk Bonk omówił w imieniu wnioskodawcy Zarządu Powiatu projekt uchwały w sprawie zmiany uchwały nr XXXVIII/369/2009 z dnia 28.04.2009r. w sprawie powierzenia niektórych zadań z zakresu letniego utrzymania dróg powiatowych na terenie Miasta Radzion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ja ds. Bezpieczeństwa i Ochrony Porządku Prawnego pozytywnie zaopiniowała powyższy projekt uchwał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ny Adam Chmiel poinformował, że około miesiąc temu wpłynęło pismo wójta gminy Tworóg                    w podobnej sprawie jak omawiany projekt uchwały. Radny dodał, że jest zdziwiony iż w tej sprawie nic się nie dzie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czelnik Wydziału Transportu i Dróg Publicznych Pan Henryk Bonk poinformował, że wójt gminy Tworóg zwrócił się pismem o przedstawienie harmonogramu rzeczowo - finansowego do tych zadań. Dodał, że pismo to zostało przesłane do Zarządu Dróg Powiatowych celem uzyskania kompletnej odpowiedzi w tej spra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dny Paweł Mrachacz zwrócił się do Starosty jako nadzorującego ZDP, czy jeśli pozostałe gminy zwrócą się z prośbą o przekazanie częściowych zadań tak jak w przypadku omawianego projektu uchwały, to czy Starosta zmniejszy etaty w Zarządzie Dróg Powiatowych, lub przesunie niektóre osoby gdzie indziej tym bardziej, że na chwilę obecną pracuje tam ogrom ludzi a Pan dyrektor nie radzi sobi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Przewodniczący Rady Powiatu zarządził głosowanie nad omówionym projektem uchwały.</w:t>
      </w:r>
    </w:p>
    <w:p>
      <w:pPr>
        <w:pStyle w:val="Normal"/>
        <w:jc w:val="both"/>
        <w:rPr>
          <w:rFonts w:ascii="Arial" w:hAnsi="Arial" w:cs="Arial"/>
          <w:sz w:val="20"/>
          <w:szCs w:val="20"/>
        </w:rPr>
      </w:pPr>
      <w:r>
        <w:rPr>
          <w:rFonts w:cs="Arial" w:ascii="Arial" w:hAnsi="Arial"/>
          <w:sz w:val="20"/>
          <w:szCs w:val="20"/>
        </w:rPr>
        <w:t>Obecnych na sali podczas głosowania 23 radnych.</w:t>
      </w:r>
    </w:p>
    <w:p>
      <w:pPr>
        <w:pStyle w:val="Normal"/>
        <w:jc w:val="both"/>
        <w:rPr>
          <w:rFonts w:ascii="Arial" w:hAnsi="Arial" w:cs="Arial"/>
          <w:sz w:val="20"/>
          <w:szCs w:val="20"/>
        </w:rPr>
      </w:pPr>
      <w:r>
        <w:rPr>
          <w:rFonts w:cs="Arial" w:ascii="Arial" w:hAnsi="Arial"/>
          <w:sz w:val="20"/>
          <w:szCs w:val="20"/>
        </w:rPr>
        <w:t>Za podjęciem w/w uchwały głosowało 23 radnych. Głosów przeciwnych i wstrzymujących się nie było. Uchwała Rady Powiatu Nr XL/377/2009 uchwały w sprawie zmiany uchwały nr XXXVIII/369/2009 z dnia 28.04.2009r. w sprawie powierzenia niektórych zadań z zakresu letniego utrzymania dróg powiatowych na terenie Miasta Radzionków została podjęta przez Radę jednogłoś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wodniczący Rady Powiatu Andrzej Fiała przedstawił Sprawozdanie Przewodniczącego z bieżącej działalności Rady. (załącznik nr 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15.</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Interpelacje, zapytania i oświadczenia radnych.</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Radny Andrzej Elwart w imieniu mieszkańców sołectwa Koty zwrócił się z prośbą o wybudowanie wysepki na przystanku autobusowym znajdującym się przy drodze powiatowej w miejscowości Wesoła a jeśli to zadanie jest niemożliwe do wykonania z przyczyn prawnych to poprosił o utworzenie 15 metrowego chodnika. Dodał, że obecnie mieszkańcy stoją w oczekiwaniu na autobus na drodze,  co w razie opadów takie stanie jest prawie niewykonalne.</w:t>
      </w:r>
    </w:p>
    <w:p>
      <w:pPr>
        <w:pStyle w:val="Normal"/>
        <w:tabs>
          <w:tab w:val="clear" w:pos="708"/>
          <w:tab w:val="left" w:pos="2764" w:leader="none"/>
        </w:tabs>
        <w:spacing w:lineRule="auto" w:line="360" w:before="0" w:after="120"/>
        <w:jc w:val="both"/>
        <w:rPr/>
      </w:pPr>
      <w:r>
        <w:rPr>
          <w:rFonts w:cs="Arial" w:ascii="Arial" w:hAnsi="Arial"/>
          <w:sz w:val="20"/>
          <w:szCs w:val="20"/>
        </w:rPr>
        <w:t>Radny zwrócił się też z prośbą o przeniesienie znaku drogowego koniec miejscowości Koty na koniec tej miejscowości tak, aby nie stał jak w chwili obecnej w centrum tej miejscowości.</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clear" w:pos="708"/>
          <w:tab w:val="left" w:pos="2764" w:leader="none"/>
        </w:tabs>
        <w:spacing w:lineRule="auto" w:line="360" w:before="0" w:after="120"/>
        <w:jc w:val="both"/>
        <w:rPr/>
      </w:pPr>
      <w:r>
        <w:rPr>
          <w:rFonts w:cs="Arial" w:ascii="Arial" w:hAnsi="Arial"/>
          <w:sz w:val="20"/>
          <w:szCs w:val="20"/>
        </w:rPr>
        <w:t>Radny Ryszard Lach zwrócił się z prośbą, aby Zarząd Powiatu zwrócił się do Miasta Tarnowskie Góry oraz MZKP o likwidację przystanku dla wysiadających na ulicy Piłsudskiego 21, gdyż jego położenie  w chwili obecnej stanowi zagrożenie dla życia i zdrowia wysiadających. Następnie radny zwrócił się do Starosty aby Zarząd Dróg Powiatowych w trybie pilnym zlikwidował wyrwy na chodniku przy drodze powiatowej na ulicy Słoneczników w kierunku ronda, a szczególnie przy szpitalu Kamilianów, lub chociaż tymczasowo uzupełnić je płytkami z innych zdemontowanych chodników.</w:t>
      </w:r>
    </w:p>
    <w:p>
      <w:pPr>
        <w:pStyle w:val="Normal"/>
        <w:tabs>
          <w:tab w:val="clear" w:pos="708"/>
          <w:tab w:val="left" w:pos="2764" w:leader="none"/>
        </w:tabs>
        <w:spacing w:lineRule="auto" w:line="360" w:before="0" w:after="120"/>
        <w:jc w:val="both"/>
        <w:rPr/>
      </w:pPr>
      <w:r>
        <w:rPr>
          <w:rFonts w:cs="Arial" w:ascii="Arial" w:hAnsi="Arial"/>
          <w:sz w:val="20"/>
          <w:szCs w:val="20"/>
        </w:rPr>
        <w:t>Radny Jarosław Czapla zapytał na jakim etapie jest przedłużenie drogi  z miejscowości Zendek                 w kierunku Brynicy, czy jest juz sporządzona dokumentacja w tym zakresie.</w:t>
      </w:r>
    </w:p>
    <w:p>
      <w:pPr>
        <w:pStyle w:val="Normal"/>
        <w:tabs>
          <w:tab w:val="clear" w:pos="708"/>
          <w:tab w:val="left" w:pos="2764" w:leader="none"/>
        </w:tabs>
        <w:spacing w:lineRule="auto" w:line="360" w:before="0" w:after="120"/>
        <w:jc w:val="both"/>
        <w:rPr/>
      </w:pPr>
      <w:r>
        <w:rPr>
          <w:rFonts w:cs="Arial" w:ascii="Arial" w:hAnsi="Arial"/>
          <w:sz w:val="20"/>
          <w:szCs w:val="20"/>
        </w:rPr>
        <w:t>Radny Paweł Mrachacz zwrócił się z prośbą do Starosty aby na każdej sesji Rady Powiatu dyrektor Zarządu Dróg Powiatowych robił sprawozdanie za swojej działalności z uwzględnieniem wykonania interpelacji składanych przez radnych. Radny dodał, że Starosta powinien wpłynąć na dyrektora ZDP tak by ten udzielał merytorycznych odpowiedzi na złożone przez radnych interpelacje                                 tj.  z uwzględnieniem daty wykonania danego przedsięwzięcia, informacją o przetargu, kosztach itd.</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Następnie radny poinformował, że:</w:t>
      </w:r>
    </w:p>
    <w:p>
      <w:pPr>
        <w:pStyle w:val="Normal"/>
        <w:tabs>
          <w:tab w:val="clear" w:pos="708"/>
          <w:tab w:val="left" w:pos="2764" w:leader="none"/>
        </w:tabs>
        <w:spacing w:lineRule="auto" w:line="360" w:before="0" w:after="120"/>
        <w:jc w:val="both"/>
        <w:rPr/>
      </w:pPr>
      <w:r>
        <w:rPr>
          <w:rFonts w:cs="Arial" w:ascii="Arial" w:hAnsi="Arial"/>
          <w:sz w:val="20"/>
          <w:szCs w:val="20"/>
        </w:rPr>
        <w:t>-  ulica Witosa, która była już robiona na chwilę obecną sypie się, jest tam dziura na dziurze i można uszkodzić zawieszenie w samochodzie. Radny spytał czy nie można tych dziur tam załatać,</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 na ulicy Opolskiej na wysokości Sądu znajduje się nadal nie zrobiona zapadnięta studzienka, na skrzyżowaniu Opolska i Powstańców,</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 na ulicy Bytomskiej w dalszym ciągu znajduje się zatkana studzienka, na którą radny składał                      i podtrzymuje skargę tym bardziej, że dyrektor ZDP znów odpisał mu iż nie ma tam żadnego zagrożenia.</w:t>
      </w:r>
    </w:p>
    <w:p>
      <w:pPr>
        <w:pStyle w:val="Normal"/>
        <w:tabs>
          <w:tab w:val="clear" w:pos="708"/>
          <w:tab w:val="left" w:pos="2764" w:leader="none"/>
        </w:tabs>
        <w:spacing w:lineRule="auto" w:line="360" w:before="0" w:after="120"/>
        <w:jc w:val="both"/>
        <w:rPr/>
      </w:pPr>
      <w:r>
        <w:rPr>
          <w:rFonts w:cs="Arial" w:ascii="Arial" w:hAnsi="Arial"/>
          <w:sz w:val="20"/>
          <w:szCs w:val="20"/>
        </w:rPr>
        <w:t>Radny Mrachacz powiedział, że w sprawie dokończenia uchylni/ przejścia dla niepełnosprawnych/ na ulicy Jana Pawła II dostał odpowiedź od dyrektora ZDP, że to on jako radny ma znaleźć na ten cel pieniądze a tymczasem Starosta obiecał, że zostanie to zrobione.</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Następnie radny zwrócił się o:</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 wycięcie samosiejek na końcu ulicy Żeromskiego,</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 poinformowanie go na jakim etapie jest dokumentacja w sprawie kanalizacji ściekowej na ulicy Repeckiej, kratki ściekowe oraz kiedy zostanie dokończony tam chodnik do parkingu,</w:t>
      </w:r>
    </w:p>
    <w:p>
      <w:pPr>
        <w:pStyle w:val="Normal"/>
        <w:tabs>
          <w:tab w:val="clear" w:pos="708"/>
          <w:tab w:val="left" w:pos="2764" w:leader="none"/>
        </w:tabs>
        <w:spacing w:lineRule="auto" w:line="360" w:before="0" w:after="120"/>
        <w:jc w:val="both"/>
        <w:rPr/>
      </w:pPr>
      <w:r>
        <w:rPr>
          <w:rFonts w:cs="Arial" w:ascii="Arial" w:hAnsi="Arial"/>
          <w:sz w:val="20"/>
          <w:szCs w:val="20"/>
        </w:rPr>
        <w:t>- wycięcie suchych konarów drzew znajdujących się na ulicy Radzionkowskiej,</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 wycięcie 2 topoli znajdujących się w pasie drogowym na Janasa na które było już zezwolenie ale wyszło a topole dalej są nie wycięte, radny zapytał dlaczego się zostało to zrobione,</w:t>
      </w:r>
    </w:p>
    <w:p>
      <w:pPr>
        <w:pStyle w:val="Normal"/>
        <w:tabs>
          <w:tab w:val="clear" w:pos="708"/>
          <w:tab w:val="left" w:pos="2764" w:leader="none"/>
        </w:tabs>
        <w:spacing w:lineRule="auto" w:line="360" w:before="0" w:after="120"/>
        <w:jc w:val="both"/>
        <w:rPr/>
      </w:pPr>
      <w:r>
        <w:rPr>
          <w:rFonts w:cs="Arial" w:ascii="Arial" w:hAnsi="Arial"/>
          <w:sz w:val="20"/>
          <w:szCs w:val="20"/>
        </w:rPr>
        <w:t>- należy zwrócić się pismem do MZKP w sprawie naprawy poniszczonych przystanków autobusowych, które są nie oszklone, popisane itd. Dla przykładu radny podał ulicę Pyskowicką, Opolską oraz Jana Pawła II,</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 zwrócić się do Komendy Powiatowej w Tarnowskich Górach o dopilnowanie przestrzegania zakazu wjazdu na ulicę Krakowska w Tarnowskich Górach w szczególności dot. to rowerzystów,</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Następnie radny Mrachacz zwrócił się o przywrócenie filii Sanepidu do Tarnowskich Gór.</w:t>
      </w:r>
    </w:p>
    <w:p>
      <w:pPr>
        <w:pStyle w:val="Normal"/>
        <w:tabs>
          <w:tab w:val="clear" w:pos="708"/>
          <w:tab w:val="left" w:pos="2764" w:leader="none"/>
        </w:tabs>
        <w:spacing w:lineRule="auto" w:line="360" w:before="0" w:after="120"/>
        <w:jc w:val="both"/>
        <w:rPr>
          <w:rFonts w:ascii="Arial" w:hAnsi="Arial" w:cs="Arial"/>
          <w:sz w:val="20"/>
          <w:szCs w:val="20"/>
        </w:rPr>
      </w:pPr>
      <w:r>
        <w:rPr>
          <w:rFonts w:cs="Arial" w:ascii="Arial" w:hAnsi="Arial"/>
          <w:sz w:val="20"/>
          <w:szCs w:val="20"/>
        </w:rPr>
        <w:t>Przewodniczący Rady Andrzej Fiała poinformował, że na spotkaniu z mieszkańcami w Lasowicach wiele osób skarżyło się, że od lat wnioskują o remont chodnika przy ul. Częstochowskiej od wiaduktu  w stronę ulicy Moniuszki.</w:t>
      </w:r>
    </w:p>
    <w:p>
      <w:pPr>
        <w:pStyle w:val="Normal"/>
        <w:spacing w:lineRule="auto" w:line="360" w:before="0" w:after="120"/>
        <w:jc w:val="both"/>
        <w:rPr>
          <w:rFonts w:ascii="Arial" w:hAnsi="Arial" w:cs="Arial"/>
          <w:bCs/>
          <w:iCs/>
          <w:sz w:val="20"/>
          <w:szCs w:val="20"/>
        </w:rPr>
      </w:pPr>
      <w:r>
        <w:rPr>
          <w:rFonts w:cs="Arial" w:ascii="Arial" w:hAnsi="Arial"/>
          <w:sz w:val="20"/>
          <w:szCs w:val="20"/>
        </w:rPr>
        <w:t>Ad.16.</w:t>
      </w:r>
    </w:p>
    <w:p>
      <w:pPr>
        <w:pStyle w:val="Normal"/>
        <w:spacing w:lineRule="auto" w:line="360" w:before="0" w:after="120"/>
        <w:jc w:val="both"/>
        <w:rPr>
          <w:rFonts w:ascii="Arial" w:hAnsi="Arial" w:cs="Arial"/>
          <w:sz w:val="20"/>
          <w:szCs w:val="20"/>
        </w:rPr>
      </w:pPr>
      <w:r>
        <w:rPr>
          <w:rFonts w:cs="Arial" w:ascii="Arial" w:hAnsi="Arial"/>
          <w:sz w:val="20"/>
          <w:szCs w:val="20"/>
        </w:rPr>
        <w:t>Informacje i komunikaty w sprawach bieżących.</w:t>
      </w:r>
    </w:p>
    <w:p>
      <w:pPr>
        <w:pStyle w:val="Normal"/>
        <w:spacing w:lineRule="auto" w:line="360" w:before="0" w:after="120"/>
        <w:jc w:val="both"/>
        <w:rPr/>
      </w:pPr>
      <w:r>
        <w:rPr>
          <w:rFonts w:cs="Arial" w:ascii="Arial" w:hAnsi="Arial"/>
          <w:sz w:val="20"/>
          <w:szCs w:val="20"/>
        </w:rPr>
        <w:t>Przewodniczący Rady poinformował, że uchwała Rady Powiatu z dnia 30 marca 2009r. w sprawie zatwierdzenia jednolitego tekstu Statutu Powiatu Tarnogórskiego wejdzie w życie w dniu 5 czerwca 2009 roku, w związku z czym należy pamiętać, że po tym terminie wszystkie interpelacje należy składać na piśmie.</w:t>
      </w:r>
    </w:p>
    <w:p>
      <w:pPr>
        <w:pStyle w:val="Normal"/>
        <w:spacing w:lineRule="auto" w:line="360" w:before="0" w:after="120"/>
        <w:jc w:val="both"/>
        <w:rPr>
          <w:rFonts w:ascii="Arial" w:hAnsi="Arial" w:cs="Arial"/>
          <w:sz w:val="20"/>
          <w:szCs w:val="20"/>
        </w:rPr>
      </w:pPr>
      <w:r>
        <w:rPr>
          <w:rFonts w:cs="Arial" w:ascii="Arial" w:hAnsi="Arial"/>
          <w:sz w:val="20"/>
          <w:szCs w:val="20"/>
        </w:rPr>
        <w:t xml:space="preserve">Radny Ryszard Lach poinformował, że ostatniego czerwca ma zostać zwolnionych 214 osób ze spółki CARGO- w ramach zwolnień grupowych, z czego 54 nabywa prawa emerytalne. Dodał, że uruchomiony został program dobrowolnych odejść polegający na tym, że jeśli ktoś do dnia 22 czerwca dobrowolnie zgłosi się do zwolnienia spowodowanego przyczynami ekonomicznymi, wykorzysta urlop wypoczynkowy to otrzyma 8 krotność wypłaty liczoną jak za urlop wypoczynkowy plus 15 tys zł. </w:t>
      </w:r>
    </w:p>
    <w:p>
      <w:pPr>
        <w:pStyle w:val="Normal"/>
        <w:spacing w:lineRule="auto" w:line="360" w:before="0" w:after="120"/>
        <w:jc w:val="both"/>
        <w:rPr/>
      </w:pPr>
      <w:r>
        <w:rPr>
          <w:rFonts w:cs="Arial" w:ascii="Arial" w:hAnsi="Arial"/>
          <w:sz w:val="20"/>
          <w:szCs w:val="20"/>
        </w:rPr>
        <w:t>Przewodniczący Rady Pan Andrzej Fiała odniósł się do redakcji Gwarka w sprawie zamieszonego              w nim listu otwartego nauczycieli szkół prowadzonych przez Powiat Tarnogórski, który nie został przez nikogo podpisany. Przewodniczący zapytał czy redakcja dysponuje listą  autorów w/w listu, gdyż wobec oskarżeń jakie są w nim zamieszczone Starostwo będzie musiało się do niego ustosunkować.</w:t>
      </w:r>
    </w:p>
    <w:p>
      <w:pPr>
        <w:pStyle w:val="Normal"/>
        <w:spacing w:lineRule="auto" w:line="360" w:before="0" w:after="120"/>
        <w:jc w:val="both"/>
        <w:rPr>
          <w:rFonts w:ascii="Arial" w:hAnsi="Arial" w:cs="Arial"/>
          <w:bCs/>
          <w:iCs/>
          <w:sz w:val="20"/>
          <w:szCs w:val="20"/>
        </w:rPr>
      </w:pPr>
      <w:r>
        <w:rPr>
          <w:rFonts w:cs="Arial" w:ascii="Arial" w:hAnsi="Arial"/>
          <w:sz w:val="20"/>
          <w:szCs w:val="20"/>
        </w:rPr>
        <w:t>Starosta Powiatu poinformował, że cały list o którym jest mowa znajduje się w Wydziale  Edukacji i Kultury Fizycznej tu. Starostwa Powiatowego, a naczelnik wydziału przygotowuje odpowiedź w tej sprawie.</w:t>
      </w:r>
    </w:p>
    <w:p>
      <w:pPr>
        <w:pStyle w:val="Normal"/>
        <w:spacing w:lineRule="auto" w:line="360" w:before="0" w:after="120"/>
        <w:jc w:val="both"/>
        <w:rPr>
          <w:rFonts w:ascii="Arial" w:hAnsi="Arial" w:cs="Arial"/>
          <w:bCs/>
          <w:iCs/>
          <w:sz w:val="20"/>
          <w:szCs w:val="20"/>
        </w:rPr>
      </w:pPr>
      <w:r>
        <w:rPr>
          <w:rFonts w:cs="Arial" w:ascii="Arial" w:hAnsi="Arial"/>
          <w:sz w:val="20"/>
          <w:szCs w:val="20"/>
        </w:rPr>
        <w:t>Ad.17.</w:t>
      </w:r>
    </w:p>
    <w:p>
      <w:pPr>
        <w:pStyle w:val="Normal"/>
        <w:jc w:val="both"/>
        <w:rPr>
          <w:rFonts w:ascii="Arial" w:hAnsi="Arial" w:cs="Arial"/>
          <w:sz w:val="20"/>
          <w:szCs w:val="20"/>
        </w:rPr>
      </w:pPr>
      <w:r>
        <w:rPr>
          <w:rFonts w:cs="Arial" w:ascii="Arial" w:hAnsi="Arial"/>
          <w:sz w:val="20"/>
          <w:szCs w:val="20"/>
        </w:rPr>
        <w:t>Wobec wyczerpania porządku obrad XL Przewodniczący Rady zakończył jej posiedzenie                      o godzinie 12: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tokół sporządziła:</w:t>
      </w:r>
    </w:p>
    <w:p>
      <w:pPr>
        <w:pStyle w:val="Normal"/>
        <w:jc w:val="both"/>
        <w:rPr>
          <w:rFonts w:ascii="Arial" w:hAnsi="Arial" w:cs="Arial"/>
          <w:sz w:val="20"/>
          <w:szCs w:val="20"/>
        </w:rPr>
      </w:pPr>
      <w:r>
        <w:rPr>
          <w:rFonts w:cs="Arial" w:ascii="Arial" w:hAnsi="Arial"/>
          <w:sz w:val="20"/>
          <w:szCs w:val="20"/>
        </w:rPr>
        <w:t>Sonia Zmieskol-Kudelska</w:t>
      </w:r>
    </w:p>
    <w:p>
      <w:pPr>
        <w:pStyle w:val="Normal"/>
        <w:jc w:val="both"/>
        <w:rPr>
          <w:rFonts w:ascii="Arial" w:hAnsi="Arial" w:cs="Arial"/>
          <w:sz w:val="20"/>
          <w:szCs w:val="20"/>
        </w:rPr>
      </w:pPr>
      <w:r>
        <w:rPr>
          <w:rFonts w:cs="Arial" w:ascii="Arial" w:hAnsi="Arial"/>
          <w:sz w:val="20"/>
          <w:szCs w:val="20"/>
        </w:rPr>
        <w:t>Inspektor w Biurze Rady Powiatu</w:t>
      </w:r>
    </w:p>
    <w:p>
      <w:pPr>
        <w:pStyle w:val="Normal"/>
        <w:spacing w:before="0" w:after="120"/>
        <w:ind w:right="-93"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Cs/>
          <w:iCs/>
          <w:sz w:val="20"/>
          <w:szCs w:val="20"/>
        </w:rPr>
      </w:pPr>
      <w:r>
        <w:rPr>
          <w:rFonts w:cs="Arial" w:ascii="Arial" w:hAnsi="Arial"/>
          <w:bCs/>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397"/>
      </w:pPr>
      <w:rPr>
        <w:sz w:val="18"/>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18"/>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Arial" w:hAnsi="Arial" w:cs="Arial"/>
      <w:b w:val="false"/>
      <w:i w:val="false"/>
      <w:sz w:val="18"/>
    </w:rPr>
  </w:style>
  <w:style w:type="character" w:styleId="WW8Num3z1">
    <w:name w:val="WW8Num3z1"/>
    <w:qFormat/>
    <w:rPr/>
  </w:style>
  <w:style w:type="character" w:styleId="WW8Num4z0">
    <w:name w:val="WW8Num4z0"/>
    <w:qFormat/>
    <w:rPr>
      <w:rFonts w:ascii="Arial" w:hAnsi="Arial" w:cs="Arial"/>
      <w:b w:val="false"/>
      <w:i w:val="false"/>
      <w:sz w:val="18"/>
    </w:rPr>
  </w:style>
  <w:style w:type="character" w:styleId="WW8Num4z1">
    <w:name w:val="WW8Num4z1"/>
    <w:qFormat/>
    <w:rPr/>
  </w:style>
  <w:style w:type="character" w:styleId="WW8Num5z0">
    <w:name w:val="WW8Num5z0"/>
    <w:qFormat/>
    <w:rPr>
      <w:rFonts w:ascii="Arial" w:hAnsi="Arial" w:cs="Arial"/>
      <w:b w:val="false"/>
      <w:i w:val="false"/>
      <w:sz w:val="18"/>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Arial" w:hAnsi="Arial" w:cs="Arial"/>
      <w:b w:val="false"/>
      <w:i w:val="false"/>
      <w:sz w:val="18"/>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4:00Z</dcterms:created>
  <dc:creator>Admin</dc:creator>
  <dc:description/>
  <cp:keywords/>
  <dc:language>en-US</dc:language>
  <cp:lastModifiedBy>biuro</cp:lastModifiedBy>
  <cp:lastPrinted>2009-06-02T09:25:00Z</cp:lastPrinted>
  <dcterms:modified xsi:type="dcterms:W3CDTF">2009-06-10T11:51:00Z</dcterms:modified>
  <cp:revision>4</cp:revision>
  <dc:subject/>
  <dc:title>PROTOKÓŁ NR XXXII/08 Z SESJI RADY POWIATU Z DNIA 20</dc:title>
</cp:coreProperties>
</file>