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5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9 PAŹDZIERNIK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stępca Przewodniczącego Komisji Rewizyjnej Rady Powiatu Tarnogórskiego Jarosław Ślepaczuk przywitał przybyłych na posiedzenie Komisji radnych i gości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ęcie wystąpienia pokontrolnego z kontroli planowania i realizacji wydatków budżetowych w zakresie dróg powiatowych (działy 600 oraz 900) za lata 2015-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44/18 z posiedzenia Komisji Rewizyjnej w dniu 25 września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Przybył Józef Korpak Przewodniczący Komisji i przejął prowadzenie posiedzenia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stępnie, w oparciu o protokół z kontroli planowania i realizacji wydatków budżetowych w zakresie dróg powiatowych (działy 600 oraz 900) za lata 2015-2017, sfomułował następując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zalecenia pokontroln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opracować i wdrożyć do realizacji strategię finansowania inwestycji i remontów </w:t>
        <w:br/>
        <w:t>na drogach powiatowych, w szczególności pozyskiwania środków zewnętrznych, które byłyby przeznaczane na drogi powiatow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opracować wieloletni plan remontów i inwestycji na drogach powiatowych przynajmniej </w:t>
        <w:br/>
        <w:t>na okres 3 lat i przekazać go do zatwierdzenia Radzie Powiatu Tarnogórskiego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jasnych i jednolitych definicji oceny stanu technicznego dróg powiatowych i wdrożenie ich do wykona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leceń wynikających z przeprowadzonego w 2017 roku audytu wewnętrznego dotyczącego remontów i inwestycji na drogach powiatowych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kresowych badań natężenia ruchu drogowego na drogach powiatowych (przynajmniej raz na dwa lata) i uwzględnienie wyników tych badań w procesie planowania inwestycji i remo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e zalecenia pokontrolne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Ad.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poinformował, że w najbliższy poniedziałek, 15 października 2018 roku, przekaże protokół z kontroli realizacji Programu Ochrony Środowiska dla Powiatu Tarnogórskiego </w:t>
        <w:br/>
        <w:t>za okres od 01.01.2014r. do 30.06.2018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5/18 z posiedzenia Komisji Rewizyjnej, które odbyło się w dniu 9 październik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2"/>
    </w:rPr>
  </w:style>
  <w:style w:type="character" w:styleId="WW8Num14z1">
    <w:name w:val="WW8Num14z1"/>
    <w:qFormat/>
    <w:rPr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Jarek</dc:creator>
  <dc:description/>
  <cp:keywords/>
  <dc:language>en-US</dc:language>
  <cp:lastModifiedBy>WIP</cp:lastModifiedBy>
  <cp:lastPrinted>2018-10-19T14:37:00Z</cp:lastPrinted>
  <dcterms:modified xsi:type="dcterms:W3CDTF">2018-10-19T12:38:00Z</dcterms:modified>
  <cp:revision>9</cp:revision>
  <dc:subject/>
  <dc:title>PROTOKÓŁ NR 3/15</dc:title>
</cp:coreProperties>
</file>