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NR 49/18</w:t>
        <w:br/>
        <w:t>Z POSIEDZENIA KOMISJI BUDŻETU I FINANSÓW,</w:t>
        <w:br/>
        <w:t>KTÓRE ODBYŁO SIĘ W DNIU 29 PAŹDZIERNIKA 2018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a Komisji Budżetu i Finansów Maria Ożga powitała przybyłych na posiedzenie Komisji radnych i gości. Na podstawie listy obecności (załącznik nr 1) stwierdziła prawomocność obrad </w:t>
        <w:br/>
        <w:t>– obecnych 4 członków Komisji. Po czym zaproponowała następujący porządek obra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>opiniowanie projektów uchwał na najbliższą sesję Rady Powiatu: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jc w:val="both"/>
        <w:rPr/>
      </w:pPr>
      <w:r>
        <w:rPr/>
        <w:t xml:space="preserve">w sprawie zmian w budżecie Powiatu Tarnogórskiego na 2018 rok </w:t>
      </w:r>
      <w:r>
        <w:rPr>
          <w:b/>
        </w:rPr>
        <w:t>(druk nr 64/2018</w:t>
      </w:r>
      <w:r>
        <w:rPr>
          <w:b/>
          <w:bCs w:val="false"/>
        </w:rPr>
        <w:t>)</w:t>
      </w:r>
      <w:r>
        <w:rPr>
          <w:bCs w:val="false"/>
        </w:rPr>
        <w:t>,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jc w:val="both"/>
        <w:rPr/>
      </w:pPr>
      <w:r>
        <w:rPr/>
        <w:t>w sprawie zmiany Wieloletniej Prognozy Finansowej Powiatu Tarnogórskiego na lata 2018</w:t>
        <w:br/>
        <w:t xml:space="preserve">-2028 </w:t>
      </w:r>
      <w:r>
        <w:rPr>
          <w:b/>
        </w:rPr>
        <w:t>(druk nr 65/2018)</w:t>
      </w:r>
      <w:r>
        <w:rPr/>
        <w:t>,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jc w:val="both"/>
        <w:rPr/>
      </w:pPr>
      <w:r>
        <w:rPr/>
        <w:t xml:space="preserve">w sprawie zmian w budżecie Powiatu Tarnogórskiego na 2018 rok </w:t>
      </w:r>
      <w:r>
        <w:rPr>
          <w:b/>
        </w:rPr>
        <w:t>(druk nr 66/2018</w:t>
      </w:r>
      <w:r>
        <w:rPr>
          <w:b/>
          <w:bCs w:val="false"/>
        </w:rPr>
        <w:t>)</w:t>
      </w:r>
      <w:r>
        <w:rPr>
          <w:bCs w:val="false"/>
        </w:rPr>
        <w:t>,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jc w:val="both"/>
        <w:rPr/>
      </w:pPr>
      <w:r>
        <w:rPr/>
        <w:t>w sprawie zmiany Wieloletniej Prognozy Finansowej Powiatu Tarnogórskiego na lata 2018</w:t>
        <w:br/>
        <w:t xml:space="preserve">-2028 </w:t>
      </w:r>
      <w:r>
        <w:rPr>
          <w:b/>
        </w:rPr>
        <w:t>(druk nr 67/2018)</w:t>
      </w:r>
      <w:r>
        <w:rPr/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>podsumowanie pracy Komisji Budżetu i Finansów w kadencji 2014-2018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bCs w:val="false"/>
          <w:lang w:eastAsia="pl-PL"/>
        </w:rPr>
        <w:t>przyjęcie protokołu z poprzedniego posiedzenia Komis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>sprawy bieżące.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orządek obrad został przyjęty w głosowaniu – 4 głosy „za”, 0 głosów „przeciw”, 0 głosów „wstrzymujących się”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1a), 1b), 1c), 1d)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zary Baryłko Skarbnik Powiatu przedstawił następujące projekty uchwał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284" w:hanging="284"/>
        <w:contextualSpacing/>
        <w:jc w:val="both"/>
        <w:rPr/>
      </w:pPr>
      <w:r>
        <w:rPr/>
        <w:t xml:space="preserve">w sprawie zmian w budżecie Powiatu Tarnogórskiego na 2018 rok </w:t>
      </w:r>
      <w:r>
        <w:rPr>
          <w:b/>
        </w:rPr>
        <w:t>(druk nr 64/2018</w:t>
      </w:r>
      <w:r>
        <w:rPr>
          <w:b/>
          <w:bCs w:val="false"/>
        </w:rPr>
        <w:t>)</w:t>
      </w:r>
      <w:r>
        <w:rPr>
          <w:bCs w:val="false"/>
        </w:rPr>
        <w:t>,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284" w:hanging="284"/>
        <w:contextualSpacing/>
        <w:jc w:val="both"/>
        <w:rPr/>
      </w:pPr>
      <w:r>
        <w:rPr/>
        <w:t xml:space="preserve">w sprawie zmiany Wieloletniej Prognozy Finansowej Powiatu Tarnogórskiego na lata 2018-2028 </w:t>
      </w:r>
      <w:r>
        <w:rPr>
          <w:b/>
        </w:rPr>
        <w:t>(druk nr 65/2018)</w:t>
      </w:r>
      <w:r>
        <w:rPr/>
        <w:t>,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284" w:hanging="284"/>
        <w:contextualSpacing/>
        <w:jc w:val="both"/>
        <w:rPr/>
      </w:pPr>
      <w:r>
        <w:rPr/>
        <w:t xml:space="preserve">w sprawie zmian w budżecie Powiatu Tarnogórskiego na 2018 rok </w:t>
      </w:r>
      <w:r>
        <w:rPr>
          <w:b/>
        </w:rPr>
        <w:t>(druk nr 66/2018</w:t>
      </w:r>
      <w:r>
        <w:rPr>
          <w:b/>
          <w:bCs w:val="false"/>
        </w:rPr>
        <w:t>)</w:t>
      </w:r>
      <w:r>
        <w:rPr>
          <w:bCs w:val="false"/>
        </w:rPr>
        <w:t>,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284" w:hanging="284"/>
        <w:contextualSpacing/>
        <w:jc w:val="both"/>
        <w:rPr>
          <w:b/>
          <w:b/>
        </w:rPr>
      </w:pPr>
      <w:r>
        <w:rPr/>
        <w:t xml:space="preserve">w sprawie zmiany Wieloletniej Prognozy Finansowej Powiatu Tarnogórskiego na lata 2018-2028 </w:t>
      </w:r>
      <w:r>
        <w:rPr>
          <w:b/>
        </w:rPr>
        <w:t>(druk nr 67/2018)</w:t>
      </w:r>
      <w:r>
        <w:rPr/>
        <w:t>.</w:t>
      </w:r>
    </w:p>
    <w:p>
      <w:pPr>
        <w:pStyle w:val="Normal"/>
        <w:suppressAutoHyphens w:val="false"/>
        <w:spacing w:before="0" w:after="0"/>
        <w:ind w:left="142" w:hanging="142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0"/>
        <w:ind w:left="142" w:hanging="142"/>
        <w:contextualSpacing/>
        <w:jc w:val="both"/>
        <w:rPr/>
      </w:pPr>
      <w:r>
        <w:rPr/>
        <w:t>Przybył radny Józef Korpak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ny Gustaw Jochlik powiedział, że doszła do niego wiadomość, że remont ul. Nałkowskiej </w:t>
        <w:br/>
        <w:t xml:space="preserve">w Radzionkowie nie zostanie zrealizowany z powodu wycofania się wykonawcy. Następnie przypomniał, że w roku 2014 jedną z pierwszych decyzji było przekazanie kwoty około 600 000 zł </w:t>
        <w:br/>
        <w:t xml:space="preserve">do PCPR na pokrycie zobowiązań. Zapytał: „czy nowe rozdanie w samorządzie powiatowym </w:t>
        <w:br/>
        <w:t>w Tarnowskich Górach też będzie miało za dwa miesiące taki dylemat, czy nie będzie miało? Czy są zobowiązania z tego roku?”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arbnik Powiatu odpowiedział, że taka sytuacja nie będzie miała miejsca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ystyna Kosmala Starosta Tarnogórski powiedziała, że sytuacja w oświacie wymaga na dzień </w:t>
        <w:br/>
        <w:t xml:space="preserve">30 października zmian w budżecie. Ustępujący Zarząd nie chce pozostawić „dziury w finansowaniu zadań oświatowych”. W ubiegłym roku została podjęta trudna finansowo decyzja, bo przygotowując się do zwiększonych wydatków roku 2019 w ubiegłym roku zostało uregulowanych 13 składek ZUS. Dodała: „gromadziliśmy środki, żeby rok 2019 nie był dla nas, jako Powiatu, taki bolesny”. W tym roku wpłacono 11 składek. Zarząd Powiatu podjął decyzję, że wszystkie zobowiązania dotyczące bieżącego roku zostaną uregulowane w tym roku, żeby rok 2019 był jak najmniej obciążony płatnościami. Dodała, że dotyczy to tylko szkół powiatowych. Następnie poinformowała, </w:t>
        <w:br/>
        <w:t xml:space="preserve">że z Ministerstwa Finansów wpłynęło wezwanie do zapłaty kwoty 2 228 000 zł z tytułu nienależnie  uzyskanej części oświatowej subwencji ogólnej za rok 2013. Po długiej dyskusji Zarząd zdecydował, że „zaryzykuje opłatę komorniczą”. Nie ma pewności czy Minister Finansów nie skieruje tej kwoty </w:t>
        <w:br/>
        <w:t>do egzekucji. Na dzień 16 listopada br. został ustalony termin dwóch rozpraw przed NSA dotyczących zwrotu subwencji za rok 2011 i 2012. Gdyby udało się Powiatowi wygrać, to kwota 2 228 000 zł będzie odzyskiwana od Ministra Finansów przez kilka lat. Po dniu 16 listopada br. w przypadku wygranej Minister będzie miał do zwrotu około 1 500 000 zł. Natomiast w przypadku przegranej Powiat będzie musiał zwrócić Ministrowi ponad 4 000 000 zł. Oprócz zwiększonych kosztów funkcjonowania oświaty Zarząd ma na uwadze to, że przy niekorzystnym dla Powiatu rozstrzygnięciu budżet Powiatu będzie obarczony już na starcie stratą w kwocie ponad 4 000 000 zł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ny Józef Korpak zapytał o wysokość pomocy finansowej z Gminy Radzionków na remont chodnika – ul. św. Wojciecha w Radzionkowie. Ponadto zapytał jaką kwotą ten remont się zamyka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a Tarnogórski odpowiedziała, że pomoc finansowa z Gminy Radzionków wynosi 255 000 zł, </w:t>
        <w:br/>
        <w:t xml:space="preserve">a remont zamyka się kwotą 555 000 zł. Potwierdziła, że wykonawca remontu ul. Nałkowskiej </w:t>
        <w:br/>
        <w:t xml:space="preserve">w Radzionkowie wycofał się. Ponadto poinformowała, że kwota dotacji na remont mostu w ciągu </w:t>
        <w:br/>
        <w:t xml:space="preserve">ul. Drozdka w Kaletach nie będzie zwracana. Następnie powiedziała, że 23 października br. dotarła informacja, że wnioskowana dotacja z rezerwy „Ministra” na adaptację pomieszczeń byłej kuchni </w:t>
        <w:br/>
        <w:t>na potrzeby bloku operacyjnego nie może być zrealizowana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a Komisji poddała pod głosowanie następujące projekty uchwał: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284" w:hanging="284"/>
        <w:contextualSpacing/>
        <w:jc w:val="both"/>
        <w:rPr/>
      </w:pPr>
      <w:r>
        <w:rPr/>
        <w:t>w sprawie zmian w budżecie Powiatu Tarnogórskiego na 2018 rok (druk nr 64/2018</w:t>
      </w:r>
      <w:r>
        <w:rPr>
          <w:bCs w:val="false"/>
        </w:rPr>
        <w:t>),</w:t>
      </w:r>
    </w:p>
    <w:p>
      <w:pPr>
        <w:pStyle w:val="Normal"/>
        <w:suppressAutoHyphens w:val="false"/>
        <w:spacing w:before="0" w:after="0"/>
        <w:contextualSpacing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suppressAutoHyphens w:val="false"/>
        <w:spacing w:before="0" w:after="0"/>
        <w:ind w:left="284" w:hanging="0"/>
        <w:contextualSpacing/>
        <w:jc w:val="both"/>
        <w:rPr/>
      </w:pPr>
      <w:r>
        <w:rPr>
          <w:bCs w:val="false"/>
        </w:rPr>
        <w:t>Komisja wydała opinię pozytywną w głosowaniu – 5 głosów „za”, 0 głosów „przeciw”, 0 głosów „wstrzymujących się”.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284" w:hanging="284"/>
        <w:contextualSpacing/>
        <w:jc w:val="both"/>
        <w:rPr/>
      </w:pPr>
      <w:r>
        <w:rPr/>
        <w:t>w sprawie zmiany Wieloletniej Prognozy Finansowej Powiatu Tarnogórskiego na lata 2018-2028 (druk nr 65/2018),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false"/>
        <w:spacing w:before="0" w:after="0"/>
        <w:ind w:left="284" w:hanging="0"/>
        <w:contextualSpacing/>
        <w:jc w:val="both"/>
        <w:rPr/>
      </w:pPr>
      <w:r>
        <w:rPr>
          <w:bCs w:val="false"/>
        </w:rPr>
        <w:t>Komisja wydała opinię pozytywną w głosowaniu – 5 głosów „za”, 0 głosów „przeciw”, 0 głosów „wstrzymujących się”.</w:t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284" w:hanging="284"/>
        <w:contextualSpacing/>
        <w:jc w:val="both"/>
        <w:rPr/>
      </w:pPr>
      <w:r>
        <w:rPr/>
        <w:t>w sprawie zmian w budżecie Powiatu Tarnogórskiego na 2018 rok (druk nr 66/2018</w:t>
      </w:r>
      <w:r>
        <w:rPr>
          <w:bCs w:val="false"/>
        </w:rPr>
        <w:t>),</w:t>
      </w:r>
    </w:p>
    <w:p>
      <w:pPr>
        <w:pStyle w:val="Normal"/>
        <w:suppressAutoHyphens w:val="false"/>
        <w:spacing w:before="0" w:after="0"/>
        <w:contextualSpacing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suppressAutoHyphens w:val="false"/>
        <w:spacing w:before="0" w:after="0"/>
        <w:ind w:left="284" w:hanging="0"/>
        <w:contextualSpacing/>
        <w:jc w:val="both"/>
        <w:rPr/>
      </w:pPr>
      <w:r>
        <w:rPr>
          <w:bCs w:val="false"/>
        </w:rPr>
        <w:t>Komisja wydała opinię pozytywną w głosowaniu – 5 głosów „za”, 0 głosów „przeciw”, 0 głosów „wstrzymujących się”.</w:t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284" w:hanging="284"/>
        <w:contextualSpacing/>
        <w:jc w:val="both"/>
        <w:rPr/>
      </w:pPr>
      <w:r>
        <w:rPr/>
        <w:t>w sprawie zmiany Wieloletniej Prognozy Finansowej Powiatu Tarnogórskiego na lata 2018-2028 (druk nr 67/2018).</w:t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0"/>
        <w:ind w:left="284" w:hanging="0"/>
        <w:contextualSpacing/>
        <w:jc w:val="both"/>
        <w:rPr>
          <w:bCs w:val="false"/>
        </w:rPr>
      </w:pPr>
      <w:r>
        <w:rPr>
          <w:bCs w:val="false"/>
        </w:rPr>
        <w:t>Komisja wydała opinię pozytywną w głosowaniu – 5 głosów „za”, 0 głosów „przeciw”, 0 głosów „wstrzymujących się”.</w:t>
      </w:r>
    </w:p>
    <w:p>
      <w:pPr>
        <w:pStyle w:val="Normal"/>
        <w:suppressAutoHyphens w:val="false"/>
        <w:spacing w:before="0" w:after="0"/>
        <w:contextualSpacing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bCs w:val="false"/>
        </w:rPr>
      </w:pPr>
      <w:r>
        <w:rPr>
          <w:bCs w:val="false"/>
        </w:rPr>
        <w:t>Ad. 2)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bCs w:val="false"/>
        </w:rPr>
        <w:t xml:space="preserve">Przewodnicząca Komisji przedstawiła dane dotyczące Komisji Budżetu i Finansów </w:t>
      </w:r>
      <w:r>
        <w:rPr/>
        <w:t>w kadencji 2014</w:t>
        <w:br/>
        <w:t>-2018 w zakresie liczby posiedzeń, wydanych opinii oraz przyjętych wniosków.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/>
        <w:t>Ad. 3)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przyjęła protokół nr 48/18 z posiedzenia Komisji w dniu 24 września 2018 roku w głosowaniu</w:t>
        <w:br/>
        <w:t>– 4 głosy „za”, 0 głosów „przeciw”, 1 głos „wstrzymujący się”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ascii="Arial" w:hAnsi="Arial" w:cs="Arial"/>
          <w:bCs w:val="false"/>
          <w:sz w:val="20"/>
          <w:szCs w:val="20"/>
          <w:lang w:eastAsia="pl-PL"/>
        </w:rPr>
      </w:pPr>
      <w:r>
        <w:rPr>
          <w:rFonts w:cs="Arial"/>
          <w:bCs w:val="false"/>
          <w:sz w:val="20"/>
          <w:szCs w:val="20"/>
          <w:lang w:eastAsia="pl-PL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4)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kt nie zabrał głosu w tym punkcie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/>
        <w:t>Porządek posiedzenia Komisji został wyczerpany. Na tym zakończono posiedzenie Komisji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  <w:t>Przewodnicząca</w:t>
      </w:r>
    </w:p>
    <w:p>
      <w:pPr>
        <w:pStyle w:val="Normal"/>
        <w:ind w:left="3960" w:hanging="0"/>
        <w:jc w:val="center"/>
        <w:rPr/>
      </w:pPr>
      <w:r>
        <w:rPr/>
        <w:t>Komisji Budżetu i Finans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  <w:t>(-) Maria Ożg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 xml:space="preserve">PROTOKÓŁ NR 49/18 Z POSIEDZENIA KOMISJI BUDŻETU I FINANSÓW, 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907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25pt" to="458.95pt,1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KTÓRE ODBYŁO SIĘ W DNIU 29 PAŻDZIERNIKA 2018 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w w:val="100"/>
      <w:sz w:val="20"/>
      <w:szCs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w w:val="100"/>
      <w:sz w:val="20"/>
      <w:szCs w:val="2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bCs w:val="false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bCs w:val="false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0"/>
      <w:szCs w:val="20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23:00Z</dcterms:created>
  <dc:creator>nr6</dc:creator>
  <dc:description/>
  <cp:keywords/>
  <dc:language>en-US</dc:language>
  <cp:lastModifiedBy>WIP</cp:lastModifiedBy>
  <cp:lastPrinted>2018-05-15T08:14:00Z</cp:lastPrinted>
  <dcterms:modified xsi:type="dcterms:W3CDTF">2018-11-16T09:12:00Z</dcterms:modified>
  <cp:revision>130</cp:revision>
  <dc:subject/>
  <dc:title>PROTOKÓŁ NR 71/14</dc:title>
</cp:coreProperties>
</file>