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PROTOKÓŁ NR LV/18 Z UROCZYSTEJ SESJI RADY POWIATU TARNOGÓRSKIEGO </w:t>
        <w:br/>
        <w:t>W DNIU 15 PAŹDZIERNIKA 2018 ROKU</w:t>
      </w:r>
    </w:p>
    <w:p>
      <w:pPr>
        <w:pStyle w:val="Normal"/>
        <w:jc w:val="both"/>
        <w:rPr>
          <w:b/>
          <w:b/>
        </w:rPr>
      </w:pPr>
      <w:r>
        <w:rPr>
          <w:b/>
        </w:rPr>
      </w:r>
    </w:p>
    <w:p>
      <w:pPr>
        <w:pStyle w:val="Normal"/>
        <w:jc w:val="both"/>
        <w:rPr/>
      </w:pPr>
      <w:r>
        <w:rPr/>
      </w:r>
    </w:p>
    <w:p>
      <w:pPr>
        <w:pStyle w:val="Normal"/>
        <w:ind w:firstLine="540"/>
        <w:jc w:val="both"/>
        <w:rPr/>
      </w:pPr>
      <w:r>
        <w:rPr/>
        <w:t xml:space="preserve">LV/18 sesja Rady Powiatu Tarnogórskiego rozpoczęła się w dniu 15 października 2018 roku </w:t>
        <w:br/>
        <w:t>o godzinie 11.10 w Centrum Kultury Śląskiej w Pałacu w Nakle Śląskim przy ul. Parkowej 1.</w:t>
      </w:r>
    </w:p>
    <w:p>
      <w:pPr>
        <w:pStyle w:val="Normal"/>
        <w:ind w:firstLine="540"/>
        <w:jc w:val="both"/>
        <w:rPr/>
      </w:pPr>
      <w:r>
        <w:rPr/>
        <w:t>Udział w niej wzięli radni Powiatu zgodnie z listą obecności (załącznik nr 1) oraz goście zgodnie</w:t>
        <w:br/>
        <w:t>z listą obecności (załącznik nr 2).</w:t>
      </w:r>
    </w:p>
    <w:p>
      <w:pPr>
        <w:pStyle w:val="Normal"/>
        <w:jc w:val="both"/>
        <w:rPr/>
      </w:pPr>
      <w:r>
        <w:rPr/>
      </w:r>
    </w:p>
    <w:p>
      <w:pPr>
        <w:pStyle w:val="Normal"/>
        <w:jc w:val="both"/>
        <w:rPr/>
      </w:pPr>
      <w:r>
        <w:rPr/>
        <w:t>Ad. 1</w:t>
      </w:r>
    </w:p>
    <w:p>
      <w:pPr>
        <w:pStyle w:val="Normal"/>
        <w:jc w:val="both"/>
        <w:rPr/>
      </w:pPr>
      <w:r>
        <w:rPr/>
        <w:t>Uroczystą sesję Rady Powiatu Tarnogórskiego otworzył Przewodniczący Rady Powiatu Adam Chmiel. Poprosił wszystkich obecnych o powstanie i wprowadzenie sztandaru Powiatu Tarnogórskiego. Następnie przywitał przybyłych radnych, Zarząd Powiatu i gości.</w:t>
      </w:r>
    </w:p>
    <w:p>
      <w:pPr>
        <w:pStyle w:val="Normal"/>
        <w:jc w:val="both"/>
        <w:rPr/>
      </w:pPr>
      <w:r>
        <w:rPr/>
      </w:r>
    </w:p>
    <w:p>
      <w:pPr>
        <w:pStyle w:val="Normal"/>
        <w:jc w:val="both"/>
        <w:rPr>
          <w:rStyle w:val="Emphasis"/>
          <w:i w:val="false"/>
          <w:i w:val="false"/>
        </w:rPr>
      </w:pPr>
      <w:r>
        <w:rPr/>
        <w:t>Krystyna Kosmala Starosta Tarnogórski przypomniała, że dzisiejsza sesja jest poświęcona uczczeniu 20-lecia funkcjonowania Powiatu Tarnogórskiego i 20-lecia restytucji powiatów w Polsce.</w:t>
      </w:r>
      <w:r>
        <w:rPr>
          <w:rStyle w:val="Domylnaczcionkaakapitu1"/>
        </w:rPr>
        <w:t xml:space="preserve"> Powiedziała m.in.: „o</w:t>
      </w:r>
      <w:r>
        <w:rPr>
          <w:rStyle w:val="Emphasis"/>
          <w:i w:val="false"/>
        </w:rPr>
        <w:t xml:space="preserve">bowiązująca od 1 stycznia 1999 roku reforma administracyjna miała służyć decentralizacji państwa, poszerzeniu demokracji, zwiększeniu wpływu lokalnych społeczności na kształt i rozwój ich najbliższego otoczenia, wzmocnieniu przywiązania do swojej „Małej Ojczyzny”. Zwróciła uwagę, </w:t>
        <w:br/>
        <w:t xml:space="preserve">że powiat obok gminy ma kluczowe znaczenie w strukturze zarządzania publicznego w Polsce, </w:t>
        <w:br/>
        <w:t xml:space="preserve">bo „w skali powiatu domyka się cała infrastruktura publiczna podstawowej obsługi mieszkańców”. </w:t>
        <w:br/>
        <w:t xml:space="preserve">Ponadto powiedziała, że przez 20 lat osiągnięto wiele i dodała: „modernizujemy sieć dróg powiatowych i tu ukłon w stronę Gmin. Gdyby nie Wasza pomoc ta modernizacja byłaby zdecydowanie wolniejsza. Dbamy o edukację, poprawiamy stan budynków służących wychowaniu naszych dzieci, wyposażamy je w pomoce dydaktyczne, dbamy też o kadrę pedagogiczną. Wspieramy osoby niepełnosprawne i te zagrożone wykluczeniem społecznym. Współpracujemy </w:t>
        <w:br/>
        <w:t xml:space="preserve">z Gminami i ta współpraca w mojej ocenie układa się wzorowo”. Ponadto powiedziała, że cały czas czynione są starania, aby „poprawić obsługę mieszkańców i aby Starostwo było urzędem przyjaznym dla mieszkańców”. Poinformowała, że Starostwo Powiatowe w Tarnowskich Górach otrzymało </w:t>
      </w:r>
      <w:r>
        <w:rPr>
          <w:bCs/>
        </w:rPr>
        <w:t>Europejski Znak Jakości Zarządzania w Samorządzie Terytorialnym</w:t>
      </w:r>
      <w:r>
        <w:rPr/>
        <w:t>.</w:t>
      </w:r>
      <w:r>
        <w:rPr>
          <w:rStyle w:val="Emphasis"/>
          <w:i w:val="false"/>
        </w:rPr>
        <w:t xml:space="preserve"> Podkreśliła, że w tym roku powyższym certyfikatem wyróżniono 9 samorządów w kraju. Na zakończenie powiedziała: „dziękuję za te wspólne 20 lat i mam nadzieję, że kolejne lata przyniosą nam i naszym mieszkańcom dalszą owocną współpracę na rzecz rozwoju Ziemi Tarnogórskiej”.</w:t>
      </w:r>
    </w:p>
    <w:p>
      <w:pPr>
        <w:pStyle w:val="Normal"/>
        <w:jc w:val="both"/>
        <w:rPr>
          <w:rStyle w:val="Emphasis"/>
          <w:i w:val="false"/>
          <w:i w:val="false"/>
        </w:rPr>
      </w:pPr>
      <w:r>
        <w:rPr/>
      </w:r>
    </w:p>
    <w:p>
      <w:pPr>
        <w:pStyle w:val="Normal"/>
        <w:jc w:val="both"/>
        <w:rPr/>
      </w:pPr>
      <w:r>
        <w:rPr/>
        <w:t>Przewodniczący Rady Powiatu stwierdził obecność 17 radnych i przedstawił porządek obrad:</w:t>
      </w:r>
    </w:p>
    <w:p>
      <w:pPr>
        <w:pStyle w:val="Normal"/>
        <w:jc w:val="both"/>
        <w:rPr/>
      </w:pPr>
      <w:r>
        <w:rPr/>
      </w:r>
    </w:p>
    <w:p>
      <w:pPr>
        <w:pStyle w:val="Normal"/>
        <w:numPr>
          <w:ilvl w:val="0"/>
          <w:numId w:val="2"/>
        </w:numPr>
        <w:ind w:left="426" w:hanging="426"/>
        <w:jc w:val="both"/>
        <w:rPr>
          <w:lang w:eastAsia="pl-PL"/>
        </w:rPr>
      </w:pPr>
      <w:r>
        <w:rPr/>
        <w:t>Otwarcie sesji Rady Powiatu Tarnogórskiego.</w:t>
      </w:r>
    </w:p>
    <w:p>
      <w:pPr>
        <w:pStyle w:val="Normal"/>
        <w:numPr>
          <w:ilvl w:val="0"/>
          <w:numId w:val="2"/>
        </w:numPr>
        <w:tabs>
          <w:tab w:val="clear" w:pos="708"/>
          <w:tab w:val="left" w:pos="426" w:leader="none"/>
        </w:tabs>
        <w:suppressAutoHyphens w:val="false"/>
        <w:ind w:left="426" w:hanging="426"/>
        <w:jc w:val="both"/>
        <w:rPr/>
      </w:pPr>
      <w:r>
        <w:rPr/>
        <w:t>Wystąpienie Ludwika Węgrzyna Prezesa Zarządu Związku Powiatów Polskich.</w:t>
      </w:r>
    </w:p>
    <w:p>
      <w:pPr>
        <w:pStyle w:val="Normal"/>
        <w:numPr>
          <w:ilvl w:val="0"/>
          <w:numId w:val="2"/>
        </w:numPr>
        <w:tabs>
          <w:tab w:val="clear" w:pos="708"/>
          <w:tab w:val="left" w:pos="426" w:leader="none"/>
        </w:tabs>
        <w:suppressAutoHyphens w:val="false"/>
        <w:ind w:left="426" w:hanging="426"/>
        <w:jc w:val="both"/>
        <w:rPr/>
      </w:pPr>
      <w:r>
        <w:rPr/>
        <w:t>Wykład okolicznościowy – dr Arkadiusz Kuzio-Podrucki.</w:t>
      </w:r>
    </w:p>
    <w:p>
      <w:pPr>
        <w:pStyle w:val="Normal"/>
        <w:numPr>
          <w:ilvl w:val="0"/>
          <w:numId w:val="2"/>
        </w:numPr>
        <w:tabs>
          <w:tab w:val="clear" w:pos="708"/>
          <w:tab w:val="left" w:pos="426" w:leader="none"/>
        </w:tabs>
        <w:suppressAutoHyphens w:val="false"/>
        <w:ind w:left="426" w:hanging="426"/>
        <w:jc w:val="both"/>
        <w:rPr/>
      </w:pPr>
      <w:r>
        <w:rPr/>
        <w:t>Wystąpienia zaproszonych gości.</w:t>
      </w:r>
    </w:p>
    <w:p>
      <w:pPr>
        <w:pStyle w:val="Normal"/>
        <w:numPr>
          <w:ilvl w:val="0"/>
          <w:numId w:val="2"/>
        </w:numPr>
        <w:tabs>
          <w:tab w:val="clear" w:pos="708"/>
          <w:tab w:val="left" w:pos="426" w:leader="none"/>
        </w:tabs>
        <w:suppressAutoHyphens w:val="false"/>
        <w:ind w:left="426" w:hanging="426"/>
        <w:jc w:val="both"/>
        <w:rPr/>
      </w:pPr>
      <w:r>
        <w:rPr/>
        <w:t>Wręczenie podziękowań radnym Powiatu Tarnogórskiego oraz pracownikom Starostwa Powiatowego w Tarnowskich Górach.</w:t>
      </w:r>
    </w:p>
    <w:p>
      <w:pPr>
        <w:pStyle w:val="Normal"/>
        <w:numPr>
          <w:ilvl w:val="0"/>
          <w:numId w:val="2"/>
        </w:numPr>
        <w:tabs>
          <w:tab w:val="clear" w:pos="708"/>
          <w:tab w:val="left" w:pos="426" w:leader="none"/>
        </w:tabs>
        <w:suppressAutoHyphens w:val="false"/>
        <w:ind w:left="426" w:hanging="426"/>
        <w:jc w:val="both"/>
        <w:rPr/>
      </w:pPr>
      <w:r>
        <w:rPr/>
        <w:t>Program artystyczny.</w:t>
      </w:r>
    </w:p>
    <w:p>
      <w:pPr>
        <w:pStyle w:val="Normal"/>
        <w:numPr>
          <w:ilvl w:val="0"/>
          <w:numId w:val="2"/>
        </w:numPr>
        <w:tabs>
          <w:tab w:val="clear" w:pos="708"/>
          <w:tab w:val="left" w:pos="426" w:leader="none"/>
        </w:tabs>
        <w:suppressAutoHyphens w:val="false"/>
        <w:ind w:left="426" w:hanging="426"/>
        <w:jc w:val="both"/>
        <w:rPr/>
      </w:pPr>
      <w:r>
        <w:rPr/>
        <w:t>Zamknięcie sesji Rady Powiatu Tarnogórskiego.</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Przybył radny Adam Morawiec.</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Ad. 2</w:t>
      </w:r>
    </w:p>
    <w:p>
      <w:pPr>
        <w:pStyle w:val="Normal"/>
        <w:tabs>
          <w:tab w:val="clear" w:pos="708"/>
          <w:tab w:val="left" w:pos="426" w:leader="none"/>
        </w:tabs>
        <w:suppressAutoHyphens w:val="false"/>
        <w:jc w:val="both"/>
        <w:rPr/>
      </w:pPr>
      <w:r>
        <w:rPr/>
        <w:t>Starosta Tarnogórski przedstawiła sylwetkę Ludwika Węgrzyna Prezesa Zarządu Związku Powiatów Polskich.</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Ludwik Węgrzyn Prezes Zarządu Związku Powiatów Polskich powiedział, że „samorząd nie jest bytem samoistnym, samorząd powstał z woli suwerena, w zakresie działania jaki ten suweren mu zakreślił”. </w:t>
      </w:r>
    </w:p>
    <w:p>
      <w:pPr>
        <w:pStyle w:val="Normal"/>
        <w:tabs>
          <w:tab w:val="clear" w:pos="708"/>
          <w:tab w:val="left" w:pos="426" w:leader="none"/>
        </w:tabs>
        <w:suppressAutoHyphens w:val="false"/>
        <w:jc w:val="both"/>
        <w:rPr/>
      </w:pPr>
      <w:r>
        <w:rPr/>
        <w:t xml:space="preserve">Zwrócił uwagę, że od czasu do czasu pojawiają się pytania czy powiat jest potrzebny, czy jest potrzebny w strukturze państwa. Dodał: „konstrukcja jaka została stworzona przez suwerena polega na tym, że ma być przestrzegana zasada subsydiarności”. Stwierdził, że „idea powiatów po 20 latach udała się” i dodał: „jedyna z wielkich reform jaka udała się w naszym kraju to reforma samorządowa”. Podkreślił, że samorząd to wspólnota ludzi, których łączy nie tylko terytorium, ale „cel realizacji tych zadań, które mogą na miejscu zrealizować”. Poinformował, że Związek Powiatów Polskich przedłożył projekt ustawy o dochodach jednostek samorządu terytorialnego. Następnie w skrócie przedstawił jego założenia polegające m.in. na przekazaniu na rzecz samorządów udziału w podatku VAT. Następnie stwierdził, że Powiat Tarnogórski jako Powiat bardzo aktywny jest „perłą w koronie” powiatów ziemskich. Po czym poinformował, że Zarząd Związku Powiatów Polskich przyznał Krystynie Kosmali Staroście Tarnogórskiemu, jako najlepszemu samorządowcowi w Polsce, Honorową Statuetką Związku Powiatów Polskich za szczególny wkład w rozwój lokalny, a także działalność </w:t>
        <w:br/>
        <w:t>na płaszczyźnie ogólnopolskiej.</w:t>
      </w:r>
    </w:p>
    <w:p>
      <w:pPr>
        <w:pStyle w:val="Normal"/>
        <w:tabs>
          <w:tab w:val="clear" w:pos="708"/>
          <w:tab w:val="left" w:pos="426" w:leader="none"/>
        </w:tabs>
        <w:suppressAutoHyphens w:val="false"/>
        <w:jc w:val="both"/>
        <w:rPr/>
      </w:pPr>
      <w:r>
        <w:rPr/>
      </w:r>
    </w:p>
    <w:p>
      <w:pPr>
        <w:pStyle w:val="Normal"/>
        <w:tabs>
          <w:tab w:val="clear" w:pos="708"/>
          <w:tab w:val="left" w:pos="426" w:leader="none"/>
        </w:tabs>
        <w:suppressAutoHyphens w:val="false"/>
        <w:jc w:val="both"/>
        <w:rPr/>
      </w:pPr>
      <w:r>
        <w:rPr/>
        <w:t xml:space="preserve">Starosta Tarnogórski podziękowała za wyróżnienie. Następnie powiedziała, że ma wiele przemyśleń na temat tego jak powinny wyglądać finanse powiatów ziemskich i dodała, że należy lobbować </w:t>
        <w:br/>
        <w:t>w Warszawie, bo „tam są decydenci, którzy mogą finansowy los powiatu odmienić”.</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3</w:t>
      </w:r>
    </w:p>
    <w:p>
      <w:pPr>
        <w:pStyle w:val="NormalnyWeb"/>
        <w:spacing w:before="0" w:after="0"/>
        <w:jc w:val="both"/>
        <w:rPr>
          <w:rFonts w:ascii="Arial" w:hAnsi="Arial" w:cs="Arial"/>
          <w:sz w:val="20"/>
          <w:szCs w:val="20"/>
        </w:rPr>
      </w:pPr>
      <w:r>
        <w:rPr>
          <w:rFonts w:cs="Arial" w:ascii="Arial" w:hAnsi="Arial"/>
          <w:sz w:val="20"/>
          <w:szCs w:val="20"/>
        </w:rPr>
        <w:t>Przewodniczący Rady Powiatu przedstawił sylwetkę Arkadiusza Kuzio-Podruckiego dr. nauk humanistycznych, historyka i publicyst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rkadiusz Kuzio-Podrucki wygłosił wykład pt.: „Starostowie w Tarnowskich Górach”. Przedmiotem wykładu była instytucja starosty na Ziemi Śląskiej od średniowiecza do czasów współczesnych.</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4</w:t>
      </w:r>
    </w:p>
    <w:p>
      <w:pPr>
        <w:pStyle w:val="NormalnyWeb"/>
        <w:spacing w:before="0" w:after="0"/>
        <w:jc w:val="both"/>
        <w:rPr>
          <w:rFonts w:ascii="Arial" w:hAnsi="Arial" w:cs="Arial"/>
          <w:sz w:val="20"/>
          <w:szCs w:val="20"/>
        </w:rPr>
      </w:pPr>
      <w:r>
        <w:rPr>
          <w:rFonts w:cs="Arial" w:ascii="Arial" w:hAnsi="Arial"/>
          <w:sz w:val="20"/>
          <w:szCs w:val="20"/>
        </w:rPr>
        <w:t xml:space="preserve">Arkadiusz Czech Burmistrz Miasta Tarnowskie Góry powiedział, że wiele osób obecnych na sali było przy tym, gdy powiat powstawał. Powiat miał za zadanie łączyć, miał być wyposażony w te narzędzia, które pozwolą mu funkcjonować. Stwierdził, że wszyscy zgodzą się z tym, że pomysł, aby „drobny ułamek VAT-u, który wpływa do budżetu centralnego” wpłynął do samorządów, a przede wszystkim </w:t>
        <w:br/>
        <w:t xml:space="preserve">do samorządu powiatowego to dobry pomysł, ponieważ takie rozwiązanie „w znakomity sposób wpłynęłoby na poprawienie sytuacji powiatów”. Następnie złożył gratulacje Staroście Tarnogórskiemu </w:t>
        <w:br/>
        <w:t xml:space="preserve">w związku z otrzymaniem Honorowej Statuetki Związku Powiatów Polskich. Dodał: „chcę również </w:t>
        <w:br/>
        <w:t xml:space="preserve">ze swej strony, myślę, że będę tu wyrazicielem wójtów, burmistrzów naszego powiatu, że ostatni okres działalności Powiatu, to czas kiedy ta współpraca jest szczególnie efektywna. Udało się Zarządowi w tym obecnym składzie, choć wiecie Państwo doskonale, że był to skład głębokiego kompromisu, natomiast udało się temu Zarządowi zmobilizować nas wójtów, burmistrzów do takiej współpracy z Zarządem Powiatu, że zaczęliśmy te ubytki prawne, te niedoskonałości prawne, utrudniające funkcjonowanie Powiatu troszkę zminimalizować, troszkę naprawiać. Współpracujemy </w:t>
        <w:br/>
        <w:t>z Powiatem przede wszystkim w zakresie finansowym”.</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Dariusz Wysypoł Przewodniczący Rady Miasta Radzionków powiedział: „Radzionków szczególnie docenia samorządność, ponieważ chyba wszyscy wiedzą, że my też 20 lat temu odzyskaliśmy możliwość samostanowienia”. Ponadto powiedział, że samorządność można dobrze wykorzystać, jeżeli myśli się dobrze o swojej „Małej Ojczyźnie”. Stwierdził, że Powiat jest postrzegany przez pryzmat gmin, które go tworzą, a tworzą go wspaniałe gminy, z których każda dynamicznie się rozwija, ma wiele możliwości i każda inwestycja Powiatu jest oceniana przez ten pryzmat. Powiatowi jest trochę trudniej, bo dotykają go ograniczenia, o których była mowa. Na pewno trzeba to zmienić</w:t>
        <w:br/>
        <w:t xml:space="preserve">i dać powiatowi dodatkowe narzędzia. Myśli że przed Powiatem Tarnogórskim jest bardzo wiele możliwości, ponieważ tworzą go wspaniałe gminy. Dodał: „jeżeli Powiat wykorzysta cały potencjał gmin, jeżeli nastawi się tak jak właśnie tutaj Starosta to robi, na współpracę z gminami, wykorzysta potencjał burmistrzów, wykorzysta potencjał radnych, którzy działają w tych gminach, to kolejne lata Powiatu będą na pewno jeszcze lepsze i z korzyścią dla nas wszystkich Powiat będzie bardzo dynamicznie się rozwijał, a to tylko przysporzy naszym mieszkańcom wiele radości”. Następnie </w:t>
        <w:br/>
        <w:t>w imieniu Burmistrza Miasta Radzionków i własnym przekazał na ręce Starosty Tarnogórskiego list gratulacyjny.</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był radny Jarosław Czapla.</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Starosta Tarnogórski powiedziała: „przyjaźń Powiatu z władzami poszczególnych gmin kwitła naprawdę od bardzo dawna” i dodała: „to tylko dzięki Wam samorządom gminnym w tym roku dostaliśmy na drogi powiatowe zastrzyk finansowy ponad 3 000 000 zł”.</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5</w:t>
      </w:r>
    </w:p>
    <w:p>
      <w:pPr>
        <w:pStyle w:val="NormalnyWeb"/>
        <w:spacing w:before="0" w:after="0"/>
        <w:jc w:val="both"/>
        <w:rPr>
          <w:rFonts w:ascii="Arial" w:hAnsi="Arial" w:cs="Arial"/>
          <w:sz w:val="20"/>
          <w:szCs w:val="20"/>
        </w:rPr>
      </w:pPr>
      <w:r>
        <w:rPr>
          <w:rFonts w:cs="Arial" w:ascii="Arial" w:hAnsi="Arial"/>
          <w:sz w:val="20"/>
          <w:szCs w:val="20"/>
        </w:rPr>
        <w:t>Przewodniczący Radu Powiatu wręczył radnym podziękowania za rzetelne i sumienne wypełnianie mandatu radnego Powiatu Tarnogórskiego w kadencji 2014-2018. Następnie wręczył dyplom z okazji XX-lecia restytucji Powiatu Tarnogórskiego: Joachimowi Ganszyńcowi Przewodniczącemu Rady Powiatu Tarnogórskiego I kadencji oraz Andrzejowi Dulowi Przewodniczącemu Rady Powiatu Tarnogórskiego II kadencji. Dyplom przeznaczony dla Gabriela Tobora Przewodniczącego Rady Powiatu Tarnogórskiego II kadencji odebrał Przewodniczący Rady Miasta Radzionków.</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y Rady Powiatu otrzymał podziękowania z rąk Gustawa Jochlika Wiceprzewodniczącego Rady Powia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Starosta Tarnogórski oraz Przewodniczący Rady Powiatu wręczyli podziękowania Barbarze Machurze Sekretarzowi Powiatu Tarnogórskiego oraz pracownikom zatrudnionym w Starostwie Powiatowym </w:t>
        <w:br/>
        <w:t>w Tarnowskich Górach od początku istnienia Powia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 xml:space="preserve">Starosta Tarnogórski oraz Stanisław Torbus Wicestarosta Tarnogórski pożegnali przechodzącego </w:t>
        <w:br/>
        <w:t>na emeryturę Stanisława Parkitnego wieloletniego dyrektora Domu Pomocy Społecznej w Łubi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ewodniczący Rady Powiatu poprosił wszystkich obecnych o powstanie i odprowadzenie sztandaru Powiatu Tarnogórskiego. Następnie ogłosił przerwę.</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Wznowiono obrady po przerwi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6</w:t>
      </w:r>
    </w:p>
    <w:p>
      <w:pPr>
        <w:pStyle w:val="NormalnyWeb"/>
        <w:spacing w:before="0" w:after="0"/>
        <w:jc w:val="both"/>
        <w:rPr/>
      </w:pPr>
      <w:r>
        <w:rPr>
          <w:rFonts w:cs="Arial" w:ascii="Arial" w:hAnsi="Arial"/>
          <w:sz w:val="20"/>
          <w:szCs w:val="20"/>
        </w:rPr>
        <w:t>Program artystyczny wykonali soliści Opery Śląskiej w Bytomi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Ad. 7</w:t>
      </w:r>
    </w:p>
    <w:p>
      <w:pPr>
        <w:pStyle w:val="Normal"/>
        <w:jc w:val="both"/>
        <w:rPr/>
      </w:pPr>
      <w:r>
        <w:rPr/>
        <w:t>Przewodniczący Rady Powiatu poinformował o XVII Sympozjum Tarnogórskim, a następnie wobec wyczerpania porządku obrad o godzinie 14.55 zamknął posiedzenie LV sesji Rady Powiatu Tarnogórskiego.</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suppressAutoHyphens w:val="false"/>
        <w:ind w:left="3960" w:hanging="0"/>
        <w:jc w:val="center"/>
        <w:rPr/>
      </w:pPr>
      <w:r>
        <w:rPr/>
        <w:t>Przewodniczący Rady Powiatu</w:t>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jc w:val="both"/>
        <w:rPr/>
      </w:pPr>
      <w:r>
        <w:rPr/>
      </w:r>
    </w:p>
    <w:p>
      <w:pPr>
        <w:pStyle w:val="Normal"/>
        <w:tabs>
          <w:tab w:val="clear" w:pos="708"/>
          <w:tab w:val="left" w:pos="360" w:leader="none"/>
        </w:tabs>
        <w:suppressAutoHyphens w:val="false"/>
        <w:ind w:left="3960" w:hanging="0"/>
        <w:jc w:val="center"/>
        <w:rPr/>
      </w:pPr>
      <w:r>
        <w:rPr/>
        <w:t>(-) Adam Chmiel</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ilesiana">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281305</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2.15pt" to="456.35pt,22.15pt" stroked="t" o:allowincell="f" style="position:absolute">
              <v:stroke color="black" weight="9360" joinstyle="miter" endcap="flat"/>
              <v:fill o:detectmouseclick="t" on="false"/>
              <w10:wrap type="none"/>
            </v:line>
          </w:pict>
        </mc:Fallback>
      </mc:AlternateContent>
    </w:r>
    <w:r>
      <w:rPr>
        <w:sz w:val="16"/>
        <w:szCs w:val="16"/>
      </w:rPr>
      <w:t xml:space="preserve">PROTOKÓŁ NR LV/18 Z UROCZYSTEJ SESJI RADY POWIATU TARNOGÓRSKIEGO </w:t>
      <w:br/>
      <w:t>W DNIU 15 PAŹDZIERNIKA 2018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sz w:val="36"/>
      <w:szCs w:val="36"/>
    </w:rPr>
  </w:style>
  <w:style w:type="character" w:styleId="WW8Num4z0">
    <w:name w:val="WW8Num4z0"/>
    <w:qFormat/>
    <w:rPr>
      <w:b w:val="false"/>
      <w:i w:val="false"/>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Silesiana" w:hAnsi="Silesiana" w:cs="Arial"/>
      <w:b/>
      <w:i/>
      <w:sz w:val="20"/>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b/>
      <w:i/>
      <w:sz w:val="20"/>
    </w:rPr>
  </w:style>
  <w:style w:type="character" w:styleId="WW8Num19z0">
    <w:name w:val="WW8Num19z0"/>
    <w:qFormat/>
    <w:rPr>
      <w:b w:val="false"/>
    </w:rPr>
  </w:style>
  <w:style w:type="character" w:styleId="WW8Num20z0">
    <w:name w:val="WW8Num20z0"/>
    <w:qFormat/>
    <w:rPr>
      <w:rFonts w:ascii="Arial" w:hAnsi="Arial" w:cs="Arial"/>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ternetLink">
    <w:name w:val="Hyperlink"/>
    <w:rPr>
      <w:strike w:val="false"/>
      <w:dstrike w:val="false"/>
      <w:color w:val="378FB9"/>
      <w:u w:val="none"/>
    </w:rPr>
  </w:style>
  <w:style w:type="character" w:styleId="TekstpodstawowyZnak">
    <w:name w:val="Tekst podstawowy Znak"/>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Wojtek">
    <w:name w:val="Wojtek"/>
    <w:basedOn w:val="Normal"/>
    <w:qFormat/>
    <w:pPr>
      <w:suppressAutoHyphens w:val="false"/>
      <w:autoSpaceDE w:val="false"/>
      <w:spacing w:lineRule="auto" w:line="360"/>
      <w:ind w:left="567" w:right="1701"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3:00Z</dcterms:created>
  <dc:creator>nr6</dc:creator>
  <dc:description/>
  <cp:keywords/>
  <dc:language>en-US</dc:language>
  <cp:lastModifiedBy>WIP</cp:lastModifiedBy>
  <cp:lastPrinted>2017-05-24T09:33:00Z</cp:lastPrinted>
  <dcterms:modified xsi:type="dcterms:W3CDTF">2018-10-30T14:31:00Z</dcterms:modified>
  <cp:revision>23</cp:revision>
  <dc:subject/>
  <dc:title>PROTOKÓŁ NR XXIII/12 Z UROCZYSTEJ SESJI RADY POWIATU Z DNIA 11 MAJA 2012 ROKU,</dc:title>
</cp:coreProperties>
</file>