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44/18</w:t>
        <w:br/>
        <w:t>Z POSIEDZENIA KOMISJI DS. INFRASTRUKTURY I ŚRODOWISKA</w:t>
        <w:br/>
        <w:t>KTÓRE ODBYŁO SIĘ W DNIU 24 WRZEŚNIA 2018 ROKU</w:t>
      </w:r>
    </w:p>
    <w:p>
      <w:pPr>
        <w:pStyle w:val="Normal"/>
        <w:jc w:val="both"/>
        <w:rPr>
          <w:b/>
          <w:b/>
        </w:rPr>
      </w:pPr>
      <w:r>
        <w:rPr>
          <w:b/>
        </w:rPr>
      </w:r>
    </w:p>
    <w:p>
      <w:pPr>
        <w:pStyle w:val="Normal"/>
        <w:jc w:val="both"/>
        <w:rPr>
          <w:b/>
          <w:b/>
        </w:rPr>
      </w:pPr>
      <w:r>
        <w:rPr>
          <w:b/>
        </w:rPr>
      </w:r>
    </w:p>
    <w:p>
      <w:pPr>
        <w:pStyle w:val="Normal"/>
        <w:jc w:val="both"/>
        <w:rPr/>
      </w:pPr>
      <w:r>
        <w:rPr/>
        <w:t xml:space="preserve">Przewodniczący Komisji ds. Infrastruktury i Środowiska Marcin Parys powitał przybyłych </w:t>
        <w:br/>
        <w:t>na posiedzenie Komisji radnych i gości. Na podstawie listy obecności (załącznik nr 1) stwierdził prawomocność obrad – obecnych 7 członków Komisji.</w:t>
      </w:r>
    </w:p>
    <w:p>
      <w:pPr>
        <w:pStyle w:val="Normal"/>
        <w:jc w:val="both"/>
        <w:rPr/>
      </w:pPr>
      <w:r>
        <w:rPr/>
      </w:r>
    </w:p>
    <w:p>
      <w:pPr>
        <w:pStyle w:val="Normal"/>
        <w:jc w:val="both"/>
        <w:rPr/>
      </w:pPr>
      <w:r>
        <w:rPr/>
        <w:t>Przewodniczący Komisji przedstawił następujący porządek obrad:</w:t>
      </w:r>
    </w:p>
    <w:p>
      <w:pPr>
        <w:pStyle w:val="Normal"/>
        <w:numPr>
          <w:ilvl w:val="0"/>
          <w:numId w:val="2"/>
        </w:numPr>
        <w:tabs>
          <w:tab w:val="clear" w:pos="708"/>
          <w:tab w:val="left" w:pos="426" w:leader="none"/>
        </w:tabs>
        <w:ind w:left="426" w:hanging="426"/>
        <w:jc w:val="both"/>
        <w:rPr/>
      </w:pPr>
      <w:r>
        <w:rPr/>
        <w:t>informacja dotycząca bieżącego stanu realizacji inwestycji,</w:t>
      </w:r>
    </w:p>
    <w:p>
      <w:pPr>
        <w:pStyle w:val="Normal"/>
        <w:numPr>
          <w:ilvl w:val="0"/>
          <w:numId w:val="2"/>
        </w:numPr>
        <w:tabs>
          <w:tab w:val="clear" w:pos="708"/>
          <w:tab w:val="left" w:pos="426" w:leader="none"/>
        </w:tabs>
        <w:ind w:left="426" w:hanging="426"/>
        <w:jc w:val="both"/>
        <w:rPr/>
      </w:pPr>
      <w:r>
        <w:rPr/>
        <w:t>opiniowanie projektów uchwał na najbliższą sesję Rady Powiatu,</w:t>
      </w:r>
    </w:p>
    <w:p>
      <w:pPr>
        <w:pStyle w:val="Normal"/>
        <w:numPr>
          <w:ilvl w:val="0"/>
          <w:numId w:val="3"/>
        </w:numPr>
        <w:tabs>
          <w:tab w:val="clear" w:pos="708"/>
          <w:tab w:val="left" w:pos="851" w:leader="none"/>
        </w:tabs>
        <w:ind w:left="851" w:hanging="425"/>
        <w:jc w:val="both"/>
        <w:rPr/>
      </w:pPr>
      <w:r>
        <w:rPr/>
        <w:t xml:space="preserve">w sprawie ustalenia wysokości opłat obowiązujących w 2019 roku za usuwanie pojazdów </w:t>
        <w:br/>
        <w:t xml:space="preserve">z drogi i ich przechowywanie w myśl art. 130a ustawy z dnia 20 czerwca 1997 roku Prawo </w:t>
        <w:br/>
        <w:t xml:space="preserve">o ruchu drogowym </w:t>
      </w:r>
      <w:r>
        <w:rPr>
          <w:b/>
        </w:rPr>
        <w:t>(druk nr 58/2018)</w:t>
      </w:r>
      <w:r>
        <w:rPr/>
        <w:t>,</w:t>
      </w:r>
    </w:p>
    <w:p>
      <w:pPr>
        <w:pStyle w:val="Normal"/>
        <w:numPr>
          <w:ilvl w:val="0"/>
          <w:numId w:val="3"/>
        </w:numPr>
        <w:tabs>
          <w:tab w:val="clear" w:pos="708"/>
          <w:tab w:val="left" w:pos="851" w:leader="none"/>
        </w:tabs>
        <w:ind w:left="851" w:hanging="425"/>
        <w:jc w:val="both"/>
        <w:rPr/>
      </w:pPr>
      <w:r>
        <w:rPr/>
        <w:t xml:space="preserve">w sprawie przyjęcia Informacji o stanie środowiska na terenie Powiatu Tarnogórskiego </w:t>
        <w:br/>
        <w:t xml:space="preserve">w 2017 roku </w:t>
      </w:r>
      <w:r>
        <w:rPr>
          <w:b/>
        </w:rPr>
        <w:t>(druk nr 56/2018)</w:t>
      </w:r>
      <w:r>
        <w:rPr/>
        <w:t>,</w:t>
      </w:r>
    </w:p>
    <w:p>
      <w:pPr>
        <w:pStyle w:val="Normal"/>
        <w:numPr>
          <w:ilvl w:val="0"/>
          <w:numId w:val="2"/>
        </w:numPr>
        <w:tabs>
          <w:tab w:val="clear" w:pos="708"/>
          <w:tab w:val="left" w:pos="426" w:leader="none"/>
        </w:tabs>
        <w:ind w:left="426" w:hanging="426"/>
        <w:jc w:val="both"/>
        <w:rPr/>
      </w:pPr>
      <w:r>
        <w:rPr/>
        <w:t xml:space="preserve">informacja o przebiegu wykonania budżetu Powiatu Tarnogórskiego za I półrocze 2018 roku, </w:t>
        <w:br/>
        <w:t>o kształtowaniu się Wieloletniej Prognozy Finansowej, w tym o przebiegu realizacji przedsięwzięć wg stanu na 30.06.2018r.,</w:t>
      </w:r>
    </w:p>
    <w:p>
      <w:pPr>
        <w:pStyle w:val="Normal"/>
        <w:numPr>
          <w:ilvl w:val="0"/>
          <w:numId w:val="2"/>
        </w:numPr>
        <w:tabs>
          <w:tab w:val="clear" w:pos="708"/>
          <w:tab w:val="left" w:pos="426" w:leader="none"/>
        </w:tabs>
        <w:ind w:left="426" w:hanging="426"/>
        <w:jc w:val="both"/>
        <w:rPr/>
      </w:pPr>
      <w:r>
        <w:rPr/>
        <w:t>przyjęcie protokołu z poprzedniego posiedzenia Komisji,</w:t>
      </w:r>
    </w:p>
    <w:p>
      <w:pPr>
        <w:pStyle w:val="Normal"/>
        <w:numPr>
          <w:ilvl w:val="0"/>
          <w:numId w:val="2"/>
        </w:numPr>
        <w:tabs>
          <w:tab w:val="clear" w:pos="708"/>
          <w:tab w:val="left" w:pos="426" w:leader="none"/>
        </w:tabs>
        <w:ind w:left="426" w:hanging="426"/>
        <w:jc w:val="both"/>
        <w:rPr/>
      </w:pPr>
      <w:r>
        <w:rPr/>
        <w:t>sprawy bieżące.</w:t>
      </w:r>
    </w:p>
    <w:p>
      <w:pPr>
        <w:pStyle w:val="Normal"/>
        <w:numPr>
          <w:ilvl w:val="0"/>
          <w:numId w:val="0"/>
        </w:numPr>
        <w:jc w:val="both"/>
        <w:outlineLvl w:val="0"/>
        <w:rPr/>
      </w:pPr>
      <w:r>
        <w:rPr/>
        <w:t>Obecnych na sali 5 członków Komisji.</w:t>
      </w:r>
    </w:p>
    <w:p>
      <w:pPr>
        <w:pStyle w:val="Normal"/>
        <w:numPr>
          <w:ilvl w:val="0"/>
          <w:numId w:val="0"/>
        </w:numPr>
        <w:jc w:val="both"/>
        <w:outlineLvl w:val="0"/>
        <w:rPr/>
      </w:pPr>
      <w:r>
        <w:rPr/>
        <w:t>Komisja w głosowaniu – 5 głosów „za", 0 głosów „przeciw", 0 głosów „wstrzymujących się" przyjęła powyższy porządek obrad:</w:t>
      </w:r>
    </w:p>
    <w:p>
      <w:pPr>
        <w:pStyle w:val="Normal"/>
        <w:jc w:val="both"/>
        <w:rPr/>
      </w:pPr>
      <w:r>
        <w:rPr/>
      </w:r>
    </w:p>
    <w:p>
      <w:pPr>
        <w:pStyle w:val="Normal"/>
        <w:numPr>
          <w:ilvl w:val="0"/>
          <w:numId w:val="0"/>
        </w:numPr>
        <w:suppressAutoHyphens w:val="false"/>
        <w:jc w:val="both"/>
        <w:outlineLvl w:val="0"/>
        <w:rPr>
          <w:lang w:eastAsia="pl-PL"/>
        </w:rPr>
      </w:pPr>
      <w:r>
        <w:rPr>
          <w:lang w:eastAsia="pl-PL"/>
        </w:rPr>
        <w:t>Ad. 1)</w:t>
      </w:r>
    </w:p>
    <w:p>
      <w:pPr>
        <w:pStyle w:val="Normal"/>
        <w:numPr>
          <w:ilvl w:val="0"/>
          <w:numId w:val="0"/>
        </w:numPr>
        <w:suppressAutoHyphens w:val="false"/>
        <w:jc w:val="both"/>
        <w:outlineLvl w:val="0"/>
        <w:rPr>
          <w:lang w:eastAsia="pl-PL"/>
        </w:rPr>
      </w:pPr>
      <w:r>
        <w:rPr>
          <w:lang w:eastAsia="pl-PL"/>
        </w:rPr>
        <w:t>Barbara Myland Dyrektor Zarządu Dróg Powiatowych w Tarnowskich Górach przedstawiła informację na temat aktualnie prowadzonych inwestycji przez ZDP (załącznik nr 2).</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Krzysztof Łoziński członek Zarządu Powiatu powiedział, że podczas najbliższej sesji Rady Powiatu zostanie przedstawiona propozycja odstąpienia od wykonania zadania polegającego na przebudowie mostu w ciągu ul. Drozdka w Kaletach. Inwestycja powinna zostać zrealizowana w kolejnych latach przy udziale wyższych środków zewnętrznych. Aktualnie środki te stanowią jedynie 20% całości kosztów wykonani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Lucjan Galios zapytał, czy będzie możliwość skorzystania z Programu „Mosty dla Regionów” Ministerstwa Inwestycji i Rozwoju.</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Członek Zarządu odpowiedział, że w obecnej chwili brakuje informacji dotyczących tego programu.</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Lucjan Galios zadał pytanie dotyczące zastosowania ograniczeń związanych z poruszaniem się po moście o którym mow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Dyrektor Zarządu Dróg Powiatowych stwierdziła, że po wykonaniu ekspertyzy stanu obiektu, zostanie zastosowane ograniczenie tonażu. Przęsło od strony dzielnicy Jędrysek jest znacznie skorodowane oraz odpadają nie tylko elementy betonu, ale również zbrojeni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Członek Zarządu powiedział, że w piśmie otrzymanym z Regionalnej Dyrekcji Lasów Państwowych </w:t>
        <w:br/>
        <w:t>w Katowicach poinformowano o braku możliwości współfinansowania zadań w kolejnych lata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rzewodniczący Komisji poinformował, że samorząd kaletański przedstawił propozycję współfinansowania wspominanej inwestycji w kwocie 100 000 złotych w 2019 roku oraz 100 000 złotych w 2020 roku,  a nie w kwocie odpowiednio po 500 000 złotych jak proponował Zarząd Powiatu. Okres związania ofertą mija dopiero 8 października br., więc Rada nie powinna podejmować decyzji na najbliższej sesji Rady Powiatu, po czym dodał: „jeszcze mamy czas, kiedy Kalety mogą się opamiętać”.</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Dyrektor Zarządu Dróg Powiatowych powiedziała, że należy pamiętać o konieczności podjęcia uchwały przez Radę Gminy oraz o zabezpieczeniu środków w Wieloletniej Prognozie Finansowej, </w:t>
        <w:br/>
        <w:t>a ponadto procedura rozstrzygnięcia przetargu wymaga zachowania określonej ustawowo terminowośc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rzewodniczący Komisji oznajmił, że wybrana firma jest w stanie zrealizować tę inwestycję i ukończyć planowany etap jeszcze w tym roku.</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Dyrektor Zarządu Dróg Powiatowych powiedziała, że przetarg został ogłoszony w czerwcu br., kiedy jeszcze było możliwe wydatkowanie środków w kwocie około 2 mln złotych w terminie do 15 grudnia 2018 roku, co stanowi wymóg uzyskania dofinansowania z Ministerstwa Infrastruktury i Budownictwa. W skład wykonywanych robót wchodzą prace betonowe oraz montaż zbrojenia. Dodatkowo należy zgłosić projekt budowy mostu tymczasowego w terminie 21 dni przed rozpoczęciem prac. W obecnym okresie czasu, tj. koniec września, wydatkowanie wcześniej wspomnianej kwoty może być niemożliwe. Należy pamiętać o znacznym przesunięciu terminu rozpoczęcia wykonania zadania o prawie trzy miesiąc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Członek Zarządu dodał, że w międzyczasie próbowano pozyskać środki z funduszy centralnych, rządowych, funduszy Gminy Kalety oraz funduszy Lasów Państwowych. Jedynie Gmina Kalety wyraziła chęć współfinansowania inwestycji w kwocie 100 000 złotych w 2019 roku i 100 000 złotych w 2020 roku.</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Krystyna Kosmala Starosta Tarnogórski poinformowała o zagrożeniach wynikających ze złego stanu technicznego wieży Centrum Kultury Śląskiej w Nakle Śląskim.</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Członek Zarządu podkreślił istotę zwiększania środków na infrastrukturę drogową.</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Jan Gryc zapytał o kwestie finansowe związane z oświatą.</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Starosta Tarnogórski odpowiedziała, że zachodzi potrzeba uzupełnienia subwencji oświatowej własnymi środkami. W ubiegłym roku dołożono 4 300 000 złotych, które ewentualnie mogły zostać przeznaczone na remonty dróg. W odniesieniu do przyszłego roku, różnica pomiędzy subwencją, </w:t>
        <w:br/>
        <w:t>a wydatkami na edukację wynosi około 8 mln złotych. Dodatkowo poinformowała, że 18 września br. wpłynęła ostateczna decyzja zobowiązująca Powiat Tarnogórski do zwrotu nienależnie uzyskanej kwoty części oświatowej subwencji ogólnej za 2013 rok w wysokości 2 228 917 złoty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Józef Korpak zapytał o inwestycję związaną z przebudową ul. Nałkowskiej w Radzionkowie. </w:t>
        <w:br/>
        <w:t>W grudniu ubiegłego roku zaplanowano środki na ten cel, a mimo to zadanie nie zostało wykonane. Ponadto Komisja ds. Infrastruktury i Środowiska nie została poinformowana o tym fakcie przez Zarząd Powiatu. Nie wykazano również chęci uzgodnienia przesunięcia środków na jakieś inne zadanie. Prawdopodobnie środki, które zostały zabezpieczone na przedmiotową inwestycję zostały już przekazane na inne przedsięwzięci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Członek Zarządu odpowiedział, że zadanie jest w trakcie realizacji zgodnie z harmonogramem Zarządu Dróg Powiatowych. Na ten cel zabezpieczono kwotę 1 300 000 złoty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Dyrektor Zarządu Dróg Powiatowych powiedziała, że tuż po podjęciu uchwały w sprawie zmian </w:t>
        <w:br/>
        <w:t>w budżecie Powiatu Tarnogórskiego na 2018 rok na najbliższej sesji i przekazaniu jej przez Wydział Budżetu, zostanie wybrany wykonawca robót i prace zostaną rozpoczęte. Termin realizacji inwestycji został wyznaczony na 30 listopada br.</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Józef Korpak zapytał, dlaczego wcześniej nie ogłoszono przetargu oraz nie dokonano przesunięcia środków na ten cel.</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Dyrektor Zarządu Dróg Powiatowych odpowiedziała, że procedura realizacji inwestycji została rozpoczęta po otrzymaniu dofinansowania z Urzędu Wojewódzkiego w Katowicach. Celem uzyskania dofinansowania ponownie oszacowano kwotę wykonania zadania, gdyż aby podtrzymać pozwolenie na budowę, Zarząd Dróg Powiatowych wykonał już pewną część robót, tj. kanalizację, odwodnienia. Dodatkowo w ciągu ostatniego półrocza znacznie wzrosły ceny materiałów oraz robocizny. Przykładowo cena mieszanki bitumicznej zwiększyła się aż o 30%.</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Józef Korpak zapytał o wyfrezowane części nawierzchni ul. Sikorskiego oraz ul. Knosały </w:t>
        <w:br/>
        <w:t xml:space="preserve">w Radzionkowie. Mieszkańcy byli zmuszeni omijać wspomniane uszkodzenia aż półtora tygodnia, </w:t>
        <w:br/>
        <w:t>a ponadto oznakowania zostały umieszczone dopiero w późniejszym czasie. Jakość wykonywania robót w taki sposób jest niezadowalając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Dyrektor Zarządu Dróg Powiatowych odpowiedziała, że opóźnienie zostało spowodowane awarią sprzętu wykonawcy. W dniu jutrzejszym nawierzchnia drogi zostanie uzupełnion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Józef Korpak zadał pytanie dotyczące możliwości wyciągnięcia konsekwencji wobec wykonawcy w związku z opóźnieniem wykonania robót.</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Dyrektor Zarządu Dróg Powiatowych oznajmiła, że w przeszłości nigdy nie występowały problemy związane z wykonywaniem robót przez tego zleceniobiorcę. Jeżeli jakakolwiek szkoda powstała </w:t>
        <w:br/>
        <w:t xml:space="preserve">w wyniku opóźnienia robót, wykonawca poniesie z tego tytułu konsekwencje. W zawartej umowie </w:t>
        <w:br/>
        <w:t>nie występują regulacje dotyczące ewentualnych kar, jednak istnieje zapis o warunkach niezależnych od wykonawcy i zamawiającego.</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rzewodniczący Komisji zapytał o postęp realizacji zadań, które realizowane są na mocy postępowań przetargowy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Dyrektor Zarządu Dróg Powiatowych odpowiedziała, że do inwestycji najbardziej kosztownych zaliczamy te, które związane są z budową chodników, kanałów deszczowych, studni. Na chwilę obecną realizowane są wszystkie zadania za wyjątkiem remontu ul. Kaletańskiej w Boruszowicach, </w:t>
        <w:br/>
        <w:t xml:space="preserve">ze względu na brak wystarczających środków finansowych. Kosztem tego zadania realizowana jest inna inwestycja współfinansowana przez Nadleśnictwo Świerklaniec w kwocie 100 000 złotych, </w:t>
        <w:br/>
        <w:t>tj. modernizacja nawierzchni bitumicznej drogi Mikołeska-Lubocz.</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Przewodniczący Komisji zadał pytanie dotyczące terminów realizacji zadań polegających </w:t>
        <w:br/>
        <w:t>na modernizacji ul. Dworcowej oraz ul. św. Marka w Miasteczku Śląskim.</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Dyrektor Zarządu Dróg Powiatowych wskazała, że termin zakończenia tych zadań został uzgodniony na dzień 31 października br.</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Joanna Krawczyńska Naczelnik Wydziału Inwestycji i Drogownictwa przedstawiła informację dotyczącą bieżącego stanu realizacji inwestycji w zakresie realizowanych zadań (załącznik nr 3).</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Ad. 2a)</w:t>
      </w:r>
    </w:p>
    <w:p>
      <w:pPr>
        <w:pStyle w:val="Normal"/>
        <w:numPr>
          <w:ilvl w:val="0"/>
          <w:numId w:val="0"/>
        </w:numPr>
        <w:suppressAutoHyphens w:val="false"/>
        <w:jc w:val="both"/>
        <w:outlineLvl w:val="0"/>
        <w:rPr/>
      </w:pPr>
      <w:r>
        <w:rPr>
          <w:lang w:eastAsia="pl-PL"/>
        </w:rPr>
        <w:t xml:space="preserve">Dariusz Łuczak Naczelnik Wydziału Gospodarczego przedstawił projekt uchwały </w:t>
      </w:r>
      <w:r>
        <w:rPr/>
        <w:t xml:space="preserve">w sprawie ustalenia wysokości opłat obowiązujących w 2019 roku za usuwanie pojazdów z drogi i ich przechowywanie </w:t>
        <w:br/>
        <w:t>w myśl art. 130a ustawy z dnia 20 czerwca 1997 roku Prawo o ruchu drogowym.</w:t>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pPr>
      <w:r>
        <w:rPr/>
        <w:t xml:space="preserve">Członek Zarządu dodał, że decyzją Zarządu wydaną po dniu 4 kwietnia minionego roku, była zmiana miejsca lokalizacji przechowywanych pojazdów z terenu prywatnego na teren należący do Powiatu. Pozwoliło to na zaoszczędzenie środków finansowych, gdyż nie ma już potrzeby uiszczania opłaty firmie zewnętrznej za utrzymanie parkingu. Wydatki za tę usługę sięgały rzędu 25 000 złotych </w:t>
        <w:br/>
        <w:t>za miesiąc. Zaoszczędzone środki z tego tytuły przeznacza się na infrastrukturę drogową.</w:t>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lang w:eastAsia="pl-PL"/>
        </w:rPr>
      </w:pPr>
      <w:r>
        <w:rPr>
          <w:lang w:eastAsia="pl-PL"/>
        </w:rPr>
        <w:t>Przewodniczący Komisji poddał pod głosowanie wyżej wymieniony projekt uchwał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Obecnych na sali 7 członków Komisji.</w:t>
      </w:r>
    </w:p>
    <w:p>
      <w:pPr>
        <w:pStyle w:val="Normal"/>
        <w:numPr>
          <w:ilvl w:val="0"/>
          <w:numId w:val="0"/>
        </w:numPr>
        <w:suppressAutoHyphens w:val="false"/>
        <w:jc w:val="both"/>
        <w:outlineLvl w:val="0"/>
        <w:rPr/>
      </w:pPr>
      <w:r>
        <w:rPr>
          <w:lang w:eastAsia="pl-PL"/>
        </w:rPr>
        <w:t>Komisja wydała opinię pozytywną w głosowaniu – 7 głosów „za”, 0 głosów „przeciw”, 0 głosów „wstrzymujących si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Ad. 2b)</w:t>
      </w:r>
    </w:p>
    <w:p>
      <w:pPr>
        <w:pStyle w:val="Normal"/>
        <w:numPr>
          <w:ilvl w:val="0"/>
          <w:numId w:val="0"/>
        </w:numPr>
        <w:suppressAutoHyphens w:val="false"/>
        <w:jc w:val="both"/>
        <w:outlineLvl w:val="0"/>
        <w:rPr>
          <w:lang w:eastAsia="pl-PL"/>
        </w:rPr>
      </w:pPr>
      <w:r>
        <w:rPr>
          <w:lang w:eastAsia="pl-PL"/>
        </w:rPr>
        <w:t xml:space="preserve">Irena Gatys Naczelnik Wydziału Ochrony Środowiska i Rolnictwa przedstawiła projekt uchwały </w:t>
        <w:br/>
        <w:t>w sprawie przyjęcia Informacji o stanie środowiska na terenie Powiatu Tarnogórskiego w 2017 roku.</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Józef Korpak zapytał kto kontroluje wykonanie uchwały „antysmogowej” Sejmiku Województwa Śląskiego.</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Naczelnik Wydziału Ochrony Środowiska i Rolnictwa odpowiedziała, że jest to Wojewódzki Inspektorat Ochrony Środowiska w Katowica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Józef Korpak odniósł się do zdarzenia, które miało miejsce w ostatnim czasie, tj. pożar hali </w:t>
        <w:br/>
        <w:t xml:space="preserve">ze złomowanymi samochodami w Radzionkowie i zapytał czy Starostwo Powiatowe zajęło stanowisko </w:t>
        <w:br/>
        <w:t>w tej sprawie, kto wydał pozwolenie firmie, której zdarzenie dotyczyło oraz jaka była przyczyna wystąpienia tego zdarzeni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Naczelnik Wydziału Ochrony Środowiska i Rolnictwa odpowiedziała, że pożar dotyczył firmy Wtórmet Recycling, a pozwolenie w zakresie prowadzenia działalności wydał Marszałek Województwa Śląskiego.</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Józef Korpak zapytał czy wydanie pozwolenia jest konsultowane z Burmistrzem Miasta </w:t>
        <w:br/>
        <w:t>lub Starostą Powiatu?</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Naczelnik Wydziału Ochrony Środowiska i Rolnictwa odpowiedziała, że pozwolenie jest przyznawane na podstawie decyzji środowiskowej, którą wydaje Burmistrz Miast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Józef Korpak oznajmił, że Wydział Ochrony Środowiska powinien zainteresować się zaistniałym zdarzeniem.</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 xml:space="preserve">Łukasz Bystrzanowski Prezes firmy </w:t>
      </w:r>
      <w:r>
        <w:rPr>
          <w:bCs w:val="false"/>
        </w:rPr>
        <w:t xml:space="preserve">EKOSCAN INNOWACJA I ROZWÓJ sp. z o. o. powiedział, </w:t>
        <w:br/>
        <w:t xml:space="preserve">że </w:t>
      </w:r>
      <w:r>
        <w:rPr/>
        <w:t>zgodnie z przepisami prawa,</w:t>
      </w:r>
      <w:r>
        <w:rPr>
          <w:bCs w:val="false"/>
        </w:rPr>
        <w:t xml:space="preserve"> po zakończeniu dochodzenia Państwowej Powiatowej Straży Pożarnej, czynności kontrolne rozpocznie </w:t>
      </w:r>
      <w:r>
        <w:rPr/>
        <w:t>Wojewódzki Inspektorat Ochrony Środowiska.</w:t>
      </w:r>
    </w:p>
    <w:p>
      <w:pPr>
        <w:pStyle w:val="Normal"/>
        <w:numPr>
          <w:ilvl w:val="0"/>
          <w:numId w:val="0"/>
        </w:numPr>
        <w:suppressAutoHyphens w:val="false"/>
        <w:jc w:val="both"/>
        <w:outlineLvl w:val="0"/>
        <w:rPr/>
      </w:pPr>
      <w:r>
        <w:rPr/>
      </w:r>
    </w:p>
    <w:p>
      <w:pPr>
        <w:pStyle w:val="Normal"/>
        <w:numPr>
          <w:ilvl w:val="0"/>
          <w:numId w:val="0"/>
        </w:numPr>
        <w:suppressAutoHyphens w:val="false"/>
        <w:jc w:val="both"/>
        <w:outlineLvl w:val="0"/>
        <w:rPr>
          <w:lang w:eastAsia="pl-PL"/>
        </w:rPr>
      </w:pPr>
      <w:r>
        <w:rPr>
          <w:lang w:eastAsia="pl-PL"/>
        </w:rPr>
        <w:t>Radny Lucjan Galios poruszył temat oddziaływania Huty Cynku „Miasteczko Śląskie” na środowisko.</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Przewodniczący Komisji poinformował, że podczas ostatniej sesji Rady Miasta w Miasteczku Śląskim przedstawiono raport z którego wynika, że normy w zakresie zanieczyszczeń środowiskowych </w:t>
        <w:br/>
        <w:t>„są dosyć mocno wyśrubowane”. Pomimo tego huta cały czas pracuje nad jeszcze lepszymi technologiami, aby oddziaływanie na środowisko było jak najmniejsze. Zniszczone lasy w pobliżu terenów huty są następstwem zanieczyszczenia, które powstało w latach 70-ty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rzewodniczący Komisji poddał pod głosowanie wyżej wymieniony projekt uchwał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Obecnych na sali 5 członków Komisji.</w:t>
      </w:r>
    </w:p>
    <w:p>
      <w:pPr>
        <w:pStyle w:val="Normal"/>
        <w:numPr>
          <w:ilvl w:val="0"/>
          <w:numId w:val="0"/>
        </w:numPr>
        <w:suppressAutoHyphens w:val="false"/>
        <w:jc w:val="both"/>
        <w:outlineLvl w:val="0"/>
        <w:rPr>
          <w:lang w:eastAsia="pl-PL"/>
        </w:rPr>
      </w:pPr>
      <w:r>
        <w:rPr>
          <w:lang w:eastAsia="pl-PL"/>
        </w:rPr>
        <w:t>Komisja wydała opinię pozytywną w głosowaniu – 5 głosów „za”, 0 głosów „przeciw”, 1 głos „wstrzymujący si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Katarzyna Kubiczek pracownik firmy EKOSCAN INNOWACJA I ROZWÓJ sp. z o. o. przedstawiła Raport z wykonania „Programu Ochrony Środowiska Powiatu Tarnogórskiego na lata 2016-2020 </w:t>
        <w:br/>
        <w:t>z perspektywą do roku 2024” za lata 2016-2017.</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Józef Korpak stwierdził, że w obecnej kadencji nic nie zmieniło się w sprawie Zakładów Chemicznych „Tarnowskie Góry” oraz w kwestiach dotyczących eliminacji azbestu, smogu i niskiej emisji. Dobrą ideą byłoby wprowadzenie wymienionych zagadnień do Programu Ochrony Środowiska Powiatu Tarnogórskiego na poszczególne lata. Podczas bieżącej kadencji w dziedzinie ochrony środowiska poza termomodernizacją budynków niewiele uległo zmiani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Naczelnik Wydziału Ochrony Środowiska i Rolnictwa powiedziała, że w Programie Ochrony Środowiska Powiatu Tarnogórskiego zawarte są dwa zadania dotyczące niskiej emisji, tj. zmniejszenie emisji z transportu oraz zmniejszenie emisji z budynków użyteczności publicznej.</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Prezes firmy EKOSCAN INNOWACJA I ROZWÓJ sp. z o. o. dodał, że zgodnie z przepisami prawa </w:t>
        <w:br/>
        <w:t xml:space="preserve">za działania związane z eliminacją azbestu odpowiada wójt, burmistrz lub prezydent miasta. </w:t>
        <w:br/>
        <w:t>W związku z ograniczaniem niskiej emisji istnieje możliwość wystąpienia o przyznanie środków na ten cel, jednak jest to związane z zaciągnięciem pożyczki, co jest zależne sytuacji budżetowej Powiatu.</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Wywiązała się dyskusja na temat programu ograniczania niskiej emisji</w:t>
      </w:r>
      <w:r>
        <w:rPr/>
        <w:t xml:space="preserve"> </w:t>
      </w:r>
      <w:r>
        <w:rPr>
          <w:lang w:eastAsia="pl-PL"/>
        </w:rPr>
        <w:t>Wojewódzkiego Funduszu Ochrony Środowiska i Gospodarki Wodnej pn. „Czyste Powietrz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Ad. 3)</w:t>
      </w:r>
    </w:p>
    <w:p>
      <w:pPr>
        <w:pStyle w:val="Normal"/>
        <w:numPr>
          <w:ilvl w:val="0"/>
          <w:numId w:val="0"/>
        </w:numPr>
        <w:suppressAutoHyphens w:val="false"/>
        <w:jc w:val="both"/>
        <w:outlineLvl w:val="0"/>
        <w:rPr>
          <w:lang w:eastAsia="pl-PL"/>
        </w:rPr>
      </w:pPr>
      <w:r>
        <w:rPr>
          <w:lang w:eastAsia="pl-PL"/>
        </w:rPr>
        <w:t>Mariusz Dzwonkowski Naczelnik Wydziału Budżetu przedstawił informację o przebiegu wykonania budżetu Powiatu Tarnogórskiego za I półrocze 2018 roku, o kształtowaniu się Wieloletniej Prognozy Finansowej, w tym o przebiegu realizacji przedsięwzięć wg stanu na 30.06.2018r.</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Członkowie Komisji złożyli wniosek do Zarządu Powiatu o pozostawienie zadania pn. „Przebudowa mostu w ciągu drogi 2352S w miejscowości Kalety w ciągu ulicy Drozdka” w Wieloletniej Prognozie Finansowej Powiatu Tarnogórskiego na lata 2018-2028. W związku z przedstawionym zamiarem Zarządu Powiatu w zakresie skreślenia przedmiotowego zadania Komisja ds. Infrastruktury </w:t>
        <w:br/>
        <w:t>i Środowiska wnosi o pozostawienie zadania. W trakcie posiedzenia Komisji przekazane zostały informacje w zakresie niniejszego zadania, a mianowicie wyłoniony wykonawca w postępowaniu przetargowym, tj. firma STRABAG, jest związana z przedstawioną ofertą do dnia 08.10.2018r., dlatego też z uwagi na powyższe Komisja wnioskuje jak we wstępi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Komisja przyjęła wniosek w głosowaniu – 3 głosy „za”, 0 głosów „przeciw”, 2 głosy „wstrzymujące si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Ad. 4)</w:t>
      </w:r>
    </w:p>
    <w:p>
      <w:pPr>
        <w:pStyle w:val="Normal"/>
        <w:numPr>
          <w:ilvl w:val="0"/>
          <w:numId w:val="0"/>
        </w:numPr>
        <w:suppressAutoHyphens w:val="false"/>
        <w:jc w:val="both"/>
        <w:outlineLvl w:val="0"/>
        <w:rPr/>
      </w:pPr>
      <w:r>
        <w:rPr>
          <w:lang w:eastAsia="pl-PL"/>
        </w:rPr>
        <w:t>Obecnych na sali 6 członków Komisji.</w:t>
      </w:r>
    </w:p>
    <w:p>
      <w:pPr>
        <w:pStyle w:val="Normal"/>
        <w:numPr>
          <w:ilvl w:val="0"/>
          <w:numId w:val="0"/>
        </w:numPr>
        <w:suppressAutoHyphens w:val="false"/>
        <w:jc w:val="both"/>
        <w:outlineLvl w:val="0"/>
        <w:rPr/>
      </w:pPr>
      <w:r>
        <w:rPr>
          <w:lang w:eastAsia="pl-PL"/>
        </w:rPr>
        <w:t xml:space="preserve">Komisja przyjęła protokół nr 43/18 z posiedzenia Komisji w dniu 27 sierpnia 2018 roku, w głosowaniu </w:t>
        <w:br/>
        <w:t>– 6 głosów „za”, 0 głosów „przeciw”, 0 głosów „wstrzymujących si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Ad. 5)</w:t>
      </w:r>
    </w:p>
    <w:p>
      <w:pPr>
        <w:pStyle w:val="Normal"/>
        <w:numPr>
          <w:ilvl w:val="0"/>
          <w:numId w:val="0"/>
        </w:numPr>
        <w:suppressAutoHyphens w:val="false"/>
        <w:jc w:val="both"/>
        <w:outlineLvl w:val="0"/>
        <w:rPr>
          <w:lang w:eastAsia="pl-PL"/>
        </w:rPr>
      </w:pPr>
      <w:r>
        <w:rPr>
          <w:lang w:eastAsia="pl-PL"/>
        </w:rPr>
        <w:t>Nikt nie zabrał głosu w tym punkci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orządek posiedzenia Komisji został wyczerpany. Na tym zakończono posiedzenie Komisj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ind w:left="3969" w:hanging="0"/>
        <w:jc w:val="center"/>
        <w:rPr/>
      </w:pPr>
      <w:r>
        <w:rPr/>
        <w:t>Przewodniczący Komisji</w:t>
        <w:br/>
        <w:t>ds. Infrastruktury i Środowiska</w:t>
      </w:r>
    </w:p>
    <w:p>
      <w:pPr>
        <w:pStyle w:val="Normal"/>
        <w:tabs>
          <w:tab w:val="clear" w:pos="708"/>
          <w:tab w:val="left" w:pos="360" w:leader="none"/>
        </w:tabs>
        <w:jc w:val="both"/>
        <w:rPr/>
      </w:pPr>
      <w:r>
        <w:rPr/>
      </w:r>
    </w:p>
    <w:p>
      <w:pPr>
        <w:pStyle w:val="Normal"/>
        <w:tabs>
          <w:tab w:val="clear" w:pos="708"/>
          <w:tab w:val="left" w:pos="360" w:leader="none"/>
        </w:tabs>
        <w:ind w:left="3969" w:hanging="0"/>
        <w:jc w:val="center"/>
        <w:rPr/>
      </w:pPr>
      <w:r>
        <w:rPr/>
        <w:t>(-) Marcin Parys</w:t>
      </w:r>
    </w:p>
    <w:p>
      <w:pPr>
        <w:pStyle w:val="Normal"/>
        <w:numPr>
          <w:ilvl w:val="0"/>
          <w:numId w:val="0"/>
        </w:numPr>
        <w:suppressAutoHyphens w:val="false"/>
        <w:jc w:val="both"/>
        <w:outlineLvl w:val="0"/>
        <w:rPr>
          <w:lang w:eastAsia="pl-PL"/>
        </w:rPr>
      </w:pPr>
      <w:r>
        <w:rPr>
          <w:lang w:eastAsia="pl-PL"/>
        </w:rPr>
      </w:r>
    </w:p>
    <w:p>
      <w:pPr>
        <w:pStyle w:val="Normal"/>
        <w:jc w:val="both"/>
        <w:rPr>
          <w:lang w:eastAsia="pl-PL"/>
        </w:rPr>
      </w:pPr>
      <w:r>
        <w:rPr>
          <w:lang w:eastAsia="pl-P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PROTOKÓŁ NR 44/18 Z POSIEDZENIA KOMISJI DS. INFRASTRUKTURY I ŚRODOWISKA, </w:t>
    </w:r>
  </w:p>
  <w:p>
    <w:pPr>
      <w:pStyle w:val="Header"/>
      <w:jc w:val="cen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190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58.95pt,17.25pt" stroked="t" o:allowincell="f" style="position:absolute">
              <v:stroke color="black" weight="9360" joinstyle="miter" endcap="flat"/>
              <v:fill o:detectmouseclick="t" on="false"/>
              <w10:wrap type="none"/>
            </v:line>
          </w:pict>
        </mc:Fallback>
      </mc:AlternateContent>
    </w:r>
    <w:r>
      <w:rPr>
        <w:sz w:val="16"/>
        <w:szCs w:val="16"/>
      </w:rPr>
      <w:t>KTÓRE ODBYŁO SIĘ W DNIU 24 WRZEŚNIA 2018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sz w:val="20"/>
        <w:rFonts w:ascii="Arial" w:hAnsi="Arial" w:cs="Arial"/>
      </w:rPr>
    </w:lvl>
  </w:abstractNum>
  <w:abstractNum w:abstractNumId="3">
    <w:lvl w:ilvl="0">
      <w:start w:val="1"/>
      <w:numFmt w:val="lowerLetter"/>
      <w:lvlText w:val="%1)"/>
      <w:lvlJc w:val="left"/>
      <w:pPr>
        <w:tabs>
          <w:tab w:val="num" w:pos="0"/>
        </w:tabs>
        <w:ind w:left="10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Arial" w:hAnsi="Arial" w:cs="Arial"/>
      <w:sz w:val="20"/>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Arial" w:cs="Arial"/>
      <w:sz w:val="20"/>
    </w:rPr>
  </w:style>
  <w:style w:type="character" w:styleId="WW8Num5z0">
    <w:name w:val="WW8Num5z0"/>
    <w:qFormat/>
    <w:rPr/>
  </w:style>
  <w:style w:type="character" w:styleId="WW8Num6z0">
    <w:name w:val="WW8Num6z0"/>
    <w:qFormat/>
    <w:rPr>
      <w:rFonts w:ascii="Arial" w:hAnsi="Arial" w:eastAsia="Times New Roman" w:cs="Arial"/>
      <w:sz w:val="20"/>
    </w:rPr>
  </w:style>
  <w:style w:type="character" w:styleId="WW8Num7z0">
    <w:name w:val="WW8Num7z0"/>
    <w:qFormat/>
    <w:rPr>
      <w:rFonts w:ascii="Arial" w:hAnsi="Arial" w:cs="Arial"/>
      <w:b w:val="false"/>
      <w:i w:val="false"/>
      <w:spacing w:val="0"/>
      <w:w w:val="100"/>
      <w:position w:val="0"/>
      <w:sz w:val="20"/>
      <w:sz w:val="20"/>
      <w:vertAlign w:val="baseline"/>
    </w:rPr>
  </w:style>
  <w:style w:type="character" w:styleId="WW8Num7z1">
    <w:name w:val="WW8Num7z1"/>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Arial" w:hAnsi="Arial" w:cs="Arial"/>
      <w:b w:val="false"/>
      <w:i w:val="false"/>
      <w:sz w:val="20"/>
      <w:szCs w:val="22"/>
    </w:rPr>
  </w:style>
  <w:style w:type="character" w:styleId="WW8Num11z0">
    <w:name w:val="WW8Num11z0"/>
    <w:qFormat/>
    <w:rPr/>
  </w:style>
  <w:style w:type="character" w:styleId="WW8Num12z0">
    <w:name w:val="WW8Num12z0"/>
    <w:qFormat/>
    <w:rPr>
      <w:sz w:val="20"/>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0"/>
    </w:rPr>
  </w:style>
  <w:style w:type="character" w:styleId="WW8Num18z0">
    <w:name w:val="WW8Num18z0"/>
    <w:qFormat/>
    <w:rPr>
      <w:b/>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folistvalueuzasadnienie">
    <w:name w:val="info-list-value-uzasadnienie"/>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563C1"/>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Mapadokumentu">
    <w:name w:val="Mapa dokumentu"/>
    <w:basedOn w:val="Normal"/>
    <w:qFormat/>
    <w:pPr>
      <w:shd w:fill="000080" w:val="clear"/>
    </w:pPr>
    <w:rPr>
      <w:rFonts w:ascii="Tahoma" w:hAnsi="Tahoma" w:cs="Tahoma"/>
    </w:rPr>
  </w:style>
  <w:style w:type="paragraph" w:styleId="Bezodstpw">
    <w:name w:val="Bez odstępów"/>
    <w:qFormat/>
    <w:pPr>
      <w:widowControl/>
      <w:suppressAutoHyphens w:val="true"/>
      <w:bidi w:val="0"/>
    </w:pPr>
    <w:rPr>
      <w:rFonts w:ascii="Arial" w:hAnsi="Arial" w:eastAsia="Times New Roman" w:cs="Arial"/>
      <w:bCs/>
      <w:color w:val="auto"/>
      <w:sz w:val="20"/>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55:00Z</dcterms:created>
  <dc:creator>nr6</dc:creator>
  <dc:description/>
  <cp:keywords/>
  <dc:language>en-US</dc:language>
  <cp:lastModifiedBy>nr367</cp:lastModifiedBy>
  <cp:lastPrinted>2018-09-20T08:51:00Z</cp:lastPrinted>
  <dcterms:modified xsi:type="dcterms:W3CDTF">2018-10-30T14:45:00Z</dcterms:modified>
  <cp:revision>1715</cp:revision>
  <dc:subject/>
  <dc:title>PROTOKÓŁ NR 71/14</dc:title>
</cp:coreProperties>
</file>