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374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maj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sprawie zmiany </w:t>
      </w:r>
      <w:r>
        <w:rPr>
          <w:rFonts w:cs="Arial" w:ascii="Arial" w:hAnsi="Arial"/>
          <w:b/>
          <w:sz w:val="20"/>
          <w:szCs w:val="20"/>
        </w:rPr>
        <w:t xml:space="preserve">Uchwały Nr XXXIV/326/2008 Rady Powiatu w Tarnowskich Górach z dnia                  30 grudnia 2008 roku w sprawie </w:t>
      </w:r>
      <w:r>
        <w:rPr>
          <w:rStyle w:val="StrongEmphasis"/>
          <w:rFonts w:cs="Arial" w:ascii="Arial" w:hAnsi="Arial"/>
          <w:sz w:val="20"/>
          <w:szCs w:val="20"/>
        </w:rPr>
        <w:t>zatwierdzenia  planu pracy Rady Powiatu w Tarnowskich Górach na 2009 r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Na podstawie § 13, ust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chwały Nr V/68/2007 Rady Powiatu w Tarnowskich Górach z dnia </w:t>
        <w:br/>
        <w:t xml:space="preserve">26 lutego 2007 roku w sprawie zatwierdzenia jednolitego tekstu Statutu Powiatu Tarnogórskiego </w:t>
        <w:br/>
      </w:r>
      <w:r>
        <w:rPr>
          <w:rFonts w:cs="Arial" w:ascii="Arial" w:hAnsi="Arial"/>
          <w:sz w:val="20"/>
          <w:szCs w:val="20"/>
        </w:rPr>
        <w:t>z późn. z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zmiany w planie pracy Rady Powiatu w Tarnowskich Górach na 2009 rok w treści określonej w załączniku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1052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ałącznik do Uchwały Nr XL/374/2009 </w:t>
      </w:r>
    </w:p>
    <w:p>
      <w:pPr>
        <w:pStyle w:val="Normal"/>
        <w:ind w:right="-2109" w:firstLine="10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firstLine="1052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6 maja 2009 roku</w:t>
      </w:r>
    </w:p>
    <w:p>
      <w:pPr>
        <w:pStyle w:val="Normal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cs="Arial"/>
        </w:rPr>
      </w:pPr>
      <w:r>
        <w:rPr/>
        <w:t>PLAN PRACY RADY POWIATU W TARNOWSKICH GÓRACH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14"/>
        <w:gridCol w:w="1845"/>
        <w:gridCol w:w="276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ść zamierzen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                   za przygotowanie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łożenie sprawozdania przez Starostę                z działalności Komisji Bezpieczeństwa            i Porządku  za 2008 rok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Powiatu - Przewodniczący Komisji Bezpieczeństwa i Porządku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dot. udzielenia przez Radę Powiatu w Tarnowskich Górach dotacji na sfinansowanie prac konserwatorskich, restauratorskich lub robót budowlanych przy zabytku wpisanym do rejestru, zgodnie </w:t>
              <w:br/>
              <w:t xml:space="preserve">z wnioskiem zatwierdzonym przez Starostę Tarnogórskiego w oparciu o uchwałę </w:t>
              <w:br/>
              <w:t>Nr LIII/527/2006 Rady Powiatu Tarnogórskiego z dnia 29 sierpnia 2006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przyjęcia programu restrukturyzacji WSP                                     im. dr B. Hagera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jęcie Powiatowego Programu Pomocy Dziecku i Rodzin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28 lutego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 xml:space="preserve">Powiatowe Centrum 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 xml:space="preserve">Pomocy Rodzinie 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bezpieczeństwa przeciwpożarowego i przeciwpowodziowego Powiatu Tarnogórski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realizacji "Powiatowego Programu Zapobiegania Przestępczości oraz Porządku Publicznego i Bezpieczeństwa Obywateli na lata 2007-2010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komendanta policji z działalności za 2008 r.                  oraz informacji o stanie porządku                              i bezpieczeństwa publicznego w powiec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Centrum Pomocy Rodzinie za rok 200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y Rodzi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ęcie sprawozdania rocznego </w:t>
              <w:br/>
              <w:t>z wykonania budżetu Powiatu Tarnogórskiego za 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udzielenia Zarządowi Powiatu w Tarnowskich Górach absolutorium z wykonania budżetu Powiatu Tarnogórskiego za 2008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w sprawie przyznania Nagrody „ Orła i  Róży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Urzędu Pracy z realizacji programu promocji zatrudnienia oraz aktywizacji lokalnego rynku pracy w Powiecie Tarnogórskim za rok 200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informacji Powiatowego Inspektora Sanitarnego w sprawie bezpieczeństwa sanitarnego powiatu           </w:t>
              <w:br/>
              <w:t>w 2008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30 czerw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 Sanitarny w Bytomiu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informacji Wojewódzkiego Inspektora Ochrony Środowiska o stanie środowiska na obszarze powiatu w 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Inspektor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towic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Planu Gospodarki Odpadami Powiatu Tarnogórskiego na lata 2004-20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dot. wyrażenia intencji </w:t>
              <w:br/>
              <w:t xml:space="preserve">w sprawie utworzenia rozgłośni radiowej </w:t>
              <w:br/>
              <w:t xml:space="preserve">z siedzibą w Tarnowskich Górach wraz </w:t>
              <w:br/>
              <w:t>z deklaracją wniesienia przez Powiat Tarnogórski udziałów do spółki mającej zarządzać rozgłośn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cie uchwały dot. przystąpienia Powiatu Tarnogórskiego do spółki zarządzającej rozgłośnią radiową i wniesienia do tej spółki udziałów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nia z realizacji planu kontroli Komisji Rewizyjnej Rady Powiatu Tarnogórskiego za I półrocze 2009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e stałe Rady Powiatu w Tarnowskich Górach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informacji z wykonania budżetu Powiatu Tarnogórskiego  za I półrocze 2009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wrześ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informacji w sprawie oświadczeń majątkowych Radnych oraz członków Zarządu Powiatu, Sekretarza Skarbnika, kierowników jednostek organizacyjny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rogramu współpracy Powiatu Tarnogórskiego z organizacjami pozarządowymi na rok 2010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 paździe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znaczenia uproszczonego planu urządzania lasów i sposobu jego realizacji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 paździe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wykonania Programu Ochrony Środowiska Powiatu Tarnogórskiego na lata 2007-20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 listopada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kontroli Komisji Rewizyjnej Rady Powiatu w Tarnowskich Górach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ów pracy komisji Rady Powiatu na 2010 rok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pracy Rady Powiatu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Budżetu Powiatu Tarnogórskiego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lub podmiot posiadający zgodnie ze Statutem Powiatu Tarnogórskiego inicjatywę uchwałodawcz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5:00Z</dcterms:created>
  <dc:creator>Admin</dc:creator>
  <dc:description/>
  <cp:keywords/>
  <dc:language>en-US</dc:language>
  <cp:lastModifiedBy>Admin</cp:lastModifiedBy>
  <cp:lastPrinted>2009-05-27T12:32:00Z</cp:lastPrinted>
  <dcterms:modified xsi:type="dcterms:W3CDTF">2009-05-27T10:50:00Z</dcterms:modified>
  <cp:revision>6</cp:revision>
  <dc:subject/>
  <dc:title>Uchwała Nr XL/374/2009</dc:title>
</cp:coreProperties>
</file>