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4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5 WRZEŚNI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 i gości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przystąpił do realizacji następującego porządku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jęcie informacji o przebiegu wykonania budżetu Powiatu Tarnogórskiego za I półrocze 2018 roku oraz o kształtowaniu się wieloletniej prognozy finansowej, w tym realizacji przedsięwzięć </w:t>
        <w:br/>
        <w:t>wg stanu na dzień 30.06.2018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riusz Dzwonkowski naczelnik Wydziału Budżetu i Finansów przedstawił </w:t>
      </w:r>
      <w:r>
        <w:rPr>
          <w:rFonts w:cs="Arial" w:ascii="Arial" w:hAnsi="Arial"/>
          <w:sz w:val="20"/>
        </w:rPr>
        <w:t>informację o przebiegu wykonania budżetu Powiatu Tarnogórskiego za I półrocze 2018 roku oraz o kształtowaniu się wieloletniej prognozy finansowej, w tym realizacji przedsięwzięć wg stanu na dzień 30.06.2018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ą informac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43/18 z posiedzenia Komisji Rewizyjnej w dniu 4 września 2018 roku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Ad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informował, że w miesiącu październiku odbędzie się jeszcze jedno posiedzenie Komisji, na którym zostanie przyjęte wystąpienie pokontrolne dotyczące kontroli </w:t>
      </w:r>
      <w:r>
        <w:rPr>
          <w:rFonts w:cs="Arial" w:ascii="Arial" w:hAnsi="Arial"/>
          <w:sz w:val="20"/>
        </w:rPr>
        <w:t xml:space="preserve">planowania realizacji wydatków budżetowych w zakresie dróg powiatowych (działy 600 oraz 900) </w:t>
        <w:br/>
        <w:t>za lata 2015-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4/18 z posiedzenia Komisji Rewizyjnej, które odbyło się w dniu 25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Jarek</dc:creator>
  <dc:description/>
  <cp:keywords/>
  <dc:language>en-US</dc:language>
  <cp:lastModifiedBy>WIP</cp:lastModifiedBy>
  <cp:lastPrinted>2018-09-24T13:38:00Z</cp:lastPrinted>
  <dcterms:modified xsi:type="dcterms:W3CDTF">2018-09-26T12:47:00Z</dcterms:modified>
  <cp:revision>4</cp:revision>
  <dc:subject/>
  <dc:title>PROTOKÓŁ NR 3/15</dc:title>
</cp:coreProperties>
</file>