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rząd Powiatu w Tarnowskich Górach zgodnie z art. 32 ust. 3 ustawy  z dnia 12 marca 2004 r. o pomocy społecznej (Dz. U. z 2008 r. Nr 115 poz. 728 z późn. zm.) oraz  § 8 ust. 8 uchwały nr 190/928/2009 Zarządu Powiatu w Tarnowskich Górach z dnia 9 marca 2009 r. w sprawie ogłoszenia otwartego konkursu ofert na realizację zadań z zakresu pomocy społecznej informuje o wynikach przeprowadzonego konkurs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konkursu przystąpiło sześciu oferentów. </w:t>
      </w:r>
      <w:r>
        <w:rPr>
          <w:bCs/>
          <w:sz w:val="22"/>
          <w:szCs w:val="22"/>
        </w:rPr>
        <w:t>Przy rozpatrywaniu ofert brane były pod uwagę kryteria określone w § 8 ust. 2 Uchwały nr 190/928/2009 Zarządu Powiatu w Tarnowskich Górach z dnia 9 marca 2009 roku w sprawie ogłoszenia otwartego konkursu ofert na realizację zadań z zakresu pomocy społecznej. Maksymalnie można było otrzymać 45 punktów</w:t>
      </w:r>
      <w:r>
        <w:rPr>
          <w:sz w:val="22"/>
          <w:szCs w:val="22"/>
        </w:rPr>
        <w:t>. Dofinansowane zostały tylko te projekty, które uzyskały minimum 23 punkty. Wyniki konkursu przedstawiają się w następujący sposób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Śląski Oddział Terenowy Towarzystwa Rozwijania Aktywności Dzieci „Szansa” w Bytomi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e: Wspieranie rodzin zastępczych oraz Rodzinnego Domu Dziecka w Powiecie Tarnogórski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szt realizacji zadania 7 400,00 złotych, z czego wnioskowana kwota dotacji 3 80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39,25 pk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owarzyszenie „Serdeczni” w Tarnowskich Góra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nie: Prowadzenie zabiegów w gabinetach fizjoterapi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realizacji zadania 12 880,00 złotych, z czego wnioskowana kwota dotacji 7 70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39 pk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Tarnogórskie Stowarzyszenie „Amazonki” w Tarnowskich Góra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dania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) Prowadzenie specjalistycznego poradnictwa psychologicznego dla osób niepełnosprawnych  i ich rodzin, w tym w sytuacjach pojawienia się niepełnosprawności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owadzenie rehabilitacji dla osób niepełnosprawn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szt realizacji zadań 10 850,00 złotych, z czego wnioskowana kwota dotacji 9 420,00 złot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cena merytoryczna zadań wynikająca ze średniej arytmetycznej ocen wystawionych przez poszczególnych członków zespołu wynosi 32 pk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owarzyszenie Na Rzecz Pomocy Dzieciom „Serce Dziecka” w Nowym Chechle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nie: I Ty możesz pomóc niepełnosprawnemu dziecku! Zostań rodzicem zastępczym od zaraz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realizacji zadania 13 140,00 złotych, z czego wnioskowana kwota dotacji 9 47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18,4 pkt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5. Caritas Parafii p.w. św. Józefa w Kaleta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nie: Kolonie Letni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realizacji zadania 13 950,00 złotych, z czego wnioskowana kwota dotacji 6 00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17,4 pk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towarzyszenie Pomocy Dzieciom „Pro Rodzina” w Nowym Chechle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nie: Park Wodny parkiem dla wszystkich dzie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ona oferta nie posiadała żadnego z niezbędnych do jej rozpatrzenia załączników, określonych w § 7 ust.1 ww. uchwały. Ponadto wskazane przez Stowarzyszenie zadanie nie mieści się w zakresie realizacji zadań z zakresu pomocy społecznej określonych w uchw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Mając powyższe na uwadze Zarząd Powiatu w Tarnowskich Górach postanowił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1. Zlecić Tarnogórskiemu Stowarzyszeniu „Amazonki” w Tarnowskich Górach realizację zadań:  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) Prowadzenie specjalistycznego poradnictwa psychologicznego dla osób niepełnosprawnych i ich rodzin, w tym w sytuacjach pojawienia się niepełnosprawności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b) Prowadzenie rehabilitacji dla osób niepełnosprawnych”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oraz udzielić dofinansowania na realizację tych zadań w kwocie 9 420,00 złotych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 Zlecić Stowarzyszeniu „Serdeczni” w Tarnowskich Górach realizację zadania pn. „Prowadzenie zabiegów w gabinetach fizjoterapii” oraz udzielić dofinansowania na realizację niniejszego zadania w kwocie 7 700,00 złotych,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3. Zlecić Śląskiemu Oddziałowi Terenowemu Towarzystwa Rozwijania Aktywności Dzieci „Szansa” w Bytomiu realizację zadania pn. „Wspieranie rodzin zastępczych oraz Rodzinnego Domu Dziecka w Powiecie Tarnogórskim” oraz udzielić dofinansowania na realizację niniejszego zadania w kwocie 3 800,00 złoty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acja zadań z zakresu pomocy społecznej nastąpi zgodnie z zawartą umową, której wzór został określony w rozporządzeniu Ministra Polityki Społecznej z dnia 4 kwietnia 2005 r. w sprawie określenia ramowego wzoru umowy o realizację zadania z zakresu pomocy społecznej (Dz. U. z 2005 r. Nr 61 poz. 54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arnowskie Góry, dnia 26.05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7:00Z</dcterms:created>
  <dc:creator>Admin</dc:creator>
  <dc:description/>
  <cp:keywords/>
  <dc:language>en-US</dc:language>
  <cp:lastModifiedBy>Admin</cp:lastModifiedBy>
  <cp:lastPrinted>2009-05-25T12:35:00Z</cp:lastPrinted>
  <dcterms:modified xsi:type="dcterms:W3CDTF">2009-05-27T11:57:00Z</dcterms:modified>
  <cp:revision>2</cp:revision>
  <dc:subject/>
  <dc:title>Zarząd Powiatu Tarnogórskiego zgodnie z art</dc:title>
</cp:coreProperties>
</file>