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43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POSIEDZENIA KOMISJI REWIZYJNEJ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TÓRE ODBYŁO SIĘ W DNIU 4 WRZEŚNIA 2018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wizyjnej Rady Powiatu Tarnogórskiego Józef Korpak przywitał przybyłych na posiedzenie Komisji radnych i gości. Na podstawie listy obecności (załącznik nr 1) stwierdził prawomocność obrad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Przewodniczący Komisji Rewizyjnej przedstawił porządek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patrzenie skargi złożonej przez panie I.Ś. oraz K.G. na </w:t>
      </w:r>
      <w:r>
        <w:rPr>
          <w:rFonts w:cs="Arial" w:ascii="Arial" w:hAnsi="Arial"/>
          <w:sz w:val="20"/>
          <w:szCs w:val="20"/>
        </w:rPr>
        <w:t>Krzysztofa Łozińskiego członka Zarządu Powiatu Tarnogór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y bieżą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protokołu z poprzedniego posiedzenia Komis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5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y porządek obrad.</w:t>
      </w:r>
    </w:p>
    <w:p>
      <w:pPr>
        <w:pStyle w:val="Tekstpodstawowy21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powiedział, że skarżące zostały zaproszone na dzisiejsze posiedzenie Komisji, jednak w trakcie rozmowy telefonicznej poinformowały, że w dniu dzisiejszym nie będą mogły w nim uczestniczyć. Następnie zaproponował, aby w dniu dzisiejszym, pomimo nieobecności skarżących, rozpatrzyć skargę </w:t>
      </w:r>
      <w:r>
        <w:rPr>
          <w:rFonts w:cs="Arial" w:ascii="Arial" w:hAnsi="Arial"/>
          <w:color w:val="000000"/>
          <w:sz w:val="20"/>
          <w:szCs w:val="20"/>
        </w:rPr>
        <w:t xml:space="preserve">złożoną przez panie I.Ś. oraz K.G. na </w:t>
      </w:r>
      <w:r>
        <w:rPr>
          <w:rFonts w:cs="Arial" w:ascii="Arial" w:hAnsi="Arial"/>
          <w:sz w:val="20"/>
          <w:szCs w:val="20"/>
        </w:rPr>
        <w:t>Krzysztofa Łozińskiego członka Zarządu Powiatu Tarnogór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5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ą propozycj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odczytał treść skargi złożonej przez panie</w:t>
      </w:r>
      <w:r>
        <w:rPr>
          <w:rFonts w:cs="Arial" w:ascii="Arial" w:hAnsi="Arial"/>
          <w:color w:val="000000"/>
          <w:sz w:val="20"/>
          <w:szCs w:val="20"/>
        </w:rPr>
        <w:t xml:space="preserve"> I.Ś. oraz K.G. na </w:t>
      </w:r>
      <w:r>
        <w:rPr>
          <w:rFonts w:cs="Arial" w:ascii="Arial" w:hAnsi="Arial"/>
          <w:sz w:val="20"/>
          <w:szCs w:val="20"/>
        </w:rPr>
        <w:t xml:space="preserve">Krzysztofa Łozińskiego członka Zarządu Powiatu Tarnogórskiego (załącznik nr 2) oraz poinformował, </w:t>
        <w:br/>
        <w:t>że na skrzynki e-mailowe radni otrzymali pismo, w którym członek Zarządu Powiatu Tarnogórskiego odniósł się do postawionych w skardze zarzutów (załącznik nr 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zysztof Łoziński członek Zarządu Powiatu Tarnogórskiego odniósł się do zarzutów postawionych </w:t>
        <w:br/>
        <w:t>w skardze. Dodał, że roboty, o których była mowa podczas spotkania, wprawdzie „nie w 100% terminie”, zostały wykonane. Następnie powiedział, że „na miarę naszych skromnych środków, zrobiliśmy tyle ile było możliwe. Droga została zabezpieczona, pobocza zostały ścięte i dalej prace remontowe w postaci nakładki będą wykonane po wykonaniu przez Gminę wodociągu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rystyna Trzęsiok </w:t>
      </w:r>
      <w:r>
        <w:rPr>
          <w:rFonts w:eastAsia="Times New Roman" w:cs="Arial" w:ascii="Arial" w:hAnsi="Arial"/>
          <w:sz w:val="20"/>
          <w:szCs w:val="20"/>
        </w:rPr>
        <w:t>Sekretarz Komisji Rewizyjnej Rady Powiatu zwróciła uwagę, że na dzień dzisiejszy bezcelowym jest wykonanie nakładki, jeśli jest planowana budowa wodociąg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wodniczący Komisji powiedział, że faktycznie prace zostały wykonane po ustalonym w notatce terminie, natomiast z przyczyn obiektywnych nie dało się ich wykonać wcześniej. Zaproponował, </w:t>
        <w:br/>
        <w:t xml:space="preserve">aby uznać skargę za bezzasadną. Przewodniczący Komisji odczytał treść uchwały w sprawie </w:t>
      </w:r>
      <w:r>
        <w:rPr>
          <w:rFonts w:cs="Arial" w:ascii="Arial" w:hAnsi="Arial"/>
          <w:color w:val="000000"/>
          <w:sz w:val="20"/>
          <w:szCs w:val="20"/>
        </w:rPr>
        <w:t xml:space="preserve">rozpatrzenia skargi złożonej przez panie I.Ś. oraz K.G. na </w:t>
      </w:r>
      <w:r>
        <w:rPr>
          <w:rFonts w:cs="Arial" w:ascii="Arial" w:hAnsi="Arial"/>
          <w:sz w:val="20"/>
          <w:szCs w:val="20"/>
        </w:rPr>
        <w:t>Krzysztofa Łozińskiego członka Zarządu Powiatu Tarnogórskiego (załącznik nr 4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6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rojekt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2)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Krystyna Trzęsiok Sekretarz Komisji Rewizyjnej Rady Powiatu zwróciła się do Krzysztofa Łozińskiego członka Zarządu Powiatu Tarnogórskiego z prośbą o naprawienie studzienki przy przystanku autobusowym w Zbrosławicach. Po opadach deszczu tworzy się w tym miejscu spore rozlewisko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Radny Jerzy Słodczyk przypomniał, że na jednym z posiedzeń Komisji Rewizyjnej dyrektor Zarządu Dróg Powiatowych powiedziała, że studzienki są tylko z nazwy i w tym miejscu nie ma odpływu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Wywiązała się dyskusja dotycząca budowy studzienek kanalizacyjnych i dołów chłonnych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 xml:space="preserve">Przewodniczący Komisji poinformował, że protokół z kontroli planowania i realizacji wydatków budżetowych w zakresie dróg powiatowych (działy 600 oraz 900) za lata 2015-2017 jest w trakcie opracowania oraz wstępnie wyznaczył termin następnego posiedzenia Komisji dotyczącego kontroli realizacji Programu Ochrony Środowiska dla Powiatu Tarnogórskiego za okres od 01.01.2014r. </w:t>
        <w:br/>
        <w:t>do 30.06.2018r. na dzień 18 września 2018 roku na godzinę 15:00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Ad.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6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rotokół nr 42/18 z posiedzenia Komisji Rewizyjnej w dniu 7 sierpnia 2018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  <w:t>Na tym porządek obrad został wyczerpany. Posiedzenie Komisji Rewizyjnej zakończo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kretarz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Krystyna Trzęsio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odniczący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Józef Korp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197485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5.55pt" to="456.3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otokół nr 43/18 z posiedzenia Komisji Rewizyjnej, które odbyło się w dniu 4 wrześ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  <w:szCs w:val="22"/>
    </w:rPr>
  </w:style>
  <w:style w:type="character" w:styleId="WW8Num13z1">
    <w:name w:val="WW8Num13z1"/>
    <w:qFormat/>
    <w:rPr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9:00Z</dcterms:created>
  <dc:creator>Jarek</dc:creator>
  <dc:description/>
  <cp:keywords/>
  <dc:language>en-US</dc:language>
  <cp:lastModifiedBy>WIP</cp:lastModifiedBy>
  <cp:lastPrinted>2018-09-24T13:38:00Z</cp:lastPrinted>
  <dcterms:modified xsi:type="dcterms:W3CDTF">2018-09-24T11:38:00Z</dcterms:modified>
  <cp:revision>9</cp:revision>
  <dc:subject/>
  <dc:title>PROTOKÓŁ NR 3/15</dc:title>
</cp:coreProperties>
</file>