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6/18</w:t>
        <w:br/>
        <w:t>Z POSIEDZENIA KOMISJI BUDŻETU I FINANSÓW,</w:t>
        <w:br/>
        <w:t>KTÓRE ODBYŁO SIĘ W DNIU 27 SIERPNIA 2018 ROKU</w:t>
      </w:r>
    </w:p>
    <w:p>
      <w:pPr>
        <w:pStyle w:val="Normal"/>
        <w:jc w:val="both"/>
        <w:rPr>
          <w:b/>
          <w:b/>
        </w:rPr>
      </w:pPr>
      <w:r>
        <w:rPr>
          <w:b/>
        </w:rPr>
      </w:r>
    </w:p>
    <w:p>
      <w:pPr>
        <w:pStyle w:val="Normal"/>
        <w:jc w:val="both"/>
        <w:rPr/>
      </w:pPr>
      <w:r>
        <w:rPr/>
        <w:t>Wiceprzewodniczący Komisji Budżetu i Finansów Adam Morawiec powitał przybyłych na posiedzenie Komisji radnych i gości. Na podstawie listy obecności (załącznik nr 1) stwierdził prawomocność obrad – obecnych 4 członków Komisji. Po czym zaproponował następujący porządek obrad:</w:t>
      </w:r>
    </w:p>
    <w:p>
      <w:pPr>
        <w:pStyle w:val="Normal"/>
        <w:jc w:val="both"/>
        <w:rPr/>
      </w:pPr>
      <w:r>
        <w:rPr/>
      </w:r>
    </w:p>
    <w:p>
      <w:pPr>
        <w:pStyle w:val="Normal"/>
        <w:numPr>
          <w:ilvl w:val="0"/>
          <w:numId w:val="2"/>
        </w:numPr>
        <w:tabs>
          <w:tab w:val="clear" w:pos="708"/>
          <w:tab w:val="left" w:pos="426" w:leader="none"/>
        </w:tabs>
        <w:suppressAutoHyphens w:val="false"/>
        <w:ind w:left="426" w:hanging="426"/>
        <w:jc w:val="both"/>
        <w:rPr/>
      </w:pPr>
      <w:r>
        <w:rPr>
          <w:bCs w:val="false"/>
          <w:lang w:eastAsia="pl-PL"/>
        </w:rPr>
        <w:t>opiniowanie projektów uchwał na najbliższą sesję Rady Powiatu:</w:t>
      </w:r>
    </w:p>
    <w:p>
      <w:pPr>
        <w:pStyle w:val="Normal"/>
        <w:numPr>
          <w:ilvl w:val="0"/>
          <w:numId w:val="3"/>
        </w:numPr>
        <w:tabs>
          <w:tab w:val="clear" w:pos="708"/>
          <w:tab w:val="left" w:pos="709" w:leader="none"/>
        </w:tabs>
        <w:suppressAutoHyphens w:val="false"/>
        <w:spacing w:before="0" w:after="0"/>
        <w:ind w:left="851" w:hanging="425"/>
        <w:contextualSpacing/>
        <w:jc w:val="both"/>
        <w:rPr/>
      </w:pPr>
      <w:r>
        <w:rPr>
          <w:rFonts w:eastAsia="Arial"/>
        </w:rPr>
        <w:t xml:space="preserve"> </w:t>
      </w:r>
      <w:r>
        <w:rPr/>
        <w:t xml:space="preserve">w sprawie szczegółowych warunków umorzenia w całości lub w części, łącznie </w:t>
        <w:br/>
        <w:t xml:space="preserve">z odsetkami, odroczenia terminu płatności, rozłożenia na raty lub odstępowania </w:t>
        <w:br/>
        <w:t xml:space="preserve">od ustalenia opłaty za pobyt dziecka w pieczy zastępczej </w:t>
      </w:r>
      <w:r>
        <w:rPr>
          <w:b/>
          <w:bCs w:val="false"/>
        </w:rPr>
        <w:t>(druk nr 47/2018)</w:t>
      </w:r>
      <w:r>
        <w:rPr>
          <w:bCs w:val="false"/>
        </w:rPr>
        <w:t>,</w:t>
      </w:r>
    </w:p>
    <w:p>
      <w:pPr>
        <w:pStyle w:val="Normal"/>
        <w:numPr>
          <w:ilvl w:val="0"/>
          <w:numId w:val="3"/>
        </w:numPr>
        <w:tabs>
          <w:tab w:val="clear" w:pos="708"/>
          <w:tab w:val="left" w:pos="851" w:leader="none"/>
        </w:tabs>
        <w:suppressAutoHyphens w:val="false"/>
        <w:spacing w:before="0" w:after="0"/>
        <w:ind w:left="851" w:hanging="425"/>
        <w:contextualSpacing/>
        <w:jc w:val="both"/>
        <w:rPr/>
      </w:pPr>
      <w:r>
        <w:rPr/>
        <w:t xml:space="preserve">w sprawie zmian w budżecie Powiatu Tarnogórskiego na 2018 rok </w:t>
      </w:r>
      <w:r>
        <w:rPr>
          <w:b/>
          <w:bCs w:val="false"/>
        </w:rPr>
        <w:t>(druk nr 53/2018)</w:t>
      </w:r>
      <w:r>
        <w:rPr>
          <w:bCs w:val="false"/>
        </w:rPr>
        <w:t>,</w:t>
      </w:r>
    </w:p>
    <w:p>
      <w:pPr>
        <w:pStyle w:val="Normal"/>
        <w:numPr>
          <w:ilvl w:val="0"/>
          <w:numId w:val="3"/>
        </w:numPr>
        <w:tabs>
          <w:tab w:val="clear" w:pos="708"/>
          <w:tab w:val="left" w:pos="851" w:leader="none"/>
        </w:tabs>
        <w:suppressAutoHyphens w:val="false"/>
        <w:spacing w:before="0" w:after="0"/>
        <w:ind w:left="851" w:hanging="425"/>
        <w:contextualSpacing/>
        <w:jc w:val="both"/>
        <w:rPr>
          <w:bCs w:val="false"/>
        </w:rPr>
      </w:pPr>
      <w:r>
        <w:rPr>
          <w:bCs w:val="false"/>
        </w:rPr>
        <w:t xml:space="preserve">w sprawie </w:t>
      </w:r>
      <w:r>
        <w:rPr/>
        <w:t xml:space="preserve">zmiany Wieloletniej Prognozy Finansowej Powiatu Tarnogórskiego na lata 2018-2028 </w:t>
      </w:r>
      <w:r>
        <w:rPr>
          <w:b/>
          <w:bCs w:val="false"/>
        </w:rPr>
        <w:t>(druk nr 54/2018),</w:t>
      </w:r>
    </w:p>
    <w:p>
      <w:pPr>
        <w:pStyle w:val="Normal"/>
        <w:numPr>
          <w:ilvl w:val="0"/>
          <w:numId w:val="2"/>
        </w:numPr>
        <w:tabs>
          <w:tab w:val="clear" w:pos="708"/>
          <w:tab w:val="left" w:pos="426" w:leader="none"/>
        </w:tabs>
        <w:suppressAutoHyphens w:val="false"/>
        <w:ind w:left="426" w:hanging="426"/>
        <w:jc w:val="both"/>
        <w:rPr>
          <w:bCs w:val="false"/>
          <w:lang w:eastAsia="pl-PL"/>
        </w:rPr>
      </w:pPr>
      <w:r>
        <w:rPr>
          <w:bCs w:val="false"/>
          <w:lang w:eastAsia="pl-PL"/>
        </w:rPr>
        <w:t xml:space="preserve">informacja na temat sytuacji finansowej spółek komunalnych Powiatu Tarnogórskiego: Wielospecjalistycznego Szpitala Powiatowego S.A. w Tarnowskich Górach oraz Inkubatora Przedsiębiorczości Sp. z o.o. w Tarnowskich Górach, </w:t>
      </w:r>
    </w:p>
    <w:p>
      <w:pPr>
        <w:pStyle w:val="Normal"/>
        <w:numPr>
          <w:ilvl w:val="0"/>
          <w:numId w:val="2"/>
        </w:numPr>
        <w:tabs>
          <w:tab w:val="clear" w:pos="708"/>
          <w:tab w:val="left" w:pos="426" w:leader="none"/>
        </w:tabs>
        <w:suppressAutoHyphens w:val="false"/>
        <w:ind w:left="426" w:hanging="426"/>
        <w:jc w:val="both"/>
        <w:rPr>
          <w:bCs w:val="false"/>
          <w:lang w:eastAsia="pl-PL"/>
        </w:rPr>
      </w:pPr>
      <w:r>
        <w:rPr>
          <w:bCs w:val="false"/>
          <w:lang w:eastAsia="pl-PL"/>
        </w:rPr>
        <w:t>przyjęcie protokołu z poprzedniego posiedzenia Komisji,</w:t>
      </w:r>
    </w:p>
    <w:p>
      <w:pPr>
        <w:pStyle w:val="Normal"/>
        <w:numPr>
          <w:ilvl w:val="0"/>
          <w:numId w:val="2"/>
        </w:numPr>
        <w:tabs>
          <w:tab w:val="clear" w:pos="708"/>
          <w:tab w:val="left" w:pos="426" w:leader="none"/>
        </w:tabs>
        <w:suppressAutoHyphens w:val="false"/>
        <w:ind w:left="426" w:hanging="426"/>
        <w:jc w:val="both"/>
        <w:rPr>
          <w:bCs w:val="false"/>
          <w:lang w:eastAsia="pl-PL"/>
        </w:rPr>
      </w:pPr>
      <w:r>
        <w:rPr>
          <w:bCs w:val="false"/>
          <w:lang w:eastAsia="pl-PL"/>
        </w:rPr>
        <w:t>sprawy bieżące.</w:t>
      </w:r>
    </w:p>
    <w:p>
      <w:pPr>
        <w:pStyle w:val="NormalnyWeb"/>
        <w:spacing w:before="0" w:after="0"/>
        <w:rPr>
          <w:rFonts w:ascii="Arial" w:hAnsi="Arial" w:cs="Arial"/>
          <w:bCs/>
          <w:sz w:val="20"/>
          <w:szCs w:val="20"/>
          <w:lang w:eastAsia="pl-PL"/>
        </w:rPr>
      </w:pPr>
      <w:r>
        <w:rPr>
          <w:rFonts w:cs="Arial" w:ascii="Arial" w:hAnsi="Arial"/>
          <w:bCs/>
          <w:sz w:val="20"/>
          <w:szCs w:val="20"/>
          <w:lang w:eastAsia="pl-PL"/>
        </w:rPr>
      </w:r>
    </w:p>
    <w:p>
      <w:pPr>
        <w:pStyle w:val="NormalnyWeb"/>
        <w:spacing w:before="0" w:after="0"/>
        <w:jc w:val="both"/>
        <w:rPr>
          <w:rFonts w:ascii="Arial" w:hAnsi="Arial" w:cs="Arial"/>
          <w:sz w:val="20"/>
          <w:szCs w:val="20"/>
        </w:rPr>
      </w:pPr>
      <w:r>
        <w:rPr>
          <w:rFonts w:cs="Arial" w:ascii="Arial" w:hAnsi="Arial"/>
          <w:sz w:val="20"/>
          <w:szCs w:val="20"/>
        </w:rPr>
        <w:t>Ad. 1a)</w:t>
      </w:r>
    </w:p>
    <w:p>
      <w:pPr>
        <w:pStyle w:val="NormalnyWeb"/>
        <w:spacing w:before="0" w:after="0"/>
        <w:jc w:val="both"/>
        <w:rPr/>
      </w:pPr>
      <w:r>
        <w:rPr>
          <w:rFonts w:cs="Arial" w:ascii="Arial" w:hAnsi="Arial"/>
          <w:sz w:val="20"/>
          <w:szCs w:val="20"/>
        </w:rPr>
        <w:t xml:space="preserve">Klaudia Zyśk Dyrektor Powiatowego Centrum Pomocy Rodzinie w Tarnowskich Górach przedstawiła projekt uchwały w sprawie szczegółowych warunków umorzenia w całości lub w części, łącznie </w:t>
      </w:r>
      <w:r>
        <w:rPr/>
        <w:br/>
      </w:r>
      <w:r>
        <w:rPr>
          <w:rFonts w:cs="Arial" w:ascii="Arial" w:hAnsi="Arial"/>
          <w:sz w:val="20"/>
          <w:szCs w:val="20"/>
        </w:rPr>
        <w:t xml:space="preserve">z odsetkami, odroczenia terminu płatności, rozłożenia na raty lub odstępowania od ustalenia opłaty </w:t>
        <w:br/>
        <w:t>za pobyt dziecka w pieczy zastępczej.</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Wiceprzewodniczący Komisji poddał ww. projekt uchwały pod głosowan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Komisja wydała opinię pozytywną w głosowaniu – 3 głosy „za”, 0 głosów „przeciw”, 1 głos „wstrzymujący się”.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1b)</w:t>
      </w:r>
    </w:p>
    <w:p>
      <w:pPr>
        <w:pStyle w:val="NormalnyWeb"/>
        <w:spacing w:before="0" w:after="0"/>
        <w:jc w:val="both"/>
        <w:rPr>
          <w:rFonts w:ascii="Arial" w:hAnsi="Arial" w:cs="Arial"/>
          <w:sz w:val="20"/>
          <w:szCs w:val="20"/>
        </w:rPr>
      </w:pPr>
      <w:r>
        <w:rPr>
          <w:rFonts w:cs="Arial" w:ascii="Arial" w:hAnsi="Arial"/>
          <w:sz w:val="20"/>
          <w:szCs w:val="20"/>
        </w:rPr>
        <w:t>Cezary Baryłko Skarbnik Powiatu przedstawił projekt uchwały w sprawie zmian w budżecie Powiatu Tarnogórskiego na 2018 rok.</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Radny Marcin Parys odnosząc się do projektu uchwały ujętego w porządku obrad najbliższej sesji </w:t>
        <w:br/>
        <w:t xml:space="preserve">w sprawie wyrażenia zgody na przekazanie Gminie Tarnowskie Góry zarządzania niektórymi odcinkami dróg powiatowych znajdujących się na terenie Gminy Tarnowskie Góry oraz wspólnej realizacji projektu pn.: „Rozbudowa centrum przesiadkowego wraz z budową infrastruktury rowerowej w mieście Tarnowskie Góry” zapytał czy jakieś środki powiatowe zostaną w związku z tym wydatkowane.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karbnik Powiatu odpowiedział, że środki powiatowe nie będą wydatkowane.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Wiceprzewodniczący Komisji poddał ww. projekt uchwały pod głosowan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Komisja wydała opinię pozytywną w głosowaniu – 4 głosy „za”, 0 głosów „przeciw”, 0 głosów „wstrzymujący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1c)</w:t>
      </w:r>
    </w:p>
    <w:p>
      <w:pPr>
        <w:pStyle w:val="NormalnyWeb"/>
        <w:spacing w:before="0" w:after="0"/>
        <w:jc w:val="both"/>
        <w:rPr>
          <w:rFonts w:ascii="Arial" w:hAnsi="Arial" w:cs="Arial"/>
          <w:sz w:val="20"/>
          <w:szCs w:val="20"/>
        </w:rPr>
      </w:pPr>
      <w:r>
        <w:rPr>
          <w:rFonts w:cs="Arial" w:ascii="Arial" w:hAnsi="Arial"/>
          <w:sz w:val="20"/>
          <w:szCs w:val="20"/>
        </w:rPr>
        <w:t xml:space="preserve">Skarbnik Powiatu przedstawił projekt uchwały </w:t>
      </w:r>
      <w:r>
        <w:rPr>
          <w:rFonts w:cs="Arial" w:ascii="Arial" w:hAnsi="Arial"/>
          <w:bCs/>
          <w:sz w:val="20"/>
          <w:szCs w:val="20"/>
        </w:rPr>
        <w:t xml:space="preserve">w sprawie </w:t>
      </w:r>
      <w:r>
        <w:rPr>
          <w:rFonts w:cs="Arial" w:ascii="Arial" w:hAnsi="Arial"/>
          <w:sz w:val="20"/>
          <w:szCs w:val="20"/>
        </w:rPr>
        <w:t xml:space="preserve">zmiany Wieloletniej Prognozy Finansowej Powiatu Tarnogórskiego na lata 2018-2028.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Wiceprzewodniczący Komisji poddał ww. projekt uchwały pod głosowan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Komisja wydała opinię pozytywną w głosowaniu – 4 głosy „za”, 0 głosów „przeciw”, 0 głosów „wstrzymujący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3)</w:t>
      </w:r>
    </w:p>
    <w:p>
      <w:pPr>
        <w:pStyle w:val="NormalnyWeb"/>
        <w:spacing w:before="0" w:after="0"/>
        <w:jc w:val="both"/>
        <w:rPr/>
      </w:pPr>
      <w:r>
        <w:rPr>
          <w:rFonts w:cs="Arial" w:ascii="Arial" w:hAnsi="Arial"/>
          <w:sz w:val="20"/>
          <w:szCs w:val="20"/>
        </w:rPr>
        <w:t>Komisja przyjęła protokół nr 45/18 z posiedzenia Komisji w dniu 18 czerwca 2018 roku w głosowaniu</w:t>
        <w:br/>
        <w:t>– 4 głosy „za”, 0 głosów „przeciw”, 0 głosów „wstrzymujących si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2)</w:t>
      </w:r>
    </w:p>
    <w:p>
      <w:pPr>
        <w:pStyle w:val="NormalnyWeb"/>
        <w:spacing w:before="0" w:after="0"/>
        <w:jc w:val="both"/>
        <w:rPr>
          <w:rFonts w:ascii="Arial" w:hAnsi="Arial" w:cs="Arial"/>
          <w:sz w:val="20"/>
          <w:szCs w:val="20"/>
        </w:rPr>
      </w:pPr>
      <w:r>
        <w:rPr>
          <w:rFonts w:cs="Arial" w:ascii="Arial" w:hAnsi="Arial"/>
          <w:sz w:val="20"/>
          <w:szCs w:val="20"/>
        </w:rPr>
        <w:t xml:space="preserve">Justyna Ślązok Prezes Zarządu Inkubatora Przedsiębiorczości Sp. z o.o. w Tarnowskich Górach przedstawiła informację na temat sytuacji finansowej spółki komunalnej Inkubator Przedsiębiorczości Sp. z o.o. (załącznik nr 2).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Wiceprzewodniczący Komisji zapytał jak przebiega współpraca z punktu widzenia wydziału nadzorującego.</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Justyna Schmit-Łakomy Zastępca Naczelnika Wydziału Strategii i Rozwoju odpowiedziała, że „spółka rządzi się swoimi prawami i sama podejmuje decyzje”. Duże znaczenie dla funkcjonowania spółki mają środki unijne i do 2020 roku czyli do końca okresu programowania będą jeszcze warunki, żeby projekty podejmować.</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Prezes Zarządu Inkubatora Przedsiębiorczości Sp. z o.o. powiedziała, że gdyby nie było projektów unijnych, to zatrudnienie w spółce również byłoby inne, bo połowa stałej kadry, to pracownicy zatrudnieni stricte do projektów i na okres ich realizacji. Nie zakłada takiej sytuacji ale gdyby doszło do tego, że nie będzie możliwości realizowania w przyszłości nowych projektów, to spółka cały czas zarabia na wynajmie pomieszczeń i jest w stanie się z tego utrzymać. Natomiast przeprowadzanie inwestycji byłoby trudniejsze. Następnie powiedziała, że spółka wynajmuje pomieszczenia biurowe  </w:t>
        <w:br/>
        <w:t xml:space="preserve">i od kilku lat prowadzi usługę „wirtualnego biura” i 15-20 firm na bieżąco jest w ten sposób obsługiwanych. Dzięki decyzji Walnego Zgromadzenia Wspólników, które odbyło się w czerwcu br. </w:t>
        <w:br/>
        <w:t xml:space="preserve">od lipca spółka wynajmuje miejsca parkingowych.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Wiceprzewodniczący Komisji odnosząc się do materiału jaki został przekazany Komisji i umowy ugodowej zawartej z poprzednim najemcą hali zapytał czy środki na ostatnią ratę są </w:t>
        <w:br/>
        <w:t>zabezpieczon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Prezes Zarządu Inkubatora Przedsiębiorczości Sp. z o.o. odpowiedziała, że ww. najemca, który opuścił halę w 2016 roku poinformował, że nie odzyskał kaucji i faktycznie takie zobowiązanie nie zostało uregulowane. Poprzedni Prezes Zarządu Inkubatora podpisał protokół zdawczo-odbiorczy </w:t>
        <w:br/>
        <w:t xml:space="preserve">z ww. najemcą gdy zakończono współpracę ale w związku z brakiem środków nie był w stanie zwrócić kaucji. Dlatego zostało zawarte porozumienie ugodowe i spłata zobowiązań następuje w ratach. Spłata została tak zaplanowana, żeby nie doprowadziła do pogorszenia sytuacji finansowej Inkubatora. Najemca odstąpił od żądania odsetek.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Wiceprzewodniczący Komisji zapytał na jakim poziomie kształtują się czynsze wynajmu powierzchni biurowych w Inkubatorze w porównaniu do sytuacji na rynku. Ponadto zapytał kiedy stawki zmieniły się po raz ostatni i czy Prezes Zarządu Inkubatora widzi konieczność podwyższenia lub obniżenia stawek.</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ezes Zarządu Inkubatora Przedsiębiorczości odpowiedziała, że najniższy czynsz wynosi 8 zł za m</w:t>
      </w:r>
      <w:r>
        <w:rPr>
          <w:rFonts w:cs="Arial" w:ascii="Arial" w:hAnsi="Arial"/>
          <w:sz w:val="20"/>
          <w:szCs w:val="20"/>
          <w:vertAlign w:val="superscript"/>
        </w:rPr>
        <w:t>2</w:t>
      </w:r>
      <w:r>
        <w:rPr>
          <w:rFonts w:cs="Arial" w:ascii="Arial" w:hAnsi="Arial"/>
          <w:sz w:val="20"/>
          <w:szCs w:val="20"/>
        </w:rPr>
        <w:br/>
        <w:t>i jest to stawka preferencyjna dla firmy w pierwszym roku jej działalności gospodarczej. Stawka stopniowo rośnie aż do wynajmu komercyjnego na poziomie 20 zł za m</w:t>
      </w:r>
      <w:r>
        <w:rPr>
          <w:rFonts w:cs="Arial" w:ascii="Arial" w:hAnsi="Arial"/>
          <w:sz w:val="20"/>
          <w:szCs w:val="20"/>
          <w:vertAlign w:val="superscript"/>
        </w:rPr>
        <w:t>2</w:t>
      </w:r>
      <w:r>
        <w:rPr>
          <w:rFonts w:cs="Arial" w:ascii="Arial" w:hAnsi="Arial"/>
          <w:sz w:val="20"/>
          <w:szCs w:val="20"/>
        </w:rPr>
        <w:t xml:space="preserve">. Obecnie komercyjne stawki dotyczą 3 firm. Porównując z obiektami o podobnym standardzie na pewno Inkubator jest dużo tańszym rozwiązaniem. Standard nie jest wysoki ale nie odstaje znacząco od średniej. Na początku roku zainteresowanie wynajmem było bardzo duże. W miesiącach wakacyjnych sytuacja nieco się pogorszyła.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Izabela Paprotna Prezes Zarządu Wielospecjalistycznego Szpitala Powiatowego S.A. w Tarnowskich Górach przedstawiła informację na temat sytuacji finansowej spółki komunalnej Wielospecjalistyczny Szpital Powiatowy S.A. w Tarnowskich Górach. Dodała, że prezentacja na ww. temat zostanie przedstawiona na jutrzejszej sesji. Zwróciła uwagę na mankamenty związane z tym, że szpital znajduje się w tzw. sieci szpitali, w szczególności na brak możliwości refundacji świadczeń ratujących życie. Dodała: „nie mamy refundacji świadczeń związanych z zagrożeniem życia, to są setki tysięcy złotych, które tak naprawdę my pokrywamy jako podmiot leczniczy i naprawdę dotujemy NFZ, </w:t>
        <w:br/>
        <w:t xml:space="preserve">co niestety będzie odzwierciedlone w ujemnym wyniku finansowym”. </w:t>
      </w:r>
    </w:p>
    <w:p>
      <w:pPr>
        <w:pStyle w:val="NormalnyWeb"/>
        <w:spacing w:before="0" w:after="0"/>
        <w:jc w:val="both"/>
        <w:rPr>
          <w:rFonts w:ascii="Arial" w:hAnsi="Arial" w:cs="Arial"/>
          <w:sz w:val="20"/>
          <w:szCs w:val="20"/>
        </w:rPr>
      </w:pPr>
      <w:r>
        <w:rPr>
          <w:rFonts w:cs="Arial" w:ascii="Arial" w:hAnsi="Arial"/>
          <w:sz w:val="20"/>
          <w:szCs w:val="20"/>
        </w:rPr>
        <w:t xml:space="preserve">Wiceprzewodniczący Komisji poprosił o informację na jakim etapie znajduje się realizacja projektów </w:t>
        <w:br/>
        <w:t>i  wymienił kwoty ujęte w planie inwestycyjnym na lata 2018-2019 przedstawionym przez Prezes Zarządu WSP S.A. na posiedzeniu Komisji ds. Ochrony Zdrowia, Rodziny i Spraw Społecznych w dniu 22 sierpnia br. Zapytał: „modernizacja Szpitalnego Oddziału Ratunkowego czyli lotnisko. Kiedy jest planowany termin zakończeni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ezes Zarządu WSP S.A. odpowiedziała: „I kwartał 2019”.</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Wiceprzewodniczący Komisji zapytał o kolejne projekt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Prezes Zarządu WSP S.A. odpowiedziała, że Stacja Zgazowania Tlenu zostanie wykonana do końca tego roku, wykonawca został już wyłoniony w przetargu. Odnośnie modernizacji budynku gospodarczego powiedziała: „to niestety tu będzie zmiana ze względu na to, że my jesteśmy po dwóch przetargach związanych z Oddziałem Psychiatrycznym. Zewnętrzna kubatura jest robiona, ocieplenie jest wykonane, dzięki tej pożyczce termomodernizacyjnej, ale nie ma w środku odpowiedniego dopasowania do obowiązujących standardów”.  Musiał być wybrany wykonawca, który złożył ofertę, która w stosunku do pierwotnego kosztorysu jest wyższa o 200 000 zł. Dodała: „dlatego to pomieszczenie nie będzie zrealizowane, te środki na to pomieszczenie przejdą na zrealizowanie tego oddziału psychiatrycznego, to jest zdecydowanie dla nas większy priorytet”. Odnośnie modernizacji Oddziału Wewnętrznego powiedziała: „to będzie w tym roku, zakończymy to na koniec roku, do 31 grudnia. Od 1 września zaczynamy”.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Wiceprzewodniczący Komisji zapytał czy pożyczka wskazana jako źródło finansowania to pożyczka </w:t>
        <w:br/>
        <w:t>z WFOŚiGW.</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Prezes Zarządu WSP S.A. odpowiedziała, „nie, to jest 1 800 000 zł, na które uzyskaliśmy zgodę Rady Nadzorczej”. Dodała, że została podpisana umowa z podmiotem, który to sfinansuje.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Wiceprzewodniczący Komisji zapytał o wkład własny na zakup sprzętu medycznego.</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Prezes Zarządu WSP S.A. odpowiedziała, że Poseł na Sejm RP Barbara Dziuk poinformowała </w:t>
        <w:br/>
        <w:t xml:space="preserve">o przyznaniu dotacji celowej Wojewody Śląskiego na zakup sprzętu medycznego. Dodała: „beneficjentem tej dotacji jest Zarząd Powiatu czyli Starostwo Powiatowe i rzeczywiście pojawił się problem z finansowaniem wkładu własnego ze względu na to, że środków nie ma zabukowanych </w:t>
        <w:br/>
        <w:t xml:space="preserve">w budżecie Państwa i doszliśmy wspólnie do takiego porozumienia, że środki, które miały być wyasygnowane z przekazu Urzędu Miejskiego tarnogórskiego to jest 80 000 zł, które miały być przekazane do Starostwa Powiatowego na zakup sprzętu dla nas. Doszliśmy do wniosku, że odstępujemy od zakupu tego sprzętu, że to będzie przeznaczone na tą dotację celową, czyli wkład własny. Część czyli 80 000 zł niecałe my wniesiemy jako szpital, przekazując tą kwotę do Starostwa Powiatowego i tutaj Starostwo Powiatowe powiedziało, przynajmniej taki głos, Pani Starosto, żeby Pani to potwierdziła, że te 70 000 zł będzie wydatkowane z Państwa budżetu”.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Krystyna Kosmala Starosta Tarnogórski wyjaśniła, że w projekcie uchwały w sprawie zmian </w:t>
        <w:br/>
        <w:t xml:space="preserve">w budżecie zapisano, że kwota na wkład własny została zabezpieczona. Dodała: „zabezpieczona kwota na wkład własny 250 000 zł składa się z 170 000 zł własnych środków i 80 000 zł pochodzących z wcześniej zawartej umowy z Miastem na sprawy udzielenia pomocy finansowej Powiatowi na zakup wyposażenia dla szpitala”.  Ponadto wyjaśniła, że  dotacja celowa Wojewody wynosi 1 000 000 zł </w:t>
        <w:br/>
        <w:t xml:space="preserve">i kwota ta stanowi 80%, udział własny wyniesie 250 000 zł. Dodała: „gdyby faktycznie cała kwota 1 250 000 zł była wykorzystana, to wchodzimy w tzw. przetarg unijny i stąd też za zgodą dotującego czyli Wojewody, mówimy, że ta kwota dotacji będzie „do 1 000 000 zł”, żeby zmieścić się w czasie. </w:t>
        <w:br/>
        <w:t xml:space="preserve">Bo w przypadku przetargu unijnego terminy ogłoszeń przekraczają granice roku bieżącego”. Na dzień dzisiejszy jest zabezpieczony pełny wkład własny w kwocie 250 000 zł, natomiast trudno jest powiedzieć ile wyniesie dotacja Wojewody. Zostało zapisane „do 1 000 000 zł”.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Wiceprzewodniczący Komisji zapytał źródło finansowania wykonania decyzji p.poż.</w:t>
      </w:r>
    </w:p>
    <w:p>
      <w:pPr>
        <w:pStyle w:val="NormalnyWeb"/>
        <w:spacing w:before="0" w:after="0"/>
        <w:jc w:val="both"/>
        <w:rPr>
          <w:rFonts w:ascii="Arial" w:hAnsi="Arial" w:cs="Arial"/>
          <w:sz w:val="20"/>
          <w:szCs w:val="20"/>
        </w:rPr>
      </w:pPr>
      <w:r>
        <w:rPr>
          <w:rFonts w:eastAsia="Arial" w:cs="Arial" w:ascii="Arial" w:hAnsi="Arial"/>
          <w:sz w:val="20"/>
          <w:szCs w:val="20"/>
        </w:rPr>
        <w:t xml:space="preserve"> </w:t>
      </w:r>
    </w:p>
    <w:p>
      <w:pPr>
        <w:pStyle w:val="NormalnyWeb"/>
        <w:spacing w:before="0" w:after="0"/>
        <w:jc w:val="both"/>
        <w:rPr>
          <w:rFonts w:ascii="Arial" w:hAnsi="Arial" w:cs="Arial"/>
          <w:sz w:val="20"/>
          <w:szCs w:val="20"/>
        </w:rPr>
      </w:pPr>
      <w:r>
        <w:rPr>
          <w:rFonts w:cs="Arial" w:ascii="Arial" w:hAnsi="Arial"/>
          <w:sz w:val="20"/>
          <w:szCs w:val="20"/>
        </w:rPr>
        <w:t xml:space="preserve">Prezes Zarządu WSP S.A. odpowiedziała, że temat 1 000 000 zł pożyczki będzie omawiany </w:t>
        <w:br/>
        <w:t>na najbliższej Radzie Nadzorczej. Podmiot, który to sfinansuje nie został jeszcze wyłoniony.</w:t>
        <w:br/>
        <w:t>Z wykonaniem decyzji p.poż nie można już czekać i trzeba to wykonać w tym rok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Wiceprzewodniczący Komisji zapytał w jakim okresie czasu zostanie wykonana modernizacja drogi przy ul. Opolskiej.</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Prezes Zarządu WSP S.A. powiedziała, że spółka ma podpisanych umów z Urzędem Marszałkowskim na kwotę 3 000 000 zł na realizację dwóch dużych projektów związanych z budową Centrum Wsparcia Zdrowia Psychicznego i jest plan na zagospodarowanie ul. Opolskiej. Dodała: „musimy uaktywnić </w:t>
        <w:br/>
        <w:t xml:space="preserve">ul. Opolską stąd mamy dwa projekty, które zaczynamy realizować od września. Tam będzie też 300 000 zł jakieś modernizacje, przy okazji musimy sfinansować tą drogę, żeby to jakoś wyglądało. Nie wiem jak, jeszcze się zastanawiamy jak, ale będzie to zrobione w tym roku”.  Ponadto powiedziała, że Stowarzyszenie „Na zdrowie” złożyło wniosek, żeby skorzystać ze środków budżetu partycypacyjnego.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Wiceprzewodniczący Komisji zapytał o wykonanie decyzji sanitarno-epidemiologicznych.</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ezes Zarządu WSP S.A. powiedziała, że decyzje muszą być wykonane w tym roku, bo nie ma już prolongaty. Część została wykonana własnymi siłami spółk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tarosta Tarnogórski powiedziała: „planuje szpital zaciągnięcie pewny zobowiązań kolejnych </w:t>
        <w:br/>
        <w:t xml:space="preserve">na sfinansowanie inwestycji. Co będzie w przypadku gdyby nie udało się pozyskać dotacji na adaptację pomieszczeń kuchni pod budowę bloku operacyjnego i centralnej sterylizatorni, co będzie </w:t>
        <w:br/>
        <w:t>z finansowaniem tej inwestycji przez szpital?”.</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Prezes Zarządu WSP S.A. odpowiedziała: „jest oczywiście wariant B, tym wariantem B jest kredytowanie oczywiście i pozyskanie środków pieniężnych”. Dodała: „bez Państwa wsparcia czyli bez gwarancji, czy to w postaci poręczenia czy umowy wsparcia nie jesteśmy w stanie tego nawet sami podnieść”. Wyraziła nadzieję, że nastąpią zmiany w zakresie finansowania sieci szpitali </w:t>
        <w:br/>
        <w:t>w szczególności finansowania przez NFZ nadwykonań dotyczących świadczeń ratujących życie. Wówczas szpital da sobie radę, bo generuje zysk.</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rosta Tarnogórski zwróciła uwagę, że szpital nie ma zdolności nawet z poręczeniem ze strony Powiat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Prezes Zarządu WSP S.A. powiedziała: „zdolności w ogóle nie mieliśmy nawet teraz ze względu </w:t>
        <w:br/>
        <w:t xml:space="preserve">na naruszony kapitał. To, że generowaliśmy zysk, to nie znaczy, że mieliśmy zdolność. Nie mieliśmy tej zdolności ze względu na zaburzoną strukturę bilansową i to jest powód, że w tym naruszeniu zgodnie z Komisją Nadzoru Finansowego banki komercyjne musiałyby stworzyć rezerwę a banki komercyjne to są instytucje zaufania publicznego i one absolutnie nie będą udzielały nam finansowania, bo one muszą zarabiać a nie tworzyć koszt w postaci rezerw”.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rosta Tarnogórski zwróciła uwagę, że Wiceprzewodniczący Komisji wymieniał kolejne kwoty pożyczek.</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Prezes Zarządu WSP S.A. odpowiedziała, że decyzje p.poż muszą być zrealizowane i to co się pojawiło to 1 000 000 zł. Nie zrealizowanie decyzje to duże ryzyko.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rosta Tarnogórski powiedziała: „my mówimy o tym, że my sami jak zaczynamy liczyć, to proszę Państwa, nas nie stać na udzielenie poręczenia. My tracimy zdolność z art. 242, tą wskaźnikową zdolność do dania Państwu gwarancji w momencie kiedy zaciągamy zobowiązanie”. Dlatego pyta co będzie wtedy gdy nie uda się pozyskać środków.</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Prezes Zarządu WSP S.A. zwróciła uwagę, że taki sam problem ma większość jednostek samorządu terytorialnego i na różnych spotkaniach to wybrzmiewa. Stwierdziła, że potrzebny jest „głos właścicielski i wszystkie jednostki powinny mówić jednym głosem”. Następnie powiedziała: „niestety obecny Rząd scedował pełne finansowanie szpitali, NFZ płaci nam tylko za świadczenia medyczne, nie płaci za inwestycje, nie płaci za też dodatkowe zobowiązanie, które narzuciło nam Państwo </w:t>
        <w:br/>
        <w:t xml:space="preserve">i mówię o wzroście płac i to jest ogromny problem ale to jest problem systemowy”.  Dodała: „konkluzja jest straszna, dramatyczna, to jest pytanie czy stać Powiat na utrzymanie takiego szpitala”.  Ponadto powiedziała: „ustawodawca, no ja nie wiem miał super pomysł, bo zmienił ustawę o działalności leczniczej gdzie powiedział: macie, możecie prowadzić komercyjne działania i wystawcie faktury jednostkom samorządu terytorialnego za nadlimity”.    </w:t>
      </w:r>
    </w:p>
    <w:p>
      <w:pPr>
        <w:pStyle w:val="NormalnyWeb"/>
        <w:spacing w:before="0" w:after="0"/>
        <w:jc w:val="both"/>
        <w:rPr>
          <w:rFonts w:ascii="Arial" w:hAnsi="Arial" w:cs="Arial"/>
          <w:sz w:val="20"/>
          <w:szCs w:val="20"/>
        </w:rPr>
      </w:pPr>
      <w:r>
        <w:rPr>
          <w:rFonts w:cs="Arial" w:ascii="Arial" w:hAnsi="Arial"/>
          <w:sz w:val="20"/>
          <w:szCs w:val="20"/>
        </w:rPr>
        <w:t>Wiceprzewodniczący Komisji zapytał czy jest już odpowiedź od Marszałk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rosta Tarnogórski poinformowała, że wniosek został złożony ale wymaga uzupełnieni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Zastępca Naczelnika Wydziału Strategii i Rozwoju powiedziała, że jutro „uzupełnienia wniosku” zostaną zawiezion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Barbara Szołtysik Główna Księgowa WSP S.A. udzieliła dodatkowych informacji na temat zaciągania </w:t>
        <w:br/>
        <w:t xml:space="preserve">i spłaty pożyczek przez WSP S.A.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Wiceprzewodniczący Komisji zapytał czy temat mobbingu w szpitalu został już zakończon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Prezes Zarządu WSP S.A. odpowiedziała: „temat jest zakończony w ten sposób, że 17 osób, </w:t>
        <w:br/>
        <w:t xml:space="preserve">17 instrumentariuszek wypowiedziało nam stosunek pracy, z czego 5 instrumentariuszek wycofało się czyli 12 instrumentariuszek zrezygnowało, nie pracuje u nas. Poradziliśmy sobie, bo mamy zatrudnionych kolejnych 12 instrumentariuszek, przez spółkę i nie rodzi to, nie implikuje </w:t>
        <w:br/>
        <w:t xml:space="preserve">to zwiększenia kosztów, bo to jest najważniejsze. Koszty są na tym samym poziomie, po prostu zmieniło się zarządzanie troszeczkę inne na bloku operacyjnym. Jak Państwo zauważyliście szpital funkcjonuje w sposób prawidłowy, nie ma żadnego zagrożenia jeżeli chodzi o oddziały zabiegowe. Natomiast jeżeli chodzi o formalną kwestię mobbingu, to ona została zakończona na etapie komisji antymobbingowych, które powołałam ja razem ze stroną społeczną”. Dodała: „strona społeczna reprezentowana przez wszystkie związki zawodowe wraz ze mną powołały, zgodnie z zarządzeniem </w:t>
        <w:br/>
        <w:t xml:space="preserve">i regulaminem, na tą okoliczność postępowania antymobbingowego komisje. Były dwie komisje i obie nie zidentyfikowały zdarzeń mobbingowych, które się odbywały na sali operacyjnej. Więc takie zamknięcie tego. To oczywiście może mieć dodatkowe ryzyko, że Panie jeszcze mogą skorzystać </w:t>
        <w:br/>
        <w:t xml:space="preserve">z drogi sądowej czyli mogą wnieść wniosek do sądu pracy i tutaj dbać o swoje prawa i do sądu będzie należało już ostateczne rozstrzygnięcie. Z tego co mi wiadomo, ja nic nie wiem o tym, żeby jakikolwiek wniosek do sądu pracy wpłynął. Ale tam jest, 3 lata mogą czekać, bo to się przedawnia, </w:t>
        <w:br/>
        <w:t xml:space="preserve">to roszczenie, po 3 latach”.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Wiceprzewodniczący Komisji zapytał: „czyli na 17 osób, które podpisały się pod tym wnioskiem </w:t>
        <w:br/>
        <w:t>5 wycofało i powróciło do prac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ezes Zarządu WSP S.A. odpowiedziała: „są, pracują, mamy instrumentariuszk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Wiceprzewodniczący Komisji zapytał: „i 12 zostało dodatkowo zatrudnionych w miejsce tych, które odeszł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ezes Zarządu WSP S.A. odpowiedziała: „niekoniecznie 12, zostało dodatkowo zatrudnionych 10 pań w formie cywilno-prawnej, czyli pracują w tych godzinach gdzie mamy największe obłożenie jeżeli chodzi o planowe zabiegi operacyjn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Wiceprzewodniczący Komisji zapytał: „to jest na tym samym poziomie jeżeli chodzi o koszty związane z zatrudnieniem?”.</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Prezes Zarządu WSP S.A. odpowiedziała: „na tym samym poziomie, tutaj nie ma absolutnie żadnego, to monitujemy, bo Rada Nadzorcza też nas z tego tytułu przepytuje i musimy się spowiadać mówiąc kolokwialnie ile nas to kosztuje”.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4)</w:t>
      </w:r>
    </w:p>
    <w:p>
      <w:pPr>
        <w:pStyle w:val="NormalnyWeb"/>
        <w:spacing w:before="0" w:after="0"/>
        <w:jc w:val="both"/>
        <w:rPr>
          <w:rFonts w:ascii="Arial" w:hAnsi="Arial" w:cs="Arial"/>
          <w:sz w:val="20"/>
          <w:szCs w:val="20"/>
        </w:rPr>
      </w:pPr>
      <w:r>
        <w:rPr>
          <w:rFonts w:cs="Arial" w:ascii="Arial" w:hAnsi="Arial"/>
          <w:sz w:val="20"/>
          <w:szCs w:val="20"/>
        </w:rPr>
        <w:t>Nikt nie zabrał głosu w tym punkcie.</w:t>
      </w:r>
    </w:p>
    <w:p>
      <w:pPr>
        <w:pStyle w:val="NormalnyWeb"/>
        <w:spacing w:before="0" w:after="0"/>
        <w:jc w:val="both"/>
        <w:rPr>
          <w:rFonts w:ascii="Arial" w:hAnsi="Arial" w:cs="Arial"/>
          <w:sz w:val="20"/>
          <w:szCs w:val="20"/>
        </w:rPr>
      </w:pPr>
      <w:r>
        <w:rPr>
          <w:rFonts w:cs="Arial" w:ascii="Arial" w:hAnsi="Arial"/>
          <w:sz w:val="20"/>
          <w:szCs w:val="20"/>
        </w:rPr>
      </w:r>
    </w:p>
    <w:p>
      <w:pPr>
        <w:pStyle w:val="Normal"/>
        <w:numPr>
          <w:ilvl w:val="0"/>
          <w:numId w:val="0"/>
        </w:numPr>
        <w:suppressAutoHyphens w:val="false"/>
        <w:jc w:val="both"/>
        <w:outlineLvl w:val="0"/>
        <w:rPr/>
      </w:pPr>
      <w:r>
        <w:rPr/>
        <w:t>Porządek posiedzenia Komisji został wyczerpany. Na tym zakończono posiedzenie Komisji.</w:t>
      </w:r>
    </w:p>
    <w:p>
      <w:pPr>
        <w:pStyle w:val="Normal"/>
        <w:ind w:left="3960" w:hanging="0"/>
        <w:jc w:val="center"/>
        <w:rPr>
          <w:sz w:val="18"/>
          <w:szCs w:val="18"/>
        </w:rPr>
      </w:pPr>
      <w:r>
        <w:rPr>
          <w:sz w:val="18"/>
          <w:szCs w:val="18"/>
        </w:rPr>
      </w:r>
    </w:p>
    <w:p>
      <w:pPr>
        <w:pStyle w:val="Normal"/>
        <w:ind w:left="3960" w:hanging="0"/>
        <w:jc w:val="center"/>
        <w:rPr>
          <w:sz w:val="18"/>
          <w:szCs w:val="18"/>
        </w:rPr>
      </w:pPr>
      <w:r>
        <w:rPr>
          <w:sz w:val="18"/>
          <w:szCs w:val="18"/>
        </w:rPr>
      </w:r>
    </w:p>
    <w:p>
      <w:pPr>
        <w:pStyle w:val="Normal"/>
        <w:rPr/>
      </w:pPr>
      <w:r>
        <w:rPr>
          <w:rFonts w:eastAsia="Arial"/>
        </w:rPr>
        <w:t xml:space="preserve"> </w:t>
      </w:r>
      <w:r>
        <w:rPr/>
        <w:tab/>
        <w:tab/>
        <w:tab/>
        <w:tab/>
        <w:tab/>
        <w:t xml:space="preserve">         </w:t>
        <w:tab/>
        <w:tab/>
        <w:tab/>
        <w:t>Wiceprzewodniczący</w:t>
      </w:r>
    </w:p>
    <w:p>
      <w:pPr>
        <w:pStyle w:val="Normal"/>
        <w:ind w:left="3960" w:hanging="0"/>
        <w:jc w:val="center"/>
        <w:rPr/>
      </w:pPr>
      <w:r>
        <w:rPr/>
        <w:t>Komisji Budżetu i Finansów</w:t>
      </w:r>
    </w:p>
    <w:p>
      <w:pPr>
        <w:pStyle w:val="Normal"/>
        <w:ind w:left="3960" w:hanging="0"/>
        <w:jc w:val="center"/>
        <w:rPr/>
      </w:pPr>
      <w:r>
        <w:rPr/>
      </w:r>
    </w:p>
    <w:p>
      <w:pPr>
        <w:pStyle w:val="Normal"/>
        <w:ind w:left="3960" w:hanging="0"/>
        <w:jc w:val="center"/>
        <w:rPr/>
      </w:pPr>
      <w:r>
        <w:rPr/>
        <w:t>(-) Adam Morawiec</w:t>
      </w:r>
    </w:p>
    <w:p>
      <w:pPr>
        <w:pStyle w:val="Normal"/>
        <w:tabs>
          <w:tab w:val="clear" w:pos="708"/>
          <w:tab w:val="left" w:pos="360" w:leader="none"/>
        </w:tabs>
        <w:jc w:val="both"/>
        <w:rPr/>
      </w:pPr>
      <w:r>
        <w:rPr/>
      </w:r>
    </w:p>
    <w:p>
      <w:pPr>
        <w:pStyle w:val="Normal"/>
        <w:numPr>
          <w:ilvl w:val="0"/>
          <w:numId w:val="0"/>
        </w:numPr>
        <w:suppressAutoHyphens w:val="false"/>
        <w:jc w:val="both"/>
        <w:outlineLvl w:val="0"/>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46/18 Z POSIEDZENIA KOMISJI BUDŻETU I FINANSÓW, </w: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7 SIERPNI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w w:val="100"/>
      <w:sz w:val="20"/>
      <w:szCs w:val="20"/>
    </w:rPr>
  </w:style>
  <w:style w:type="character" w:styleId="WW8Num3z0">
    <w:name w:val="WW8Num3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Arial" w:hAnsi="Arial" w:cs="Arial"/>
      <w:b w:val="false"/>
      <w:i w:val="false"/>
      <w:color w:val="000000"/>
      <w:w w:val="100"/>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sz w:val="2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56:00Z</dcterms:created>
  <dc:creator>nr6</dc:creator>
  <dc:description/>
  <cp:keywords/>
  <dc:language>en-US</dc:language>
  <cp:lastModifiedBy>WIP</cp:lastModifiedBy>
  <cp:lastPrinted>2018-09-18T08:31:00Z</cp:lastPrinted>
  <dcterms:modified xsi:type="dcterms:W3CDTF">2018-09-18T06:33:00Z</dcterms:modified>
  <cp:revision>71</cp:revision>
  <dc:subject/>
  <dc:title>PROTOKÓŁ NR 71/14</dc:title>
</cp:coreProperties>
</file>