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146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września 2011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jęcia „Zasad korzystania z herbu, flag i innych weksyliów Powiatu Tarnogór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podstawie </w:t>
      </w:r>
      <w:r>
        <w:rPr>
          <w:rFonts w:cs="Arial" w:ascii="Arial" w:hAnsi="Arial"/>
          <w:sz w:val="16"/>
          <w:szCs w:val="16"/>
        </w:rPr>
        <w:t>art. 12 pkt 10 ustawy z dnia 5 czerwca 1998 roku o samorządzie powiatowym (tekst jednolity: Dz. U. z 2001 r. Nr 142 poz. 1592 z późn. zm.), po konsultacji z organizacjami pozarządowymi i podmiotami wymienionymi w art. 3 ust. 3 ustawy o działalności pożytku publicznego i o wolontariaci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yjmuje się „Zasady korzystania z herbu, flagi i innych weksyliów Powiatu Tarnogórskiego”, o treści stanowiącej załącznik do niniejszej uchwały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raci moc uchwała Nr XXI/185/2004 Rady Powiatu w Tarnowskich Górach </w:t>
        <w:br/>
        <w:t>z dnia 27 kwietnia 2004 roku w sprawie ustalenia zasad korzystania z herbu Powiatu Tarnogórski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w terminie 14 dni od dnia ukazania się w Dzienniku Urzędowym Województwa Śląski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XIII/146/2011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z dni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27 września 2011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LIII/418/2018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sierpnia 2018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rFonts w:cs="Arial" w:ascii="Arial" w:hAnsi="Arial"/>
          <w:sz w:val="16"/>
          <w:szCs w:val="16"/>
        </w:rPr>
        <w:t>Załącznik nr 1 do uchwały nr XIII/146/2011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16"/>
          <w:szCs w:val="16"/>
        </w:rPr>
        <w:t>Rady Powiatu w Tarnowskich Górach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września 2011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korzystania z herbu, flagi i innych weksyliów Powiatu Tarnogórsk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ogólne Ilekroć w niniejszych Zasadach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cie – należy przez to rozumieć Powiat Tarnogórs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zie Powiatu – należy przez to rozumieć Radę Powiatu w Tarnowskich Gór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m Rady Powiatu – należy przez to rozumieć Przewodniczącego Rady Powiatu </w:t>
        <w:br/>
        <w:t>w Tarnowskich Gór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ście – należy przez to rozumieć Starostę Tarnogór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ie Powiatu – należy przez to rozumieć Zarząd Powiatu w Tarnowskich Gór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ie Powiatowym – należy przez to rozumieć Starostwo Powiatowe w Tarnowskich Gór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ie – należy przez to rozumieć herb Powiatu Tarnogór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dze – należy przez to rozumieć flagę Powiatu Tarnogór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dze urzędowej – należy przez to rozumieć flagę urzędową Powiatu Tarnogór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erze, banerze urzędowym – należy przez to rozumieć baner, baner urzędowy Powiatu Tarnogór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andarze – należy przez to rozumieć sztandar Powiatu Tarnogórs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mi Powiatu Tarnogórskiego są kolory złoty, błękitny i srebr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złota może być zastąpiona przez barwę żółtą, a barwa srebrna przez barwę białą. Zasada powinna być stosowana konsekwent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Herbem Powiatu Tarnogórskiego jest w błękitnym polu złoty orzeł z odjętymi ogonem i nogami, pod którym znajduje się srebrna róża z czerwonym kielichem – zgodnie z uchwałą </w:t>
        <w:br/>
        <w:t>Nr XL/417/2002 Rady Powiatu w Tarnowskich Górach z dnia 27 sierpnia 2002 roku o przyjęciu herbu Powiatu Tarnogórskiego oraz pozostałych weksyli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życie herbu powinno być zgodne tylko w wizerunku jak w pkt 1. Wyjątek stanowi użycie herbu do celów poza reprezentacyjnych np. zdobniczych, kiedy dopuszcza się użycie tylko godeł (orła </w:t>
        <w:br/>
        <w:t>i róż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rgany Powiatu, Starostwo Powiatowe, jednostki organizacyjne Powiatu mogą używać herbu </w:t>
        <w:br/>
        <w:t>do celów związanych z realizacją zadań Powiatu lub własnych zadań ustaw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Herb Powiatu może być używany w związku z realizacją przez Powiat celów reprezentacyjnych </w:t>
        <w:br/>
        <w:t>i promocyjnych. W szczególności herb Powiatu może być umieszczan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udynkach będących siedzibą władz Powiatu oraz Starostwa Powiat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udynkach będących siedzibami jednostek organizacyjnych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alach obrad organów Powiatu, w gabinetach Przewodniczącego Rady Powiatu, Starosty, Wicestarosty, Skarbnika Powiatu i Sekretarza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ach internetowych Starostwa Powiatowego oraz Biuletynu Informacji Publicznej Powiatu, a także na stronach internetowych i biuletynach informacji publicznej jednostek organizacyjnych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ukach urzędowych, kopertach i papierze firmowym Rady Powiatu, Przewodniczącego Rady Powiatu, Zarządu Powiatu, Starosty, Starostwa Powiatowego oraz jednostek organiza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izytówkach, plakietkach identyfikacyjnych, legitymacjach osób wchodzących w skład organów Powiatu, pracowników Starostwa, pracowników jednostek organiza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jscu odbywania uroczystości państwowych, samorządowych oraz podczas innych zdarzeń, których organizatorem jest Powi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ie herbu przez podmioty nie będące jednostkami samorządowymi Powiatu lub osoby fizyczne może nastąpić tylko za zgodą Zarządu Powia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 ubiegający się o prawo używania herbu składa wniosek do Zarządu Powiatu Tarnogórskiego, w którym wskazuje: nazwę i adres instytucji, rodzaj prowadzonej działalności, cel i miejsce zamieszczenia herbu oraz sposób wykorzystania herbu (np. wzór druku, projekt graficzny przedmiotu, na którym ma być umieszczony herb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a.</w:t>
        <w:tab/>
        <w:t>Zarząd Powiatu Tarnogórskiego podejmuje decyzję o prawie używania herbu w formie stanowiska wyrażonego w terminie do 30 dni od dnia złożenia wniosku, za pośrednictwem Wydziału, w którego kompetencjach leży obsługa Zarządu Powia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awo do korzystania z herbu nie zostanie przyznane lub też zostanie cofnięte w sytuacjach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odany przez wnioskodawcę cel, zakres i miejsce eksponowania herbu będzie godzić </w:t>
        <w:br/>
        <w:t>w herb – symbol Pow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naraża na szkodę dobre imię lub interes Powia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działające na terenie powiatu lub poza jego terenem (także poza granicami kraju), jeśli rozpowszechniają dorobek artystyczny, kulturalny, oświatowy, naukowy i sportowy powiatu – są zwolnione z ubiegania się o prawo korzystania z herbu. Spoczywa na nich jednak obowiązek przekazania informacji o korzystaniu z herbu do Zarządu Powia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a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ą Powiatu jest prostokątny płat tkaniny o barwach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nek wysokości do długości flagi wynosi 5: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laga Powiatu składa się z trzech poziomych pasów: od góry – pas złoty stanowiący </w:t>
        <w:br/>
        <w:t xml:space="preserve">½ szerokości, w środku pas błękitny stanowiący ¼ szerokości i od dołu pas srebrny stanowiący </w:t>
        <w:br/>
        <w:t>¼ szerokości – zgodnie z uchwałą Nr XL/417/2002 Rady Powiatu w Tarnowskich Górach z dnia 27 sierpnia 2002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a Powiatu może być podnoszona (wywieszana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udynkach lub przed budynkami stanowiącymi siedzibę władz Powiatu, Starostwa Powiatowego oraz jednostek organizacyjnych Powia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jscach obrad Rady Powiatu i Zarządu Powiatu w czasie posied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nych miejscach i sytuacjach związanych w szczególności z reprezentowaniem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ona lub wywieszona flaga musi mieć czytelne barwy i wzór, nie może być brudna, pomięta i postrzępi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ona lub wywieszona flaga nie może dotykać podłoż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eksponuje się flagi w dni deszczowe, w czasie zamieci śnieżnej i przy wyjątkowo silnym wiet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a Powiatu eksponowana jednocześnie z flagą państwową Rzeczpospolitej Polskiej lub flagą o polskich barwach narodowych powinna być w przypadku podnoszenia na dwóch sąsiadujących masztach, podniesiona na maszcie po lewej stronie masztu z flagą państwową Rzeczpospolitej Polskiej lub z flagą o polskich barwach narodowych – dla patrzącego po stronie pra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noszenia na maszcie lub eksponowania w inny sposób flagi Powiatu jednocześnie z flagami innych organizacji społecznych, kulturalnych, oświatowych, spółdzielczych oraz sportowych lub podmiotów gospodarczych, flaga Powiatu umieszczana jest po prawej stronie w stosunku do innych flag – dla patrzącego po stronie le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a Powiatu nie może być zawieszana na jednym maszcie z inną flag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lagi muszą mieć jednakową szerokoś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aga urzęd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gą urzędową Powiatu jest płat tkaniny o barwach Powiatu, na którego pasie złotym po stronie lewej znajduje się herb Powiatu – zgodnie z uchwałą Nr XL/417/2002 Rady Powiatu </w:t>
        <w:br/>
        <w:t>w Tarnowskich Górach z dnia 27 sierpnia 2002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ę urzędową Powiatu podnosz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y i instytucje będące siedzibą władz powi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 w czasie uroczystości, na których przebywa oficjalnie reprezentant władz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a urzędowa może być wywieszana także w pomieszczeniach, gdzie urzędują reprezentanci władz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gę urzędową wywiesza się również podczas oficjalnie ogłaszanej żałoby, zgodnie </w:t>
        <w:br/>
        <w:t>z protokołem flagow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er, baner urzęd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erem Powiatu jest prostokątny płat tkaniny o barwach Powia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erem urzędowym Powiatu jest prostokątny płat tkaniny o barwach Powiatu, na którego pasie złotym znajduje się herb Powia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nek szerokości do wysokości baneru wynosi 6: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tand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andar Powiatu składa się z płata, głowicy i drze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em sztandaru jest tkanina o kształcie kwadratu obszyty z trzech boków nie przylegających </w:t>
        <w:br/>
        <w:t>do drzewca złotą frędzl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strona sztandaru jest koloru białego i zawiera pośrodku herb Powiatu. Nad herbem jest słowo „POWIAT”, a pod herbem jest słowo „TARNOGÓRSKI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odwrotna jest koloru czerwonego i zawiera pośrodku wizerunek godła Rzeczpospolitej Pols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wica sztandaru wykonana jest z metalu barwy złotej zawiera kulę, a na niej orła – godło Województwa Ślą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ewce sztandaru wykonane są z toczonego drew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tandar wprowadzany jest podczas pierwszej sesji nowo wybranej Rady, a także podczas uroczystych sesji Rady, uroczystości powiatowych, państwowych oraz wtedy, gdy okoliczności </w:t>
        <w:br/>
        <w:t>za tym przemawiają. W takich sytuacjach stosuje się ceremoniał pocztu sztandarowego, stanowiący załącznik Nr 2 do niniejszych Zas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czystość z udziałem sztandaru ma zawsze charakter i przebieg oficjal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e dotyczące udziału sztandaru w uroczystościach podejmuje Starosta w porozumieniu </w:t>
        <w:br/>
        <w:t>z Przewodniczącym Rady Powi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tandar należy przechowywać w siedzibie Starostwa, w miejscu do tego przeznaczonym </w:t>
        <w:br/>
        <w:t>i zapewniającym zabezpieczenie fizyczne i poszanowanie dla tego symbolu. Szczególne środki ostrożności należy podjąć przewożąc sztand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rybuty wład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ybutem władzy Przewodniczącego Rady Powiatu jest Laska Przewodnic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laki Przewodniczącemu odbywa się w sposób uroczysty podczas sesji Rady Powiatu, na której został wybrany Przewodniczący, bądź na sesji następ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ęczenia laski dokonuje Przewodniczący Rady poprzedniej kadencji. W razie jego nieobecności najstarszy wiekiem radny obecny na sesji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 otwiera i zamyka uroczyste posiedzenia Rady Powiatu uderzając trzykrotnie la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ka Przewodniczącego Rady Powiatu umieszczana jest na sali obrad pionowo przy stole Przewodniczącego Rady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ybutem władzy Starosty Tarnogórskiego jest metalowy, barwy srebrnej Łańcuch Staro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e łańcucha Staroście odbywa się w sposób uroczysty podczas sesji Rady Powiatu, </w:t>
        <w:br/>
        <w:t>na której wybrany został Starosta, bądź na sesji następ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łańcucha dokonuje Przewodniczący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nosi łańcuch podczas obchodów najważniejszych uroczystości powiatowych lub </w:t>
        <w:br/>
        <w:t>w innych sytuacjach, kiedy okoliczności tego wymagaj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ęcie Urzęd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ciami Powiatu są pieczęcie okrągłe z godłem Powiatu Tarnogórskiego pośrodku oraz napisami w oto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TARNOGÓRS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OWIATU TARNOGÓ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ACY RADY POWIATU TARNOGÓ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TATNOGÓ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TARNOGÓRSKI, zgodnie z uchwałą Nr XL/417/2002 Rady Powiatu </w:t>
        <w:br/>
        <w:t>w Tarnowskich Górach z dnia 27 sierpnia 2002 r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i okoliczności używania pieczęci urzędowych określają odrębne przepis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cie urzędowe odciskane są na ważnych i uroczystych dokumentach, poniżej tekstu </w:t>
        <w:br/>
        <w:t>w środkowej części arkusza, wydawanych przez władze samorządowe Powiatu, w tym m. in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ów gratul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ów okoliczności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symboli Powia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, flagi i pozostałe weksylia Powiatu stanowią własność Powiatu i podlegają prawnej ochr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, flaga oraz pozostałe weksylia mogą być używane wyłącznie w sposób zapewniający im należytą cześć i szacunek oraz prestiż i powag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i Zasadami decyzje podejmuje Zarząd Powiatu.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Załącznik nr 1 do Zasad korzystania z herbu, flagi i innych weksyliów Powiatu Tarnogór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chylony)</w:t>
      </w:r>
      <w:r>
        <w:br w:type="page"/>
      </w:r>
    </w:p>
    <w:p>
      <w:pPr>
        <w:pStyle w:val="Normal"/>
        <w:suppressAutoHyphens w:val="false"/>
        <w:autoSpaceDE w:val="false"/>
        <w:ind w:left="5670" w:hanging="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>Załącznik nr 2 do Zasad korzystania z herbu, flagi i innych weksyliów Powiatu Tarnogórskiego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emoniał pocztu sztandar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et sztandar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et sztandarowy składa się z trzech osób: chorążego i dwóch osób asys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cy Wydziałów odpowiedzialnych za przygotowanie danej uroczystości są zobowiązani do wystawienia pocztu sztandarow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ój uroczysty pocztu sztandarowego składa się z: białej koszuli i ciemnego garnituru wizytowego (dla mężczyzn), białej bluzki i ciemnej spódnicy lub garsonki (dla kobiet), szarfy sztandarowej w barwach złotej i błękitnej przewieszanej przez prawe ramię do lewego boku, białych rękawiczek oraz ciemnego obuw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zasa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uroczystości sztandar jest trzymany przez chorążego w pozycji „spocznij" (pionowo), chyba że zaistnieją okoliczności wymagające pozycji sztandaru „baczność”. (trzymający sztandar pochyla go pod kątem ok. 60°) lub „baczność. Sztandar prezentuj" (trzymający sztandar pochyla go pod kątem ok. 45°), przy czym wojskowa komenda: „Baczność. Prezentuj broń” jest tożsama z komendą: „Baczność. Sztandar prezentuj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trwania uroczystości chorąży nie wypuszcza sztandaru z rąk; sztandaru w takich sytuacjach nie umieszcza się również w stojaku it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andar przyjmuje pozycję „baczność" (trzymający sztandar pochyla go pod kątem ok. 60°) w sytuacji kiedy pada komenda: „Baczność”, z zastrzeżeniem pkt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ę „Baczność. Sztandar prezentuj” (trzymający sztandar pochyla go pod kątem ok. 45°) wyłącznie w sytuacji: śpiewania hymnu państwowego, ślubowania radnych na sztandar, czytania ewangelii, przeistoczenia, podniesienia i błogosławieństwa w trakcie nabożeństw religijnych, dekorowania sztandaru odznaczeniem (medalem, orderem), oddawanie honorów osobom lub symbolom, po komendzie: „Sztandar prezentuj"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iał wprowadzania pocztu sztandar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andar podczas uroczystości wprowadzany jest przez poczet sztandar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andar wprowadza się na początku uroczystości, chyba że jej charakter lub program wymusza inną kolejno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uroczystość podaję komendę: „Całość powstań. Baczność. Sztandar wprowadzić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andar wprowadza poczet sztandarowy krokiem marszowym, a chorąży zajmuje środkowe (drugie z kolei) miejs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ąży trzyma sztandar na prawym ramieniu bławat mając za sobą, a drzewce utrzymuje pod kątem ok. 45°. Prawa ręka jest wyprostowana i spoczywa na drzewcu, a lewa ręka wzdłuż tułow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jęciu miejsca przez poczet sztandarowy (przodem do uczestników uroczystości) chorąży utrzymuje sztandar w pozycji „baczność” (pochylony pod kątem 45°), a członkowie pocztu sztandarowego przyjmują postawę „baczność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a komenda: „Spocznij” (uczestnicy uroczystości mogą usiąść), Sztandar przyjmuje pozycję „spocznij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yna się dalsza część uroczyst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iał przekazywania sztanda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o ceremonii wprowadzenia sztandaru nie pada komenda: „Spocznij” (zebrani </w:t>
        <w:br/>
        <w:t>na uroczystości zachowują postawę „baczność”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uroczystość podaje komendę: „Do przejęcia sztandaru – wystąp” (sztandar zachowuje pozycję „baczność”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cztu sztandarowego podchodzą członkowie nowego pocztu sztandarowego, którzy mają przejąć sztandar i stają naprzeciw pocztu sztandar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towarzyszące chorążemu zdejmują szarfy sztandarowe i zakładają je osobom przejmującym sztandar. (Osoby przejmujące sztandar mają już założone białe rękawiczki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Chorąży przekazuje sztandar osobie przejmującej, a następnie zdejmuje swoją szarfę </w:t>
        <w:br/>
        <w:t>i zakładają ją trzymającemu sztanda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ciele ustępującego pocztu sztandarowego opuszczają zajmowane miejsce, </w:t>
        <w:br/>
        <w:t>które natychmiast zajmują przedstawiciele nowego pocztu sztandarowego, którym przekazany został sztandar. Sztandar zachowuje pozycję „baczność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e komenda: „Sztandar prezentuj”. Osoba trzymająca sztandar przyjmuje pozycję „baczność" (pochyla sztandar w przód pod kątem ok. 45°, mając bławat przed sob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o chwili pada komenda: „Spocznij”. Sztandar przyjmuje pozycję „spocznij". Zebrani </w:t>
        <w:br/>
        <w:t>na uroczystości przyjmują postawę „spocznij” (mogą usiąś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e dalsza część uroczyst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eremoniał odprowadzania pocztu sztandar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ztandar odprowadza się po zakończeniu oficjalnej części uroczyst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wadzący uroczystość podaje komendę: „Baczność. Sztandar odprowadzić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ztandar w momencie podania komendy: „Baczność” przyjmuje pozycję „baczność” (pochylony pod kątem 45°), a następnie chorąży opiera drzewce sztandaru o prawe ramię. Podczas odprowadzania sztandaru chorąży trzyma sztandar na prawym ramieniu bławat mając za sobą, a drzewce utrzymuje pod kątem ok. 45°. Prawa ręka jest wyprostowana i spoczywa na drzewcu, a lewa ręka wzdłuż tułow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czet sztandarowy w ustalonej powyżej kolejności krokiem marszowym opuszcza salę, w której odbywa się uroczysto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 opuszczeniu sali, w której odbywa się uroczystość przez poczet sztandarowy, następuje komenda: „Spocznij”, (uczestnicy uroczystości mogą usiąść)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8-08-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8-08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?catid=1184&amp;parcat=979&amp;t=more&amp;grupa=14e84496115553" TargetMode="External"/><Relationship Id="rId3" Type="http://schemas.openxmlformats.org/officeDocument/2006/relationships/hyperlink" Target="https://www.bip.tarnogorski.pl/?catid=2486&amp;parcat=1788&amp;t=more&amp;grupa=15b87a165aa6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2:00Z</dcterms:created>
  <dc:creator>biuro</dc:creator>
  <dc:description/>
  <cp:keywords/>
  <dc:language>en-US</dc:language>
  <cp:lastModifiedBy>WIP</cp:lastModifiedBy>
  <cp:lastPrinted>2017-09-28T15:53:00Z</cp:lastPrinted>
  <dcterms:modified xsi:type="dcterms:W3CDTF">2018-08-30T09:13:00Z</dcterms:modified>
  <cp:revision>8</cp:revision>
  <dc:subject/>
  <dc:title>Uchwała Nr VI/73/2011</dc:title>
</cp:coreProperties>
</file>