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Tarnowskie Góry, dnia 19 czerwca 2018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PRZEWODNICZĄCEGO RADY POWIATU TARNOGÓ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BIEŻĄCEJ DZIAŁALN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okresie pomiędzy sesjami Komisje Rady Powiatu zebrały się 7 raz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trakcie posiedzeń Komisje opiniowały projekty uchwał na sesję Rady Powiatu oraz formułowały wnioski i wydawały opinie w sprawach bieżących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acach Komisji Rady uczestniczyli Starosta, Wicestarosta, Członkowie Zarządu Powiatu Tarnogórskiego, Sekretarz Powiatu, Skarbnik Powiatu, naczelnicy wydziałów, pracownicy oraz zaproszeni gości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podjęte na sesji w dniu 29 maja 2018 roku zostały przekazane do Wojewody Śląskiego, Regionalnej Izby Obrachunkowej oraz Redakcji Dziennika Urzędowego Województwa Śląskieg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Korespondencja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/>
      </w:pPr>
      <w:r>
        <w:rPr>
          <w:sz w:val="20"/>
          <w:szCs w:val="20"/>
        </w:rPr>
        <w:t xml:space="preserve">Przewodniczący Rady Miejskiej w Tarnowskich Górach – zaproszenie na LIV sesję Rady Miejskiej </w:t>
        <w:br/>
        <w:t>w Tarnowskich Górach.</w:t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  <w:t>Uroczystości i spotkani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30 maja</w:t>
        <w:tab/>
        <w:t>– uroczysta przysięga wojskowa w 5. Pułku Chemicznym im. gen. broni Leona Berbeckiego w Tarnowskich Górach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/>
      </w:pPr>
      <w:r>
        <w:rPr>
          <w:sz w:val="20"/>
          <w:szCs w:val="20"/>
        </w:rPr>
        <w:t>1 czerwca</w:t>
        <w:tab/>
        <w:t xml:space="preserve">– rajd rowerowy dookoła powiatu tarnogórskiego wraz z grupą kolarzy </w:t>
        <w:br/>
        <w:t>z partnerskiego powiatu Erlangen-Höchstadt – udział wziął także nieetatowy członek zarządu Stanisław Wieczorek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6 czerwca</w:t>
        <w:tab/>
        <w:t>– jubileusz 20-lecia powstania Specjalistycznej Grupy Ratownictwa Wysokościowego w Jednostce Ratowniczo-Gaśniczej PSP w Radzionkowie – udział Wiceprzewodniczącego Rady Powiatu Kazimierza Gwoździ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/>
      </w:pPr>
      <w:r>
        <w:rPr>
          <w:sz w:val="20"/>
          <w:szCs w:val="20"/>
        </w:rPr>
        <w:t>8 czerwca</w:t>
        <w:tab/>
        <w:t xml:space="preserve">– Święto 5. Pułku Chemicznego im. gen. broni Leona Berbeckiego </w:t>
        <w:br/>
        <w:t>w Tarnowskich Górach – udział Wiceprzewodniczącego Rady Powiatu Kazimierza Gwoździ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/>
      </w:pPr>
      <w:r>
        <w:rPr>
          <w:sz w:val="20"/>
          <w:szCs w:val="20"/>
        </w:rPr>
        <w:t>10 czerwca</w:t>
        <w:tab/>
        <w:t>– wernisaż wystawy fotografii podróżniczej prelengentów cyklicznych spotkań „Manii Podróżowania” – Pałac w Rybnej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/>
      </w:pPr>
      <w:r>
        <w:rPr>
          <w:sz w:val="20"/>
          <w:szCs w:val="20"/>
        </w:rPr>
        <w:t>15 czerwca</w:t>
        <w:tab/>
        <w:t>– uroczystość wręczenia nagród w konkursie Wojewódzkiego Funduszu Ochrony Środowiska i Gospodarki Wodnej w Katowicach „Zielona pracownia 2018” – Park Śląski w Chorzowie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16-17 czerwca</w:t>
        <w:tab/>
        <w:t>– IV Dni Gminy Świerklaniec – udział Wiceprzewodniczącego Rady Powiatu Kazimierza Gwoździa.</w:t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Powiatu</w:t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/>
      </w:pPr>
      <w:r>
        <w:rPr>
          <w:sz w:val="20"/>
          <w:szCs w:val="20"/>
        </w:rPr>
        <w:t>(-) Adam Chmi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3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PRAWOZDANIE PRZEWODNICZĄCEGO RADY POWIATU TARNOGÓRSKIEGO Z BIEŻĄCEJ DZIAŁALNOŚCI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8.9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–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ZERWIEC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right="-157"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11:00Z</dcterms:created>
  <dc:creator>Admin</dc:creator>
  <dc:description/>
  <cp:keywords/>
  <dc:language>en-US</dc:language>
  <cp:lastModifiedBy>WIP</cp:lastModifiedBy>
  <cp:lastPrinted>2018-06-19T14:51:00Z</cp:lastPrinted>
  <dcterms:modified xsi:type="dcterms:W3CDTF">2018-06-20T13:45:00Z</dcterms:modified>
  <cp:revision>434</cp:revision>
  <dc:subject/>
  <dc:title>SPRAWOZDANIE PRZEWODNICZĄCEGO RADY POWIATU Z BIEŻACEJ DZIAŁALNOSCI RADY POWIATU</dc:title>
</cp:coreProperties>
</file>