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42/18</w:t>
        <w:br/>
        <w:t>Z POSIEDZENIA KOMISJI DS. INFRASTRUKTURY I ŚRODOWISKA</w:t>
        <w:br/>
        <w:t>KTÓRE ODBYŁO SIĘ W DNIU 25 LIPCA 2018 ROKU</w:t>
      </w:r>
    </w:p>
    <w:p>
      <w:pPr>
        <w:pStyle w:val="Normal"/>
        <w:jc w:val="both"/>
        <w:rPr>
          <w:b/>
          <w:b/>
        </w:rPr>
      </w:pPr>
      <w:r>
        <w:rPr>
          <w:b/>
        </w:rPr>
      </w:r>
    </w:p>
    <w:p>
      <w:pPr>
        <w:pStyle w:val="Normal"/>
        <w:jc w:val="both"/>
        <w:rPr>
          <w:b/>
          <w:b/>
        </w:rPr>
      </w:pPr>
      <w:r>
        <w:rPr>
          <w:b/>
        </w:rPr>
      </w:r>
    </w:p>
    <w:p>
      <w:pPr>
        <w:pStyle w:val="Normal"/>
        <w:jc w:val="both"/>
        <w:rPr/>
      </w:pPr>
      <w:r>
        <w:rPr/>
        <w:t xml:space="preserve">Przewodniczący Komisji ds. Infrastruktury i Środowiska Marcin Parys powitał przybyłych </w:t>
        <w:br/>
        <w:t>na posiedzenie Komisji radnych i gości. Na podstawie listy obecności (załącznik nr 1) stwierdził prawomocność obrad – obecnych 4 członków Komisji.</w:t>
      </w:r>
    </w:p>
    <w:p>
      <w:pPr>
        <w:pStyle w:val="Normal"/>
        <w:jc w:val="both"/>
        <w:rPr/>
      </w:pPr>
      <w:r>
        <w:rPr/>
      </w:r>
    </w:p>
    <w:p>
      <w:pPr>
        <w:pStyle w:val="Normal"/>
        <w:jc w:val="both"/>
        <w:rPr/>
      </w:pPr>
      <w:r>
        <w:rPr/>
        <w:t xml:space="preserve">Przewodniczący Komisji przystąpił do realizacji następującego tematu obrad: </w:t>
      </w:r>
      <w:r>
        <w:rPr>
          <w:color w:val="000000"/>
        </w:rPr>
        <w:t>Informacja w sprawie realizacji zadania pn.: „Przebudowa mostu w ciągu drogi 2352S w miejscowości Kalety w ciągu ulicy Drozdka"</w:t>
      </w:r>
      <w:r>
        <w:rPr/>
        <w:t>.</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wiedział, że jest to jedyny most łączący najbardziej zaludnioną dzielnicę miasta Kalety (Jędrysek) z jego centralną częścią. Inwestycja była propozycją budżetową Komisji Infrastruktury i Środowiska przyjętą do planu budżetu na 2018 rok. Pozyskano dofinansowanie </w:t>
        <w:br/>
        <w:t>z Ministerstwa Infrastruktury i Budownictwa, a Zarząd Dróg Powiatowych w Tarnowskich Górach wszczął procedurę przetargową na realizację zadania, gdzie ofertę przedstawiło 8 firm. Samorząd Miasta Kalety prawdopodobnie nie jest zainteresowany wspólną realizacją inwestycji, dlatego należy podjąć odpowiednie działania, aby przedsięwzięcie zostało wykonane. Dobrą ideą może być rozbicie zadania do 2021 roku. Należy pamiętać, że nadzór nad stanem mostów pełni inspektor nadzoru budowlanego, który w każdej chwili może nakazać zamknięcie obiek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Barbara Myland Dyrektor Zarządu Dróg Powiatowych w Tarnowskich Górach oznajmiła, że przez 5 lat przed opracowaniem dokumentacji projektowej most podlegał przeglądom technicznym przeprowadzanym co pół roku. Projekt przebudowy obiektu wraz z pozwoleniem istnieje od 2011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stwierdził, że dodatkowym problemem jest brak objazdu. W okolicy znajduje się przesmyk, gdzie samochody o mniejszych gabarytach mają możliwość przejazdu, jednak dojazd pojazdów cięższych do znajdujących się w tym obszarze zakładów produkcyjnych takich jak tartak, zostanie całkowicie zablokowa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stwierdził, że władzom Miasta Kalety powinno szczególnie zależeć na przeprowadzeniu inwestycji, również ze względu na fakt pozyskiwania podatków od znajdujących się tam firm. W ostatnim czasie odbyła się sesja Rady Miasta Kalety, </w:t>
        <w:br/>
        <w:t xml:space="preserve">na którą delegowana została Barbara Myland Dyrektor Zarządu Dróg Powiatowych, aby nakreślić sytuację związaną z przedmiotową inwestycją. Dodatkowo Krystyna Kosmala Starosta Tarnogórski rozmawiała telefonicznie z Burmistrzem Miasta Kalety. Pomimo tego nie uzyskano żadnych informacji w tej kwestii. Jeśli w najbliższym czasie władza Miasta Kalety nie podejmie odpowiednich decyzji, </w:t>
        <w:br/>
        <w:t xml:space="preserve">to Zarząd Powiatu będzie zmuszony odstąpić od realizacji inwestycji związanej z przebudową mostu </w:t>
        <w:br/>
        <w:t>w ciągu ulicy Drozdka w Kaletach, ze względu na brak możliwości finansowych, a otrzymane dofinansowanie zostanie zwróco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ystyna Kosmala Starosta Tarnogórski powiedziała, że wydłużenie realizacji tej inwestycji do roku 2021 jest niemożliwe ze względu na określone warunki przetargu. Przeprowadzenie nowego postępowania przetargowego wiąże się z ryzykiem braku zgody ze strony oferenta na przedłużenie okresu związanego ofertą przy niezmienionej kwocie wykonania zadania. Ponadto wydłużenie procedury skutkuje brakiem możliwości wydatkowania środków w terminie do 15 grudnia 2018 roku, co jest wymogiem uzyskania dofinansowania z MIiB. Koszt wykonania całej inwestycji to około 5 mln złotych, natomiast aktualnie zabezpieczono na ten cel 1 mln złotych, który pochodzi ze środków zewnętrznych. Rozstrzygnięcie przetargu i podpisanie umowy skutkuje ryzykiem pokrycia ze środków własnych Powiatu kwoty około 4 mln złotych w ciągu dwóch lat. Obecnie stanowi to zbyt duże obciążenie finansowe dla budżetu Powiatu, gdyż na kwotę 4,5 mln złotych emitowane są obligacje </w:t>
        <w:br/>
        <w:t xml:space="preserve">na stworzenie nowego bloku operacyjnego dla WSP S.A. Dodatkowo 2019 rok będzie wiązał się </w:t>
        <w:br/>
        <w:t xml:space="preserve">z dużymi wydatkami finansowymi, ponieważ realizowana będzie inwestycja w szpitalu powiatowym, </w:t>
        <w:br/>
        <w:t xml:space="preserve">a ponadto przez okres 4 miesięcy liczba uczniów w szkołach będzie większa ze względu na likwidację szkół gimnazjalnych. Subwencja oświatowa jest naliczana według danych o liczbie uczniów </w:t>
        <w:br/>
        <w:t>i oddziałów na dzień 30 września bieżącego roku, kiedy liczba uczniów będzie mniejsz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ybyła radna Maria Ożg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nisław Torbus Wicestarosta Tarnogórski oznajmił, że w związku ze zobowiązaniami dotyczącymi budowy bloku operacyjnego dla WSP S.A. i dostosowaniem szpitala do wymogów Ministra Zdrowia, nie ma możliwości uzyskania 4 mln złotych ze środków własnych Powiatu w okresie dwóch lat. Jedynym rozwiązaniem umożliwiającym realizację inwestycji jest partycypacja wraz z Miastem Kalety, tak jak odbywa się to w przypadku miast: Tarnowskie Góry, Miasteczko Śląskie, Radzionk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zauważyła, że podobna sytuacja dotyczy mostu w ciągu ulicy Nakielskiej </w:t>
        <w:br/>
        <w:t>w Tarnowskich Górach, który również znajduje się w złym stanie technicznym i podlega podobnym procedurom jak w przypadku mostu w ciągu ulicy Drozdka w Kalet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Dyrektor Zarządu Dróg Powiatowych poinformowała, że obecnie dozwolony jest tam minimalny dopuszczalny tonaż, a jeśli zostanie on jeszcze bardziej zmniejszony to wpłynie na transport związany </w:t>
        <w:br/>
        <w:t>z przedsiębiorstwam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powiedziała, że obecnie sytuacja na rynku budowalnym jest bardzo trudna. Doszło do przekształcenia z rynku inwestora na rynek wykonawcy i to właśnie oni dyktują ceny usług. W przypadku remontu ulicy Legionów w Tarnowskich Górach wykonawca narzucił całkowite zamknięcie ulicy, a w innym przypadku był gotowy do odstąpienia od robót i utraty kilku tysięcy złotych wadium. W piśmie skierowanym do Burmistrza Kalet zawarta została prośba o zaplanowanie zadania na lata 2019 i 2020, a więc nie jest to nagła potrzeba uzyskania środków w tym roku budżetowym. Powiat zabiega o pokrycie 50% wkładu własnego, więc może być to kwota rzędu 2 mln złotych. </w:t>
        <w:br/>
        <w:t xml:space="preserve">Do 4 sierpnia br. należy rozstrzygnąć przetarg i podpisać umowę z oferentem. Istotny jest fakt, </w:t>
        <w:br/>
        <w:t>iż mostów nie da się budować we fragmentach, tak jak w przypadku dróg.</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stwierdził, że podzielenie inwestycji na poszczególne etapy wiąże się </w:t>
        <w:br/>
        <w:t xml:space="preserve">z ponowieniem postępowania przetargowego, a co za tym idzie ryzykiem niewykorzystania środków </w:t>
        <w:br/>
        <w:t xml:space="preserve">w roku bieżącym w wysokości około 2 mln złotych, co jest wymogiem uzyskania dofinansowania </w:t>
        <w:br/>
        <w:t>z MIiB.</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rosta Tarnogórski dodała, że dodatkową konsekwencją jest brak możliwości ponownego ubiegania się o dofinansowanie prze kolejny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przypomniał że w przypadku zamknięcia mostu przez inspektora nadzoru budowlanego, inwestycja będzie musiała zostać sfinansowania w całości ze środków własnych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powiedział, że wiadukt w ciągu ulicy Nakielskiej </w:t>
        <w:br/>
        <w:t>w Tarnowskich Górach również znajduje się w złym stanie technicznym. Po zakończeniu etapu wyścigu Tour De Pologne należy podjąć odpowiednie działania, aby nie nastąpiła „katastrofa budowla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zapytał: „czy nas na to stać, żeby mieć dofinansowanie i z niego rezygnować”, następnie powiedział, że odstąpiono już od remontu ulicy Paderewskiego w Kaletach, gdzie utracono spory nakład finansowy. W 2009 roku Miasto Kalety w porozumieniu z Powiatem Tarnogórskim złożyło wniosek o pozyskanie środków z Funduszy Europejskich. Wniosek ten był składany równocześnie z wnioskiem na wykonanie sieci kanalizacji sanitarnej w Kaletach-Drutarni. </w:t>
        <w:br/>
        <w:t xml:space="preserve">W związku z realizacją tej inwestycji w grudniu 2015 lub 2016 roku Miasto Kalety otrzymało zwrot poniesionego wkładu własnego w wysokości 2 mln złotych i tym samym odzyskało środki jakie wcześniej zostały wydatkowane na spłatę pożyczki z Wojewódzkiego Funduszu Ochrony Środowiska </w:t>
        <w:br/>
        <w:t>i Gospodarki Wodnej. Miasto Kalety skorzystało z tego rozwiązania, natomiast Powiat tego nie zrobił: „obyśmy tych środków nie stracili ponownie”. Remont wiaduktu w ciągu ulicy Nakielskiej jest ważną inwestycją dla Tarnowskich Górach, jednak nie jedyn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uzasadnił, że Zarząd Powiatu zdaje sobie sprawę </w:t>
        <w:br/>
        <w:t>z powagi sytuacji, a przedstawiona strategia jest skrupulatnie przemyślana, jednak koszt inwestycji oraz inne zobowiązania takie jak budowa bloku operacyjnego dla WSP S.A. stanowi obciążenie dla budżetu na poziomie 9 mln złot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oznajmiła, że jest to kwestia trudnego wyboru pomiędzy realizacją inwestycji związaną z przebudową mostu w ciągu ulicy Drozdka w Kaletach, a budową bloku operacyjnego </w:t>
        <w:br/>
        <w:t>dla WSP S.A. Kwotę 4,5 mln złotych stanowią nakłady finansowe na inwestycje drogowe w ciągu ostatnich dwóch lat, tj. 2017 i 2018 rok</w:t>
      </w:r>
      <w:r>
        <w:rPr>
          <w:color w:val="FF0000"/>
          <w:lang w:eastAsia="pl-PL"/>
        </w:rPr>
        <w:t xml:space="preserve">. </w:t>
      </w:r>
      <w:r>
        <w:rPr>
          <w:lang w:eastAsia="pl-PL"/>
        </w:rPr>
        <w:t xml:space="preserve">W 2017 roku jest to kwota rzędu 1,5 mln złotych, natomiast </w:t>
        <w:br/>
        <w:t>w 2018 roku – 3 mln złotych, a zatem 4,5 mln złotych zostało wydatkowane na remonty 286 km dróg.</w:t>
      </w:r>
      <w:r>
        <w:rPr>
          <w:color w:val="FF0000"/>
          <w:lang w:eastAsia="pl-PL"/>
        </w:rPr>
        <w:t xml:space="preserve"> </w:t>
      </w:r>
      <w:r>
        <w:rPr>
          <w:lang w:eastAsia="pl-PL"/>
        </w:rPr>
        <w:t>Przebudowa mostu w Kaletach to zaledwie jeden obiekt infrastrukturalny, którego wykonanie szacuje się na kwotę 4,5 mln złotych. Gdyby most w ciągu ulicy Drozdka w Kaletach był znacząco istotny dla mieszkańców tego miasta to odpowiedź burmistrza byłaby bezzwłoczna. W dniu 19 lipca br. odbyła się sesja Rady Miasta, na której kwestia ta nawet nie została przedstawio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Lucjan Galios powiedział, że należy się zwrócić do instytucji, która przyczyniła się zniszczenia tego mostu – do Lasów Państwowych, które niegdyś były jego głównym eksploatatorem, a obecnie również w dużym stopniu z niego korzystają. Burmistrz Miasta Kalety zdaje sobie z tego sprawę </w:t>
        <w:br/>
        <w:t>i zapewne wyraziłby zgodę na pokrycie określonej części kosztów, jednak swój udział w realizacji tego zadania powinny mieć również Lasy Państwowe. Przemysł na obszarze Kalet w dzielnicy Jędrysek jest niewielki, a funkcjonujący tam tartak istnieje od niedaw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nawiązała do kwestii związanej z Zakładami Chemicznymi „Tarnowskie Góry”, gdzie problem stanowi usunięcie odpadów poprodukcyjnych pozostałych po ówczesnym przedsiębiorstwie państwowym. Ponadto podkreśliła, że Powiat Tarnogórski znajduje się </w:t>
        <w:br/>
        <w:t>na 26 miejscu w kraju spośród około 360 powiatów, gdzie udział subwencji oświatowej jest najwyższy, a wobec tego dochody Powiatu składają się w około 50% z subwencji oświatowej. W związku z tym pozyskanie 4,5 mln złotych na przebudowę mostu w ciągu ulicy Drozdka w Kaletach jest niezwykle trud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Lucjan Galios poruszył kwestię dozwolonego tonażu dla pojazdów poruszających się po tym mośc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informowała, że aktualnie na moście, o którym mowa </w:t>
        <w:br/>
        <w:t>nie występuje ograniczenie związane z tonażem, gdyż nie ma takich wskazań.</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rosta Tarnogórski powiedziała, że najprostszym rozwiązaniem w obecnej sytuacji jest wprowadzenie ograniczenia dla pojazdów o masie powyżej 8 ton na oś.</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Lucjan Galios stwierdził, że takie ograniczenie powinno zostać niezwłocznie wprowadzone. Będzie ono dotyczyć głównie przedsiębiorstw transportowych, niejednokrotnie z innych miast, którym zależy na skróceniu tras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rosta Tarnogórski oraz Wicestarosta Tarnogórski poparli koncepcję radnego Lucjana Galios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Lucjan Galios podkreślił również istotę utrzymania nośności mostu w przypadku konieczności przejazdu straży pożarnej. Dobrym rozwiązaniem może być przeprowadzenie roboczej rozmowy </w:t>
        <w:br/>
        <w:t>z Burmistrzem Miasta Kalety i nakreślenie wagi problemu oraz zwrócenie się do Lasów Państwowych o współudział w finansowaniu zadania, co będzie poparte konkretnym uzasadnienie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rosta Tarnogórski powiedziała, że Burmistrz Miasta Kalety otrzymał zaproszenie na sesję Rady Powiatu w dniu 31 lipca br., w związku punktem ujętym w porządku obrad dotyczącym przedmiotowej inwesty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Lucjan Galios zaznaczył, że problemem jest również dewastacja nawierzchni drogi powiatowej – kierunek Koszęcin przez transport ciężki oraz powiedział, że kilkakrotnie zgłaszał zaistniałą sytuację popierając incydenty dokumentacją fotograficzną. Droga miejscami nie zachowuje poziomu i jest pozarywa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odniosła się do powyższej wypowiedzi i oznajmiła, </w:t>
        <w:br/>
        <w:t>że od egzekwowania przestrzegania przepisów ruchu drogowego jest policj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powiedział, że Zarząd Powiatu wystąpił z propozycją przejęcia przez Zarząd Dróg Wojewódzkich w Katowicach całości drogi przebiegającej od WSP S.A. </w:t>
        <w:br/>
        <w:t>do Kamieńca, ale uzyskano odpowiedź negatywną.</w:t>
      </w:r>
    </w:p>
    <w:p>
      <w:pPr>
        <w:pStyle w:val="Normal"/>
        <w:numPr>
          <w:ilvl w:val="0"/>
          <w:numId w:val="0"/>
        </w:numPr>
        <w:suppressAutoHyphens w:val="false"/>
        <w:jc w:val="both"/>
        <w:outlineLvl w:val="0"/>
        <w:rPr>
          <w:color w:val="FF0000"/>
          <w:lang w:eastAsia="pl-PL"/>
        </w:rPr>
      </w:pPr>
      <w:r>
        <w:rPr>
          <w:color w:val="FF0000"/>
          <w:lang w:eastAsia="pl-PL"/>
        </w:rPr>
      </w:r>
    </w:p>
    <w:p>
      <w:pPr>
        <w:pStyle w:val="Normal"/>
        <w:numPr>
          <w:ilvl w:val="0"/>
          <w:numId w:val="0"/>
        </w:numPr>
        <w:suppressAutoHyphens w:val="false"/>
        <w:jc w:val="both"/>
        <w:outlineLvl w:val="0"/>
        <w:rPr>
          <w:lang w:eastAsia="pl-PL"/>
        </w:rPr>
      </w:pPr>
      <w:r>
        <w:rPr>
          <w:lang w:eastAsia="pl-PL"/>
        </w:rPr>
        <w:t>Przewodniczący Komisji uznał, że jego zdaniem Zarząd podjął już decyzję i próbuje nakłonić członków Komisji do jej poparc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uzasadniła, że Zarząd jeszcze nie podjął decyzji. Pozwolenie na budowę zostało uzyskane w 2011 roku. Zarząd tej kadencji jako pierwszy wystąpił o środki zewnętrzne mając </w:t>
        <w:br/>
        <w:t xml:space="preserve">na uwadze przedawnienie zgromadzonej dokumentacji. Starosta Tarnogórski powiedziała: „Pokazaliśmy ile zaangażowania wkładamy w pozyskanie środków zewnętrznych głównie na drogi, </w:t>
        <w:br/>
        <w:t xml:space="preserve">bo to jest w naszym odczuciu najbardziej zaniedbany obszar. Przez ostatnie lata nikt nad tym się </w:t>
        <w:br/>
        <w:t xml:space="preserve">nie pochylił, nikt, żaden członek zarządu, żaden starosta, żaden wicestarosta, ani radni” i dodała, </w:t>
        <w:br/>
        <w:t xml:space="preserve">że na najbliższej sesji Rady Powiatu głosowanie dotyczące realizacji inwestycji w Kaletach powinno zostać przeprowadzone w sposób imienny, aby w przyszłości było wiadomo, który z radnych był </w:t>
        <w:br/>
        <w:t>za przyjęciem ewentualnego obciążenia finansow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icestarosta Tarnogórski powiedział, że w odróżnieniu od Starosty Tarnogórskiego podjął decyzję. Jeśli Burmistrz Miasta Kalety na kolejnym spotkaniu nie zdeklaruje partycypowania w koszcie tej inwestycji, to trzeba zwrócić otrzymaną dotację. Zdaniem Wicestarosty inna decyzja będzie nieodpowiedzialna w kontekście przyszłorocznego budżetu. W pierwszej kolejności jednak należy doprowadzić do spotkania z Burmistrzem Miasta Kalety, aby uzyskać jasną deklarację w tej sprawie jak sugeruje rady Lucjan Galios.</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z jakich innych zadań zrezygnowano ze względu na wzrost kwoty przetarg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odpowiedziała, że aktualnie nie zrezygnowano z żadnego zadania oraz odczytała pismo skierowane do Wójta Zbrosławic dotyczące inwestycji pn.: „Remont nawierzchni drogi powiatowej nr 3215S Wilkowice-Miedary”, w którym poinformowano, że po ogłoszonym przetargu został zwiększony całkowity koszt zadania o 270 000 złotych od zakładanego w umowie. Początkowo finansowanie podzielono odpowiednio: 200 000 złotych z budżetu Gminy Zbrosławice i 200 000 złotych z budżetu Powiatu. Ze względu na trudną sytuację finansową Powiat Tarnogórski nie jest </w:t>
        <w:br/>
        <w:t xml:space="preserve">w stanie zabezpieczyć dodatkowych środków finansowych, a w związku z tym poproszono </w:t>
        <w:br/>
        <w:t>o zwiększenie dofinansowania z budżetu Gminy. Okres związania ofertą upływa 24 sierpnia br. Podobna sytuacja miała miejsce w przypadku remontu drogi w Boruszowicach, gdzie koszt zadania został zwiększony o prawie dwukrotność założonej kwot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analogiczne okoliczności mają miejsce również w przypadku naprawy skrzyżowania w Wojsce, gdzie początkowa kwota przetargu to około 25 000 złotych, natomiast po przetargu jest to około 55 000 złot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dodała, że w każdym wspomnianym przypadku zostało wystosowane pismo </w:t>
        <w:br/>
        <w:t>z prośbą o uruchomienie środków z budżetu Gmi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Wicestarosta Tarnogórski zaznaczył, że Miasto Kalety nie jest traktowane szczególnie i jeśli któraś </w:t>
        <w:br/>
        <w:t>z Gmin nie będzie partycypowała w kosztach, zostanie podjęta taka sama decyzj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największym problemem jest fakt iż, pomimo uzyskania środków zewnętrznych inwestycja nie zostanie wykonana. Prawdopodobnie dotacja zostanie zwrócona, a w przyszłości koszty robót i tak nie będą niższe. Niezrozumiałym jest dlaczego Zarząd ma obawy przed podjęciem ryzyka, a założenia są z góry negatywne. Dobrym rozwiązaniem może być ubieganie się o dotację w przyszłym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Powiatu wskazała, że w przypadku podjęcia takiego ryzyka istnieje prawdopodobieństwo, </w:t>
        <w:br/>
        <w:t>że nie zostaną dofinansowane inwestycje w Tarnowskich Górach lub Miasteczku Śląskim, gdzie wspomniane Gminy przekazały część środków na ich wykona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zaznaczył, że priorytetem jest zorganizowanie spotkania </w:t>
        <w:br/>
        <w:t>z Burmistrzem Miasta Kalety i szczegółowe nakreślenie wagi problem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zwrot dotacji jest niestosowny, ponieważ w przyszłości może już nie być możliwości pozyskania środków zewnętrznych na ten cel, a wciąż będzie konieczność wyremontowania tego obiektu.</w:t>
      </w:r>
    </w:p>
    <w:p>
      <w:pPr>
        <w:pStyle w:val="Normal"/>
        <w:numPr>
          <w:ilvl w:val="0"/>
          <w:numId w:val="0"/>
        </w:numPr>
        <w:suppressAutoHyphens w:val="false"/>
        <w:jc w:val="both"/>
        <w:outlineLvl w:val="0"/>
        <w:rPr>
          <w:lang w:eastAsia="pl-PL"/>
        </w:rPr>
      </w:pPr>
      <w:r>
        <w:rPr>
          <w:lang w:eastAsia="pl-PL"/>
        </w:rPr>
        <w:t>Przewodniczący Komisji zaproponował zaopiniowanie wariantu za zwiększeniem Wieloletniej Prognozy Finansowej i wykonaniem inwestycji lub za odstąpieniem od realizacji zad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Lucjan Galios zasugerował, aby odstąpić od opiniowania wariantu do momentu spotkania </w:t>
        <w:br/>
        <w:t>z Burmistrzem Miasta Kalety i uzyskaniem konkretnej deklara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tarosta Tarnogórski dodała, że deklaracja powinna być poparta podpisanym porozumienie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Maria Ożga oznajmiła, że Zarząd Powiatu powinien podjąć decyzję i przedstawić Radzie uchwałę dotyczącą tej kwesti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icestarosta Tarnogórski wyjaśnił, że przedmiotowe posiedzenie Komisji ma charakter dyskusyjny, której efektem może być wyrażenie opinii członków Komisji. Zdaniem Wicestarosty realizacja inwestycji jest możliwa tylko w przypadku współfinansowania z Miastem Kalet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powiedział, że do podjęcia decyzji przez Burmistrza Kalety i zabezpieczenia środków na ten cel niezbędne jest podjęcie uchwały Rady Miasta i zapytał czy jest możliwość zmiany terminu podpisania umowy przez oferent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odpowiedziała, że po rozmowie z przedstawicielami firmy, </w:t>
        <w:br/>
        <w:t>która złożyła najkorzystniejszą ofertę w przetargu uzyskała informację o możliwości przedłużenia terminu podpisania umowy o 30 dni. Za przedłużenie terminu związania ofertą nie ponosi się dodatkowych opłat. Należy pamiętać, że jest to granica czasowa wykorzystania środków w kwocie około 2 mln złotych w roku bieżącym, aby spełnić wymóg otrzymanego dofinansow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Członkowie Komisji podjęli decyzję o wstrzymaniu się z opiniowaniem wariantów do momentu zajęcia stanowiska przez Burmistrza Miasta Kalet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Temat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ind w:left="3969" w:hanging="0"/>
        <w:jc w:val="center"/>
        <w:rPr/>
      </w:pPr>
      <w:r>
        <w:rPr/>
        <w:t>Przewodniczący Komisji</w:t>
        <w:br/>
        <w:t>ds. Infrastruktury i Środowiska</w:t>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Marcin Parys</w:t>
      </w:r>
    </w:p>
    <w:p>
      <w:pPr>
        <w:pStyle w:val="Normal"/>
        <w:tabs>
          <w:tab w:val="clear" w:pos="708"/>
          <w:tab w:val="left" w:pos="360" w:leader="none"/>
        </w:tabs>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42/18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5 LIPC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Arial" w:cs="Arial"/>
      <w:sz w:val="20"/>
    </w:rPr>
  </w:style>
  <w:style w:type="character" w:styleId="WW8Num4z0">
    <w:name w:val="WW8Num4z0"/>
    <w:qFormat/>
    <w:rPr>
      <w:rFonts w:ascii="Arial" w:hAnsi="Arial" w:cs="Arial"/>
      <w:b w:val="false"/>
      <w:i w:val="false"/>
      <w:spacing w:val="0"/>
      <w:w w:val="100"/>
      <w:position w:val="0"/>
      <w:sz w:val="20"/>
      <w:sz w:val="20"/>
      <w:vertAlign w:val="baseline"/>
    </w:rPr>
  </w:style>
  <w:style w:type="character" w:styleId="WW8Num4z1">
    <w:name w:val="WW8Num4z1"/>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cs="Arial"/>
      <w:b w:val="false"/>
      <w:i w:val="false"/>
      <w:sz w:val="20"/>
      <w:szCs w:val="22"/>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55:00Z</dcterms:created>
  <dc:creator>nr6</dc:creator>
  <dc:description/>
  <cp:keywords/>
  <dc:language>en-US</dc:language>
  <cp:lastModifiedBy>nr367</cp:lastModifiedBy>
  <cp:lastPrinted>2017-01-17T14:21:00Z</cp:lastPrinted>
  <dcterms:modified xsi:type="dcterms:W3CDTF">2018-08-28T05:51:00Z</dcterms:modified>
  <cp:revision>1651</cp:revision>
  <dc:subject/>
  <dc:title>PROTOKÓŁ NR 71/14</dc:title>
</cp:coreProperties>
</file>