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8/18</w:t>
        <w:br/>
        <w:t>Z POSIEDZENIA KOMISJI DS. BEZPIECZEŃSTWA I OCHRONY PORZĄDKU PRAWNEGO</w:t>
        <w:br/>
        <w:t>KTÓRE ODBYŁO SIĘ W DNIU 12 CZERWCA 2018 ROKU</w:t>
      </w:r>
    </w:p>
    <w:p>
      <w:pPr>
        <w:pStyle w:val="Normal"/>
        <w:jc w:val="both"/>
        <w:rPr>
          <w:b/>
          <w:b/>
        </w:rPr>
      </w:pPr>
      <w:r>
        <w:rPr>
          <w:b/>
        </w:rPr>
      </w:r>
    </w:p>
    <w:p>
      <w:pPr>
        <w:pStyle w:val="Normal"/>
        <w:jc w:val="both"/>
        <w:rPr/>
      </w:pPr>
      <w:r>
        <w:rPr/>
      </w:r>
    </w:p>
    <w:p>
      <w:pPr>
        <w:pStyle w:val="Normal"/>
        <w:jc w:val="both"/>
        <w:rPr/>
      </w:pPr>
      <w:r>
        <w:rPr/>
        <w:t>Przewodniczący Komisji ds. Bezpieczeństwa i Ochrony Porządku Prawnego Mariusz Kupny powitał przybyłych na posiedzenie Komisji radnych i gości. Na podstawie listy obecności (załącznik nr 1) stwierdził prawomocność obrad – obecnych 4 członków Komisji i przystąpił do realizacji następującego porządku obrad:</w:t>
      </w:r>
    </w:p>
    <w:p>
      <w:pPr>
        <w:pStyle w:val="Normal"/>
        <w:numPr>
          <w:ilvl w:val="0"/>
          <w:numId w:val="3"/>
        </w:numPr>
        <w:tabs>
          <w:tab w:val="clear" w:pos="708"/>
          <w:tab w:val="left" w:pos="426" w:leader="none"/>
        </w:tabs>
        <w:suppressAutoHyphens w:val="false"/>
        <w:ind w:left="426" w:hanging="426"/>
        <w:jc w:val="both"/>
        <w:outlineLvl w:val="0"/>
        <w:rPr/>
      </w:pPr>
      <w:r>
        <w:rPr>
          <w:lang w:eastAsia="pl-PL"/>
        </w:rPr>
        <w:t>ocena i sprawdzenie stanu zabezpieczenia akwenów wodnych i miejsc wypoczynku letniego,</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informacja Zarządu Powiatu Tarnogórskiego na temat składowisk i miejsc zbierania oraz przetwarzania i przetrzymywania odpadów działających na terenie powiatu tarnogórskiego,</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opiniowanie projektów uchwał na najbliższą sesję Rady Powiatu,</w:t>
      </w:r>
    </w:p>
    <w:p>
      <w:pPr>
        <w:pStyle w:val="Normal"/>
        <w:numPr>
          <w:ilvl w:val="0"/>
          <w:numId w:val="2"/>
        </w:numPr>
        <w:tabs>
          <w:tab w:val="clear" w:pos="708"/>
          <w:tab w:val="left" w:pos="851" w:leader="none"/>
        </w:tabs>
        <w:suppressAutoHyphens w:val="false"/>
        <w:ind w:left="851" w:hanging="425"/>
        <w:jc w:val="both"/>
        <w:outlineLvl w:val="0"/>
        <w:rPr>
          <w:lang w:eastAsia="pl-PL"/>
        </w:rPr>
      </w:pPr>
      <w:r>
        <w:rPr/>
        <w:t xml:space="preserve">w sprawie podziału Powiatu Tarnogórskiego na okręgi wyborcze, ustalenia ich numerów, granic oraz liczby radnych </w:t>
      </w:r>
      <w:r>
        <w:rPr>
          <w:b/>
        </w:rPr>
        <w:t>(druk nr 35/2018)</w:t>
      </w:r>
      <w:r>
        <w:rPr/>
        <w:t>,</w:t>
      </w:r>
    </w:p>
    <w:p>
      <w:pPr>
        <w:pStyle w:val="Normal"/>
        <w:numPr>
          <w:ilvl w:val="0"/>
          <w:numId w:val="2"/>
        </w:numPr>
        <w:tabs>
          <w:tab w:val="clear" w:pos="708"/>
          <w:tab w:val="left" w:pos="851" w:leader="none"/>
        </w:tabs>
        <w:suppressAutoHyphens w:val="false"/>
        <w:ind w:left="851" w:hanging="425"/>
        <w:jc w:val="both"/>
        <w:outlineLvl w:val="0"/>
        <w:rPr/>
      </w:pPr>
      <w:r>
        <w:rPr>
          <w:iCs/>
          <w:lang w:eastAsia="pl-PL"/>
        </w:rPr>
        <w:t xml:space="preserve">w sprawie absolutorium dla Zarządu Powiatu Tarnogórskiego z tytułu wykonania budżetu Powiatu Tarnogórskiego za 2017 rok </w:t>
      </w:r>
      <w:r>
        <w:rPr>
          <w:b/>
          <w:iCs/>
          <w:lang w:eastAsia="pl-PL"/>
        </w:rPr>
        <w:t>(druk nr 31/2018</w:t>
      </w:r>
      <w:r>
        <w:rPr>
          <w:b/>
          <w:lang w:eastAsia="pl-PL"/>
        </w:rPr>
        <w:t>)</w:t>
      </w:r>
      <w:r>
        <w:rPr>
          <w:lang w:eastAsia="pl-PL"/>
        </w:rPr>
        <w:t>,</w:t>
      </w:r>
    </w:p>
    <w:p>
      <w:pPr>
        <w:pStyle w:val="Normal"/>
        <w:numPr>
          <w:ilvl w:val="0"/>
          <w:numId w:val="2"/>
        </w:numPr>
        <w:tabs>
          <w:tab w:val="clear" w:pos="708"/>
          <w:tab w:val="left" w:pos="851" w:leader="none"/>
        </w:tabs>
        <w:suppressAutoHyphens w:val="false"/>
        <w:ind w:left="851" w:hanging="425"/>
        <w:jc w:val="both"/>
        <w:outlineLvl w:val="0"/>
        <w:rPr/>
      </w:pPr>
      <w:r>
        <w:rPr>
          <w:lang w:eastAsia="pl-PL"/>
        </w:rPr>
        <w:t xml:space="preserve">w sprawie zmiany uchwały nr XXXV/298/2017 Rady Powiatu Tarnogórskiego </w:t>
        <w:br/>
        <w:t xml:space="preserve">z dnia 25 kwietnia 2017 roku w sprawie ustalenia wynagrodzenia Starosty Tarnogórskiego </w:t>
        <w:br/>
        <w:t xml:space="preserve">- Przewodniczącego Zarządu Powiatu Tarnogórskiego </w:t>
      </w:r>
      <w:r>
        <w:rPr>
          <w:b/>
          <w:lang w:eastAsia="pl-PL"/>
        </w:rPr>
        <w:t>(druk nr 33/2018)</w:t>
      </w:r>
      <w:r>
        <w:rPr>
          <w:lang w:eastAsia="pl-PL"/>
        </w:rPr>
        <w:t>,</w:t>
      </w:r>
    </w:p>
    <w:p>
      <w:pPr>
        <w:pStyle w:val="Normal"/>
        <w:numPr>
          <w:ilvl w:val="0"/>
          <w:numId w:val="2"/>
        </w:numPr>
        <w:tabs>
          <w:tab w:val="clear" w:pos="708"/>
          <w:tab w:val="left" w:pos="851" w:leader="none"/>
        </w:tabs>
        <w:suppressAutoHyphens w:val="false"/>
        <w:ind w:left="851" w:hanging="425"/>
        <w:jc w:val="both"/>
        <w:outlineLvl w:val="0"/>
        <w:rPr>
          <w:lang w:eastAsia="pl-PL"/>
        </w:rPr>
      </w:pPr>
      <w:r>
        <w:rPr>
          <w:iCs/>
          <w:lang w:eastAsia="pl-PL"/>
        </w:rPr>
        <w:t xml:space="preserve">w sprawie zatwierdzenia sprawozdania finansowego Powiatu Tarnogórskiego za okres 01.01.2017r.-31.12.2017r. oraz sprawozdania z wykonania budżetu Powiatu Tarnogórskiego za 2017 rok </w:t>
      </w:r>
      <w:r>
        <w:rPr>
          <w:b/>
          <w:iCs/>
          <w:lang w:eastAsia="pl-PL"/>
        </w:rPr>
        <w:t>(druk nr 30/2018</w:t>
      </w:r>
      <w:r>
        <w:rPr>
          <w:b/>
          <w:lang w:eastAsia="pl-PL"/>
        </w:rPr>
        <w:t>)</w:t>
      </w:r>
      <w:r>
        <w:rPr>
          <w:iCs/>
          <w:lang w:eastAsia="pl-PL"/>
        </w:rPr>
        <w:t>,</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sprawozdanie finansowe Powiatu Tarnogórskiego za 2017 rok,</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przyjęcie protokołu z poprzedniego posiedzenia Komisji,</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pPr>
      <w:r>
        <w:rPr>
          <w:lang w:eastAsia="pl-PL"/>
        </w:rPr>
        <w:t>Zbigniew Rohrbach Zastępca Komendanta Powiatowego Policji w Tarnowskich Górach przedstawił informację dotyczącą oceny i sprawdzenia stanu zabezpieczenia akwenów wodnych i miejsc wypoczynku letniego (załącznik nr 2). Wspomniał, że Jezioro Chechło-Nakło staje się niebezpieczne dla pływających osób ze względu na zarastanie zbiornika wodorostami. Problem stanowi również brak miejsca, w którym można zabezpieczyć łódź lub sprzęt pływający, w przypadku wystąpienia niebezpiecznego zdarzenia, kiedy właściciel lub użytkownik na przykład uległ wypadkow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Jarosław Czapl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Ludmiła Jaśkiewicz Kierownik Referatu Geodezji, Planowania Przestrzennego, Gospodarki Gruntami </w:t>
        <w:br/>
        <w:t xml:space="preserve">i Nieruchomościami Urzędu Gminy Świerklaniec w zastępstwie Marka Cyla Wójta Gminy Świerklaniec powiedziała, że w tym roku podjęto już działania mające na celu wycinkę wodorostów. Ponadto wyznaczono cztery miejsca okazjonalnie wykorzystywane do kąpieli, a znajdują się one </w:t>
        <w:br/>
        <w:t xml:space="preserve">na terenie pola biwakowego oraz przy przystani Wodnego Ochotniczego Pogotowia Ratunkowego. </w:t>
        <w:br/>
        <w:t xml:space="preserve">Od 30 czerwca rozpocznie się sezon kąpielowy pod nadzorem ratowników. W związku z ustawą Prawo wodne, miejsca okazjonalnie wykorzystywane do kąpieli mogą być wyznaczone na czas jedynie 30 dni, w związku z tym dwa obszary zostaną uruchomione na miesiąc lipiec, a dwa </w:t>
        <w:br/>
        <w:t>na miesiąc sierpień. Odnośnie wspomnianego zabezpieczenia łodzi lub sprzętu, odpowiedni będzie teren niedaleko Zakładu Wodociągów i Kanalizacji w Świerklańcu, który zajmuje się obsługą pola biwakowego oraz pobieraniem opłat za wjazd, jednak kwestia ta wymaga jeszcze przemyśle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rStyle w:val="Emphasis"/>
          <w:i w:val="false"/>
          <w:i w:val="false"/>
        </w:rPr>
      </w:pPr>
      <w:r>
        <w:rPr>
          <w:lang w:eastAsia="pl-PL"/>
        </w:rPr>
        <w:t>Rafał Biczysko Naczelnik Wydziału Prewencji Komendy Powiatowej Policji w Tarnowskich Górach powiedział, że w najbliższy czwartek pomiędzy godziną 10 a 10</w:t>
      </w:r>
      <w:r>
        <w:rPr>
          <w:vertAlign w:val="superscript"/>
          <w:lang w:eastAsia="pl-PL"/>
        </w:rPr>
        <w:t>30</w:t>
      </w:r>
      <w:r>
        <w:rPr>
          <w:lang w:eastAsia="pl-PL"/>
        </w:rPr>
        <w:t xml:space="preserve"> na terenie Jeziora Chechło-Nakło odbędzie się spotkanie, na którym zostanie omówiony problem związany z wodowaniem motorówki będącej w posiadaniu </w:t>
      </w:r>
      <w:r>
        <w:rPr>
          <w:rStyle w:val="Emphasis"/>
          <w:i w:val="false"/>
        </w:rPr>
        <w:t xml:space="preserve">Rajdujących Patroli </w:t>
      </w:r>
      <w:r>
        <w:rPr>
          <w:rStyle w:val="St"/>
        </w:rPr>
        <w:t>Policji Wodnej</w:t>
      </w:r>
      <w:r>
        <w:rPr>
          <w:rStyle w:val="St"/>
          <w:i/>
        </w:rPr>
        <w:t xml:space="preserve"> z </w:t>
      </w:r>
      <w:r>
        <w:rPr>
          <w:rStyle w:val="Emphasis"/>
          <w:i w:val="false"/>
        </w:rPr>
        <w:t>Katowic i poprosił o obecność przedstawiciela Gminy Świerklaniec.</w:t>
      </w:r>
    </w:p>
    <w:p>
      <w:pPr>
        <w:pStyle w:val="Normal"/>
        <w:numPr>
          <w:ilvl w:val="0"/>
          <w:numId w:val="0"/>
        </w:numPr>
        <w:suppressAutoHyphens w:val="false"/>
        <w:jc w:val="both"/>
        <w:outlineLvl w:val="0"/>
        <w:rPr>
          <w:rStyle w:val="Emphasis"/>
          <w:i w:val="false"/>
          <w:i w:val="false"/>
          <w:lang w:eastAsia="pl-PL"/>
        </w:rPr>
      </w:pPr>
      <w:r>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Krzysztof Horzela główny specjalista w Wydziale Ochrony Środowiska i Rolnictwa przedstawił informację na temat składowisk i miejsc zbierania oraz przetwarzania i przetrzymywania odpadów działających na terenie powiatu tarnogórskiego (załącznik nr 3). Zaznaczył, że omawiany zakres jest bardzo obszer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rnelia Cyba starszy inspektor w Wydziale Ochrony Środowiska dodała, że należy sprecyzować jakie informacje mają zostać przedstawione w kwestii gospodarowania odpad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Zastępca Komendanta Powiatowego Policji powiedział, że występowanie w ostatnim czasie większej liczby pożarów odpadów jest skutkiem odgórnych poleceń z Komendy Głównej Policji poprzez Komendę Wojewódzką Policji w Katowicach, które wymagają kompletnej wiedzy na temat składowania, magazynowania i przetwarzania odpadów na danym terytorium. Głównym zadaniem jest dokonanie kontroli bieżącej dokumentacji dotyczącej właściwości i aktualności zezwoleń </w:t>
        <w:br/>
        <w:t>we współpracy z Komendą Powiatową Straży Pożarnej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atarzyna Rydzkowska starszy inspektor w Wydziale Ochrony Środowiska i Rolnictwa powiedziała, </w:t>
        <w:br/>
        <w:t>że Starosta jest upoważniony do wydawania zezwoleń na zbieranie i przetwarzanie odpadów innych niż niebezpiecz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iotr Pichura Kierownik Sekcji Kontrolno-Rozpoznawczej Komendy Powiatowej Państwowej Straży Pożarnej w Tarnowskich Górach powiedział, że nie ma potrzeby uzyskania informacji w zakresie otrzymanych zezwoleń, a nawet jeśli taka zajedzie, istnieje możliwość uzyskania ich od właściciela kontrolowanego obiektu. Istotny jest jedynie wykaz miejsc składowania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atarzyna Rydzkowska powiedziała, że zakres dotyczący składowisk odpadów należy</w:t>
        <w:br/>
        <w:t>do kompetencji Marszałka Województwa Śląskiego, natomiast w zakresie Starostwa znajduje się jedynie kwestia tymczasowego magazynowania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iotr Krężel Komendant Powiatowy Państwowej Straży Pożarnej w Tarnowskich Górach powiedział, że kontroli będzie dokonywać KP PSP oraz KPP w zależności od posiadanych kwalifikacji. Całość działań nadzoruje Agencja Bezpieczeństwa Wewnętrznego. Głównym celem tych działań </w:t>
        <w:br/>
        <w:t>jest ograniczenie zdarzeń związanych z podpaleniami odpadów, a w związku z tym konieczne jest uzyskanie wykazu miejsc gdzie może występować potencjalne zagroże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rnelia Cyba powiedziała, że na dzień dzisiejszy nie mają informacji na temat występowania </w:t>
        <w:br/>
        <w:t xml:space="preserve">tzw. nielegalnych składowisk odpadów. Wiedzę w tym zakresie może posiadać Gmina zgodnie </w:t>
        <w:br/>
        <w:t>z ustawą o planowaniu i zagospodarowaniu przestrzenny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Rady Powiatu Adam Chmiel powiedział, że po wysłuchaniu obu stron należy opracować plan działania. Służby otrzymały dyspozycje odgórne, dlatego ważna jest współpraca, </w:t>
        <w:br/>
        <w:t xml:space="preserve">a co za tym idzie wyznaczenie potencjalnych miejsc zagrożeń. Istotną informacją jest, że „Powiat </w:t>
        <w:br/>
        <w:t>nie wydaje decyzji na składowanie odpadów, więc tutaj trzeba sięgnąć do Marszałka”. Wyróżnia się jednak miejsca zbierania odpadów i ich przetwarzania. Zapytał czy decyzje dotyczące tych miejsc zawierają informacje o ilościach składowanych odpadów, ponieważ duże zagrożenie pożarowe dotyczy głównie gromadzenia ich w setkach ton.</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color w:val="FF0000"/>
          <w:lang w:eastAsia="pl-PL"/>
        </w:rPr>
      </w:pPr>
      <w:r>
        <w:rPr>
          <w:lang w:eastAsia="pl-PL"/>
        </w:rPr>
        <w:t xml:space="preserve">Katarzyna Rydzkowska odpowiedziała, że w decyzjach udzielających zezwolenia na zbieranie odpadów nie ma obowiązku podawania ilości składowanych odpadów. Każdy przedsiębiorca jest zobowiązany do przedkładania zbiorczych zestawień do Marszałka Województwa i w nich wykazuje jaką ilość odpadów zebrał w danym roku. Natomiast w decyzjach udzielających zezwolenia </w:t>
        <w:br/>
        <w:t>na przetwarzanie odpadów przedsiębiorca zobowiązany jest do podania przewidywanej ilości przetwarzanych odpadów.</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Przewodniczący Rady Powiatu zapytał czy na terenie powiatu występują podmioty, które obracają dużą ilością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atarzyna Rydzkowska odpowiedziała, że na pewno takie są. Przygotowanie danych w tym zakresie jest jednak czasochłon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wydział przygotuje konieczne informacje najwcześniej jak to będzie możliw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Rady Powiatu powiedział, że w Brynku pewien podmiot uzyskał decyzję udzielającą zezwolenia na zbieranie odpadów, jednak przedsiębiorca ten nie posiada decyzji udzielającej zezwolenia na przetwarzanie odpadów, a takie działania również prowadzi. Należy przeprowadzić działania kontrolne zwłaszcza, że temat odpadów jest obecnie medialny. Zaistniała sytuacja prawdopodobnie została już zgłoszona przez Wójta Gminy Tworóg do Wojewódzkiego Inspektoratu Ochrony Środowiska w Katowic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rnelia Cyba powiedziała: „Zgodnie z ustawą o planowaniu i zagospodarowaniu przestrzennym każde przeznaczenie wymaga albo warunków zabudowy albo zapisów w planie zagospodarowania przestrzennego. Każdego to obowiązuje, i Pana Panie Członku Zarządu, i mnie to obowiązuje, </w:t>
        <w:br/>
        <w:t xml:space="preserve">i panów policjantów też. Jak ktoś sobie składuje niezgodnie, czy dzieje się tam coś niezgodnego </w:t>
        <w:br/>
        <w:t>z zapisami planu czy zbiera, czy magazynuje, czy hasiok po naszemu, po śląsku tam ma, to to jest niezgodne z planem zagospodarowania przestrzennego i tych odpadów tam już nie powinno być. Mechanizmy są prawne na to, chociażby ustawa o planowaniu i zagospodarowaniu przestrzennym, nie mówię o innych przepisach, mówię o swoim przepi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Powiatu poprosił o odnotowanie w protokole pełnej wypowiedzi Korneli Cyb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Adam Mrugacz Naczelnik Wydziału Ochrony Środowiska Urzędu Miejskiego w Tarnowskich Górach powiedział, że jeżeli chodzi o decyzje i pozwolenia organem właściwym jest Starosta oraz Marszałek. Gminy nie posiadają informacji na temat wydanych pozwoleń, ponieważ takich nie wydają. W związku ze składowaniem odpadów, które mogą stanowić potencjalne zagrożenie pożarowe gminy wydają decyzje na usunięcie odpadów z miejsc nieprzeznaczonych do ich składowania lub magazynowania </w:t>
        <w:br/>
        <w:t>w trybie ustawy o odpadach. W przypadku Gminy Tarnowskie Góry nie została wydana żadna decyzja na materiały, które mogą być palne. Problem dotyczy głownie dużych powierzchni, na których znajdują się materiały łatwopalne, występuje zagrożenie podpalenia lub może dojść do samoistnego zapłonu. Według WIOŚ największe zagrożenie stanowią nielegalne składowiska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mendant Powiatowy PSP oznajmił, że do tej pory na terenie powiatu tarnogórskiego nie odnotowano przypadków podpaleń odpadów, które stanowiłyby szczególne niebezpieczeństwo. Prowadzone działania mają charakter prewencyjny i są odgórnie narzucone przez Agencję Bezpieczeństwa Publicznego. Sprawozdanie dotyczące tej kwestii musi zostać sporządzone </w:t>
        <w:br/>
        <w:t xml:space="preserve">do 3 lipca, dlatego znaczące jest otrzymanie wykazu adresów podmiotów wobec których zostanie przeprowadzona kontrola najszybciej jak to możliwe. Działania prewencyjne prowadzone są dla dobra mieszkańców, a zatem ważne jest, aby przyniosły jak najlepsze efekty. Mechanizm powstawania zagrożenia pożarowego wynika z faktu, iż firmy odpłatnie składują duże ilości odpadów, </w:t>
        <w:br/>
        <w:t>które następnie są ubezpieczane. Dochodzi do ich podpalenia, a w dalszej kolejności zgłoszenia szkody firmie ubezpieczeniowej i otrzymania stosownego odszkodowania. Dodatkowym atutem takiego działania dla właścicieli firm jest uniknięcie kosztów utylizacji. Zjawiska tego typu stają się coraz powszechniejsze na terenie Polski, dlatego celem jest ich zahamow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Prewencji KPP powiedział, że istotne jest przekazywanie informacji przez samorządy o donosach mieszkańców dotyczących </w:t>
      </w:r>
      <w:r>
        <w:rPr>
          <w:iCs/>
          <w:lang w:eastAsia="pl-PL"/>
        </w:rPr>
        <w:t>podejrzenia</w:t>
      </w:r>
      <w:r>
        <w:rPr>
          <w:lang w:eastAsia="pl-PL"/>
        </w:rPr>
        <w:t xml:space="preserve"> wskazującego na możliwe </w:t>
      </w:r>
      <w:r>
        <w:rPr>
          <w:iCs/>
          <w:lang w:eastAsia="pl-PL"/>
        </w:rPr>
        <w:t>zagrożenie</w:t>
      </w:r>
      <w:r>
        <w:rPr>
          <w:lang w:eastAsia="pl-PL"/>
        </w:rPr>
        <w:t xml:space="preserve"> pożarowe składowisk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ierownik Sekcji Kontrolno-Rozpoznawczej KP PSP powiedział, że działania kontrolne należy zacząć od podmiotów, które znajdują się w posiadaniu wyżej wymienionych decyzji. Zadania KPP skupiają się głównie na procederach nielegalności składowisk oraz działania przestępcze typu podpalenia, natomiast zadania KP PSP skupiają się na zabezpieczeniu obiektu pod kontem pożarowym, </w:t>
        <w:br/>
        <w:t>tj. posiadanie odpowiedniego sprzętu gaśniczego oraz na stworzeniu odpowiednich warunków prowadzenia działań ratowniczych, takich jak możliwości dojazdu pojazdów gaśniczych i czerpania wody do celów gaśnicz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Powiatu poprosił o odnotowanie w protokole następującej kwestii: „Wypalanie szmat przy ul. Nakielskiej. Regularnie podobno ktoś wypala. Myśmy tam parę razy sprawdzali i nic się tam nie dzieje, ale faktycznie okazuje się, że tam nie ma żadnego zbioru odpadów, tylko tam jest chyba sortownia jakiś szmat”. Następnie dodał, że problem stanowią również podpalenia kontenerów zbiórki odzieży, należących prawdopodobnie do Polskiego Czerwonego Krzyż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endant Powiatowy Państwowej Straży Pożarnej powiedział, że wpłynął wniosek Straży Miejskiej Tarnowskie Góry o przeprowadzenie kontroli wyżej wspomnianego podmiotu ze względu na liczne podpalenia. Szczegóły będą znane w późniejszym cza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Główny specjalista w Wydziale Ochrony Środowiska i Rolnictwa powiedział, że wydział przygotuje informację zawierającą wykaz nazw i adresów podmiotów gospodarczych, które posiadają decyzje </w:t>
        <w:br/>
        <w:t>na zbieranie lub przetwarzanie odp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ywiązała się dyskusja na temat sposobu przekazania powyższej informacji. Ustalono, że takie dane znajdują się w Systemie Informacji o Środowisku, do którego link znajduje się w Biuletynie Informacji Publicznej Starostwa Powiatowego w Tarnowskich Górach. Postanowiono, że doprecyzowane pismo o przedstawienie wykazu podmiotów zostanie przekazane do wydziału merytorycznego w najbliższym cza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a)</w:t>
      </w:r>
    </w:p>
    <w:p>
      <w:pPr>
        <w:pStyle w:val="Normal"/>
        <w:numPr>
          <w:ilvl w:val="0"/>
          <w:numId w:val="0"/>
        </w:numPr>
        <w:suppressAutoHyphens w:val="false"/>
        <w:jc w:val="both"/>
        <w:outlineLvl w:val="0"/>
        <w:rPr>
          <w:lang w:eastAsia="pl-PL"/>
        </w:rPr>
      </w:pPr>
      <w:r>
        <w:rPr>
          <w:lang w:eastAsia="pl-PL"/>
        </w:rPr>
        <w:t>Dariusz Łuczak Naczelnik Wydziału Gospodarczego przedstawił projekt uchwały w sprawie podziału Powiatu Tarnogórskiego na okręgi wyborcze, ustalenia ich numerów, granic oraz liczby rad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ddał pod głosowanie projekt uchwały w sprawie podziału Powiatu Tarnogórskiego na okręgi wyborcze, ustalenia ich numerów, granic oraz liczby rad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b)</w:t>
      </w:r>
    </w:p>
    <w:p>
      <w:pPr>
        <w:pStyle w:val="Normal"/>
        <w:numPr>
          <w:ilvl w:val="0"/>
          <w:numId w:val="0"/>
        </w:numPr>
        <w:suppressAutoHyphens w:val="false"/>
        <w:jc w:val="both"/>
        <w:outlineLvl w:val="0"/>
        <w:rPr>
          <w:lang w:eastAsia="pl-PL"/>
        </w:rPr>
      </w:pPr>
      <w:r>
        <w:rPr>
          <w:lang w:eastAsia="pl-PL"/>
        </w:rPr>
        <w:t xml:space="preserve">Przewodniczący Rady Powiatu przedstawił projekt uchwały w sprawie </w:t>
      </w:r>
      <w:r>
        <w:rPr>
          <w:iCs/>
          <w:lang w:eastAsia="pl-PL"/>
        </w:rPr>
        <w:t>absolutorium dla Zarządu Powiatu Tarnogórskiego z tytułu wykonania budżetu Powiatu Tarnogórskiego 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ddał pod głosowanie projekt uchwały w sprawie </w:t>
      </w:r>
      <w:r>
        <w:rPr>
          <w:iCs/>
          <w:lang w:eastAsia="pl-PL"/>
        </w:rPr>
        <w:t>absolutorium dla Zarządu Powiatu Tarnogórskiego z tytułu wykonania budżetu Powiatu Tarnogórskiego 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c)</w:t>
      </w:r>
    </w:p>
    <w:p>
      <w:pPr>
        <w:pStyle w:val="Normal"/>
        <w:numPr>
          <w:ilvl w:val="0"/>
          <w:numId w:val="0"/>
        </w:numPr>
        <w:suppressAutoHyphens w:val="false"/>
        <w:jc w:val="both"/>
        <w:outlineLvl w:val="0"/>
        <w:rPr>
          <w:lang w:eastAsia="pl-PL"/>
        </w:rPr>
      </w:pPr>
      <w:r>
        <w:rPr>
          <w:lang w:eastAsia="pl-PL"/>
        </w:rPr>
        <w:t xml:space="preserve">Przewodniczący Rady Powiatu przedstawił projekt uchwały w sprawie zmiany uchwały </w:t>
        <w:br/>
        <w:t>nr XXXV/298/2017 Rady Powiatu Tarnogórskiego z dnia 25 kwietnia 2017 roku w sprawie ustalenia wynagrodzenia Starosty Tarnogórskiego - Przewodniczącego Zarządu Powiatu Tarnogórskiego oraz oznajmił, że na najbliższej sesji Rady Powiatu będzie głosował przeciwko podjęciu tej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powiedział, że również będzie głosować przeciwko podjęciu uchwały, o której m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ddał pod głosowanie projekt uchwały w sprawie zmiany uchwały </w:t>
        <w:br/>
        <w:t>nr XXXV/298/2017 Rady Powiatu Tarnogórskiego z dnia 25 kwietnia 2017 roku w sprawie ustalenia wynagrodzenia Starosty Tarnogórskiego - Przewodniczącego Zarządu Powiatu Tarnogór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3 głosy „za”, 1 głos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d) i 4)</w:t>
      </w:r>
    </w:p>
    <w:p>
      <w:pPr>
        <w:pStyle w:val="Normal"/>
        <w:numPr>
          <w:ilvl w:val="0"/>
          <w:numId w:val="0"/>
        </w:numPr>
        <w:suppressAutoHyphens w:val="false"/>
        <w:jc w:val="both"/>
        <w:outlineLvl w:val="0"/>
        <w:rPr>
          <w:iCs/>
          <w:lang w:eastAsia="pl-PL"/>
        </w:rPr>
      </w:pPr>
      <w:r>
        <w:rPr>
          <w:lang w:eastAsia="pl-PL"/>
        </w:rPr>
        <w:t xml:space="preserve">Skarbnik Powiatu przedstawił sprawozdanie finansowe Powiatu Tarnogórskiego za 2017 rok oraz projekt uchwały w sprawie </w:t>
      </w:r>
      <w:r>
        <w:rPr>
          <w:iCs/>
          <w:lang w:eastAsia="pl-PL"/>
        </w:rPr>
        <w:t xml:space="preserve">zatwierdzenia sprawozdania finansowego Powiatu Tarnogórskiego </w:t>
        <w:br/>
        <w:t>za okres 01.01.2017r.-31.12.2017r. oraz sprawozdania z wykonania budżetu Powiatu Tarnogórskiego za 2017 rok.</w:t>
      </w:r>
    </w:p>
    <w:p>
      <w:pPr>
        <w:pStyle w:val="Normal"/>
        <w:numPr>
          <w:ilvl w:val="0"/>
          <w:numId w:val="0"/>
        </w:numPr>
        <w:suppressAutoHyphens w:val="false"/>
        <w:jc w:val="both"/>
        <w:outlineLvl w:val="0"/>
        <w:rPr>
          <w:iCs/>
          <w:lang w:eastAsia="pl-PL"/>
        </w:rPr>
      </w:pPr>
      <w:r>
        <w:rPr>
          <w:iCs/>
          <w:lang w:eastAsia="pl-PL"/>
        </w:rPr>
      </w:r>
    </w:p>
    <w:p>
      <w:pPr>
        <w:pStyle w:val="Normal"/>
        <w:numPr>
          <w:ilvl w:val="0"/>
          <w:numId w:val="0"/>
        </w:numPr>
        <w:suppressAutoHyphens w:val="false"/>
        <w:jc w:val="both"/>
        <w:outlineLvl w:val="0"/>
        <w:rPr>
          <w:lang w:eastAsia="pl-PL"/>
        </w:rPr>
      </w:pPr>
      <w:r>
        <w:rPr>
          <w:lang w:eastAsia="pl-PL"/>
        </w:rPr>
        <w:t xml:space="preserve">Przewodniczący Komisji poddał pod głosowanie sprawozdanie finansowe Powiatu Tarnogórskiego </w:t>
        <w:br/>
        <w:t>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ddał pod głosowanie projekt uchwały w sprawie </w:t>
      </w:r>
      <w:r>
        <w:rPr>
          <w:iCs/>
          <w:lang w:eastAsia="pl-PL"/>
        </w:rPr>
        <w:t>zatwierdzenia sprawozdania finansowego Powiatu Tarnogórskiego za okres 01.01.2017r.-31.12.2017r. oraz sprawozdania z wykonania budżetu Powiatu Tarnogórskiego 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5)</w:t>
      </w:r>
    </w:p>
    <w:p>
      <w:pPr>
        <w:pStyle w:val="Normal"/>
        <w:numPr>
          <w:ilvl w:val="0"/>
          <w:numId w:val="0"/>
        </w:numPr>
        <w:suppressAutoHyphens w:val="false"/>
        <w:jc w:val="both"/>
        <w:outlineLvl w:val="0"/>
        <w:rPr>
          <w:lang w:eastAsia="pl-PL"/>
        </w:rPr>
      </w:pPr>
      <w:r>
        <w:rPr>
          <w:lang w:eastAsia="pl-PL"/>
        </w:rPr>
        <w:t>Obecnych na sali 5 członków Komisji.</w:t>
      </w:r>
    </w:p>
    <w:p>
      <w:pPr>
        <w:pStyle w:val="Normal"/>
        <w:numPr>
          <w:ilvl w:val="0"/>
          <w:numId w:val="0"/>
        </w:numPr>
        <w:suppressAutoHyphens w:val="false"/>
        <w:jc w:val="both"/>
        <w:outlineLvl w:val="0"/>
        <w:rPr/>
      </w:pPr>
      <w:r>
        <w:rPr>
          <w:lang w:eastAsia="pl-PL"/>
        </w:rPr>
        <w:t xml:space="preserve">Komisja przyjęła protokół nr 37/18 z posiedzenia Komisji w dniu 22 maja 2018 roku, w głosowaniu </w:t>
        <w:br/>
        <w:t>– 4 głosy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6)</w:t>
      </w:r>
    </w:p>
    <w:p>
      <w:pPr>
        <w:pStyle w:val="Normal"/>
        <w:numPr>
          <w:ilvl w:val="0"/>
          <w:numId w:val="0"/>
        </w:numPr>
        <w:suppressAutoHyphens w:val="false"/>
        <w:jc w:val="both"/>
        <w:outlineLvl w:val="0"/>
        <w:rPr>
          <w:lang w:eastAsia="pl-PL"/>
        </w:rPr>
      </w:pPr>
      <w:r>
        <w:rPr>
          <w:lang w:eastAsia="pl-PL"/>
        </w:rPr>
        <w:t>Nikt nie zabrał głosu w tym punk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3960" w:hanging="0"/>
        <w:jc w:val="center"/>
        <w:rPr>
          <w:bCs w:val="false"/>
          <w:lang w:eastAsia="pl-PL"/>
        </w:rPr>
      </w:pPr>
      <w:r>
        <w:rPr>
          <w:bCs w:val="false"/>
          <w:lang w:eastAsia="pl-PL"/>
        </w:rPr>
        <w:t>Przewodniczący Komisji</w:t>
      </w:r>
    </w:p>
    <w:p>
      <w:pPr>
        <w:pStyle w:val="Normal"/>
        <w:tabs>
          <w:tab w:val="clear" w:pos="708"/>
          <w:tab w:val="left" w:pos="3960" w:leader="none"/>
        </w:tabs>
        <w:suppressAutoHyphens w:val="false"/>
        <w:ind w:left="3960" w:hanging="0"/>
        <w:jc w:val="center"/>
        <w:rPr>
          <w:bCs w:val="false"/>
          <w:lang w:eastAsia="pl-PL"/>
        </w:rPr>
      </w:pPr>
      <w:r>
        <w:rPr>
          <w:bCs w:val="false"/>
          <w:lang w:eastAsia="pl-PL"/>
        </w:rP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ind w:left="3960" w:hanging="0"/>
        <w:jc w:val="center"/>
        <w:rPr>
          <w:bCs w:val="false"/>
          <w:lang w:eastAsia="pl-PL"/>
        </w:rPr>
      </w:pPr>
      <w:r>
        <w:rPr>
          <w:bCs w:val="false"/>
          <w:lang w:eastAsia="pl-PL"/>
        </w:rPr>
        <w:t>(-) Mariusz Kupny</w:t>
      </w:r>
    </w:p>
    <w:p>
      <w:pPr>
        <w:pStyle w:val="Normal"/>
        <w:numPr>
          <w:ilvl w:val="0"/>
          <w:numId w:val="0"/>
        </w:numPr>
        <w:suppressAutoHyphens w:val="false"/>
        <w:jc w:val="both"/>
        <w:outlineLvl w:val="0"/>
        <w:rPr>
          <w:bCs w:val="false"/>
          <w:lang w:eastAsia="pl-PL"/>
        </w:rPr>
      </w:pPr>
      <w:r>
        <w:rPr>
          <w:bCs w:val="false"/>
          <w:lang w:eastAsia="pl-PL"/>
        </w:rPr>
      </w:r>
    </w:p>
    <w:p>
      <w:pPr>
        <w:pStyle w:val="Normal"/>
        <w:tabs>
          <w:tab w:val="clear" w:pos="708"/>
          <w:tab w:val="left" w:pos="3960" w:leader="none"/>
        </w:tabs>
        <w:suppressAutoHyphens w:val="false"/>
        <w:ind w:left="3960" w:hanging="0"/>
        <w:jc w:val="center"/>
        <w:rPr>
          <w:bCs w:val="false"/>
          <w:lang w:eastAsia="pl-PL"/>
        </w:rPr>
      </w:pPr>
      <w:r>
        <w:rPr>
          <w:bCs w:val="false"/>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8/18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2 CZERW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35" w:hanging="375"/>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Arial"/>
      <w:color w:val="000000"/>
    </w:rPr>
  </w:style>
  <w:style w:type="character" w:styleId="WW8Num4z0">
    <w:name w:val="WW8Num4z0"/>
    <w:qFormat/>
    <w:rPr>
      <w:rFonts w:ascii="Arial" w:hAnsi="Arial" w:eastAsia="Arial" w:cs="Arial"/>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nr367</cp:lastModifiedBy>
  <cp:lastPrinted>2017-01-17T14:21:00Z</cp:lastPrinted>
  <dcterms:modified xsi:type="dcterms:W3CDTF">2018-08-22T06:18:00Z</dcterms:modified>
  <cp:revision>964</cp:revision>
  <dc:subject/>
  <dc:title>PROTOKÓŁ NR 71/14</dc:title>
</cp:coreProperties>
</file>