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41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OSIEDZENIA KOMISJI REWIZYJNE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26 CZERWCA 2018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 Komisji Rewizyjnej Rady Powiatu Tarnogórskiego Józef Korpak przywitał przybyłych na posiedzenie Komisji radnych i gości. Na podstawie listy obecności (załącznik nr 1) stwierdził prawomocność obrad. Następnie zaproponował zmianę porządku obrad polegającą na wprowadzeniu pkt 2: „przyjęcie wystąpienia pokontrolnego z kontroli realizacji zadań oświatowych za okres </w:t>
        <w:br/>
        <w:t>od 01.01.2011r. do 31.12.2017r., ze szczególnym uwzględnieniem sposobu naliczania i rozliczania subwencji oświatowej dla Powiatu Tarnogórskieg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4 głosy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ą zmianę porządku obrad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Przewodniczący Komisji Rewizyjnej przystąpił do realizacji następującego porządku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protokołu z poprzedniego posiedzenia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ęcie wystąpienia pokontrolnego z kontroli realizacji zadań oświatowych za okres </w:t>
        <w:br/>
        <w:t xml:space="preserve">od 01.01.2011r. do 31.12.2017r., ze szczególnym uwzględnieniem sposobu naliczania </w:t>
        <w:br/>
        <w:t>i rozliczania subwencji oświatowej dla Powiatu Tarnogór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rawy bieżą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w głosowaniu: 4 głosy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rotokół nr 40/18 z posiedzenia Komisji Rewizyjnej w dniu 20 marca 2018 roku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2</w:t>
      </w:r>
    </w:p>
    <w:p>
      <w:pPr>
        <w:pStyle w:val="Tekstpodstawowy21"/>
        <w:rPr/>
      </w:pPr>
      <w:r>
        <w:rPr>
          <w:sz w:val="20"/>
          <w:szCs w:val="20"/>
        </w:rPr>
        <w:t xml:space="preserve">Przewodniczący Komisji, w oparciu o protokół z kontroli realizacji zadań oświatowych za okres </w:t>
        <w:br/>
        <w:t xml:space="preserve">od 01.01.2011r. do 31.12.2017r., ze szczególnym uwzględnieniem sposobu naliczania i rozliczania subwencji oświatowej dla Powiatu Tarnogórskiego, sfomułował następujące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zalecenia pokontrolne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Należy opracować i przedstawić do zatwierdzenia Radzie Powiatu Tarnogórskiego uchwałę </w:t>
        <w:br/>
        <w:t xml:space="preserve">w sprawie przyjęcia </w:t>
      </w:r>
      <w:r>
        <w:rPr>
          <w:rStyle w:val="StrongEmphasis"/>
          <w:b w:val="false"/>
          <w:i/>
          <w:color w:val="000000"/>
          <w:sz w:val="20"/>
          <w:szCs w:val="20"/>
          <w:shd w:fill="FFFFFF" w:val="clear"/>
        </w:rPr>
        <w:t>Strategii rozwoju szkolnictwa w Powiecie Tarnogórskim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Należy sformalizować procedury w formie uchwały Zarządu Powiatu w zakresie trybu i terminów wprowadzania danych do Systemu Informacji Oświatowej oraz ich weryfikacji, a także wyciągania konsekwencji w stosunku do osób odpowiedzialnych za wprowadzanie nieprawidłowych danych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Należy kontynuować procedury odwoławcze w stosunku do wydanych przez Ministra Rozwoju </w:t>
        <w:br/>
        <w:t>i Finansów decyzji w sprawie zwrotu nienależnie uzyskanej części oświatowej subwencji ogólnej a w przypadku pozytywnego dla Powiatu Tarnogórskiego rozstrzygnięcia wystąpić do Ministra Finansów o zwrot przekazanych do budżetu państwa środków finansowych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4 głosy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e zalecenia, stanowiące treść wystąpienia pokontrol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t nie zabrał głosu w tym punk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Na tym porządek obrad został wyczerpany. Posiedzenie Komisji Rewizyjnej zakończo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kretarz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Krystyna Trzęsio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odniczący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Józef Korp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197485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5.55pt" to="456.3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nr 41/18 z posiedzenia Komisji Rewizyjnej, które odbyło się w dniu 26 czerwc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  <w:szCs w:val="22"/>
    </w:rPr>
  </w:style>
  <w:style w:type="character" w:styleId="WW8Num13z1">
    <w:name w:val="WW8Num13z1"/>
    <w:qFormat/>
    <w:rPr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9:00Z</dcterms:created>
  <dc:creator>Jarek</dc:creator>
  <dc:description/>
  <cp:keywords/>
  <dc:language>en-US</dc:language>
  <cp:lastModifiedBy>WIP</cp:lastModifiedBy>
  <cp:lastPrinted>2018-02-13T08:15:00Z</cp:lastPrinted>
  <dcterms:modified xsi:type="dcterms:W3CDTF">2018-07-10T11:39:00Z</dcterms:modified>
  <cp:revision>2</cp:revision>
  <dc:subject/>
  <dc:title>PROTOKÓŁ NR 3/15</dc:title>
</cp:coreProperties>
</file>