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Informacja o wynikach otwartego konkursu ofert na realizację zadań z zakresu pomocy społecznej wraz z uzasadnieniem wybor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Zarząd Powiatu Tarnogórskiego zgodnie z art. 32 ust. 3 ustawy  z dnia 12 marca 2004 r. o pomocy społecznej (Dz. U. z 2008 r. Nr 115 poz. 728 z późn. zm.) oraz  § 7 lit. a) uchwały nr 189/902/2009 Zarządu Powiatu w Tarnowskich Górach z dnia 19 lutego 2009 r. w sprawie ogłoszenia otwartego konkursu ofert na realizację zadań z zakresu pomocy społecznej informuje o wynikach przeprowadzonego konkursu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Do konkursu przystąpiło trzech oferentów. Złożone oferty spełniły wymogi określone w ustawie o pomocy społecznej z dnia 12 marca 2004 r. (Dz. U. z 2008 r. Nr 115 poz. 728 z późn. zm.) oraz w ogłoszeniu, o którym mowa w art. 28 ww. ustawy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 rozpatrywaniu ofert brane były pod uwagę następujące kryteri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topień, w jakim oferta odpowiada warunkom realizacji zadania, cele i zakładane rezultaty oraz działania niezbędne do realizacji zada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oszty realizacji zadania w stosunku do zakresu i liczby osób objętych projektem, udział środków własnych oferenta, inne źródła finansowa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posiadane zasoby kadrowe, rzeczowe, dotychczasowe doświadczenie w realizacji zadań podobnego typu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ocena dotychczasowej współpracy z administracją publiczną (rzetelne oraz terminowe wykonywanie i rozliczanie zadań zleconych w ubiegłych latach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przedstawiają się w następujący sposób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gromadzenie Sióstr Św. Karola Boromeusza w Mikołow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: Prowadzenie domu pomocy społecznej o zasięgu ponadgminnym dla dzieci i młodzieży niepełnosprawnych intelektualnie na 60 miej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a merytoryczna zadania wynikająca ze średniej arytmetycznej ocen wystawionych przez poszczególnych członków zespołu wynosi 6,2 pkt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 Zgromadzenie Sióstr Św. Karola Boromeusza w Mikołowie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danie: </w:t>
      </w:r>
      <w:r>
        <w:rPr>
          <w:rFonts w:cs="Times New Roman" w:ascii="Times New Roman" w:hAnsi="Times New Roman"/>
          <w:b w:val="false"/>
          <w:sz w:val="20"/>
          <w:szCs w:val="20"/>
        </w:rPr>
        <w:t>Prowadzenie domu pomocy społecznej o zasięgu ponadgminnym dla osób przewlekle psychicznie chorych na 62 miejsc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cena merytoryczna zadania wynikająca ze średniej arytmetycznej ocen wystawionych przez poszczególnych członków zespołu wynosi 8,6 pkt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 Zakon Posługujących Chorym Ojcowie Kamilianie w Tarnowskich Górach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danie: </w:t>
      </w:r>
      <w:r>
        <w:rPr>
          <w:rFonts w:cs="Times New Roman" w:ascii="Times New Roman" w:hAnsi="Times New Roman"/>
          <w:b w:val="false"/>
          <w:sz w:val="20"/>
          <w:szCs w:val="20"/>
        </w:rPr>
        <w:t>Prowadzenie domu pomocy społecznej o zasięgu ponadgminnym dla osób dorosłych niepełnosprawnych intelektualnie na 70 miejsc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cena merytoryczna zadania wynikająca ze średniej arytmetycznej ocen wystawionych przez poszczególnych członków zespołu wynosi 9,4 pk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Realizacja zadania z zakresu pomocy społecznej nastąpi zgodnie z zawartą umową, której wzór został określony w rozporządzeniu Ministra Polityki Społecznej z dnia 4 kwietnia 2005 r. w sprawie określenia ramowego wzoru umowy o realizację zadania z zakresu pomocy społecznej (Dz. U. z 2005 r. Nr 61 poz. 54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4:00Z</dcterms:created>
  <dc:creator>Admin</dc:creator>
  <dc:description/>
  <cp:keywords/>
  <dc:language>en-US</dc:language>
  <cp:lastModifiedBy>Admin</cp:lastModifiedBy>
  <cp:lastPrinted>2009-04-28T13:22:00Z</cp:lastPrinted>
  <dcterms:modified xsi:type="dcterms:W3CDTF">2009-04-28T11:52:00Z</dcterms:modified>
  <cp:revision>6</cp:revision>
  <dc:subject/>
  <dc:title>Zarząd Powiatu Tarnogórskiego zgodnie z art</dc:title>
</cp:coreProperties>
</file>