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40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20 MARCA 2018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zewodniczący Komisji Rewizyjnej Rady Powiatu Tarnogórskiego Józef Korpak przywitał przybyłych na posiedzenie Komisji radnych i gości. Na podstawie listy obecności (załącznik nr 1) stwierdził prawomocność obrad. Następnie zapoznał obecnych z porządkiem obrad: 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nie się z treścią uzupełnienia odpowiedzi na wystąpienie pokontrolne </w:t>
      </w:r>
      <w:r>
        <w:rPr>
          <w:rFonts w:cs="Arial" w:ascii="Arial" w:hAnsi="Arial"/>
          <w:sz w:val="20"/>
          <w:szCs w:val="20"/>
        </w:rPr>
        <w:t xml:space="preserve">Komisji Rewizyjnej Rady Powiatu Tarnogórskiego z kontroli gospodarowania zasobem nieruchomości Powiatu Tarnogórskiego oraz zasobem nieruchomości Skarbu Państwa za okres od 01.01.2014r. </w:t>
        <w:br/>
        <w:t>do 30.06.2017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nie się z treścią odpowiedzi na wystąpienie pokontrolne </w:t>
      </w:r>
      <w:r>
        <w:rPr>
          <w:rFonts w:cs="Arial" w:ascii="Arial" w:hAnsi="Arial"/>
          <w:sz w:val="20"/>
          <w:szCs w:val="20"/>
        </w:rPr>
        <w:t>Komisji Rewizyjnej Rady Powiatu Tarnogórskiego z kontroli pozyskiwania i wykorzystania środków zewnętrznych w szczególności funduszy z UE za okres od 01.01.2015r. do 31.10.2017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projektu uchwały Rady Powiatu Tarnogórskiego w spraw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zmiany uchwały </w:t>
        <w:br/>
        <w:t>nr XLIII/360/2017 Rady Powiatu Tarnogórskiego z dnia 28 listopada 2017 roku w sprawie zatwierdzenia rocznego planu kontroli Komisji Rewizyjnej Rady Powiatu Tarnogórskiego na 2018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ołów z poprzednich posiedzeń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rawy bieżą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Przewodniczący Komisji odczytał pismo, znak GN.0012.2.2018 z dnia 28 lutego 2018 roku będące uzupełnieniem informacji na temat sposobu realizacji wniosków i zaleceń zawartych w wystąpieniu pokontrolnym </w:t>
      </w:r>
      <w:r>
        <w:rPr>
          <w:sz w:val="20"/>
          <w:szCs w:val="20"/>
        </w:rPr>
        <w:t xml:space="preserve">Komisji Rewizyjnej Rady Powiatu Tarnogórskiego z kontroli gospodarowania zasobem nieruchomości Powiatu Tarnogórskiego oraz zasobem nieruchomości Skarbu Państwa za okres </w:t>
        <w:br/>
        <w:t>od 01.01.2014r. do 30.06.2017r.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 Ponadto zwrócił uwagę, że nie wpłynęła odpowiedź „co do kwestii powiadomienia Ministra Finansów i co do kwestii pokrycia kosztów jakie poniósł Powiat Tarnogórski </w:t>
        <w:br/>
        <w:t xml:space="preserve">z tytułu zablokowania własnych środków finansowych zgromadzonych na tym rachunku”. Dodał, </w:t>
        <w:br/>
        <w:t xml:space="preserve">że chęć poinformowania Ministra Finansów wynikała z odmowy „spłaty zadłużenia firmie ENPOL, utrzymując, że roszczenie będzie egzekwowane z nieruchomości, a z nieruchomości nic nie można wyegzekwować”, w związku z tym odmówił spłaty zadłużenia. Podejrzewa, że Minister Finansów </w:t>
        <w:br/>
        <w:t>nie wie, że Powiat Tarnogórski ma zajęty rachunek bankowy. Uważa, że istotne jest przekazanie informacji Ministrowi Finansów. Wskazał również, że nie są wykonywane żadne ruchy w zakresie odzyskania tych utraconych pieniędzy. Powiedział, że koszty Powiatu związane z tym rachunkiem wynoszą obecnie 728.000 zł. Uważa, że odpowiedź jest niepełna i nie należy tej sprawy tak zostawić. Dodał, że do sprawy należy wrócić przy okazji udzielania absolutorium. Zaproponował, aby realizację wniosków z wystąpień pokontrolnych ująć jako osobny punkt w opinii Komisji w sprawie udzielenia absolutorium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wniosek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Przewodniczący Komisji, odnosząc się do pkt 2 pisma, stwierdził, że sprawa wniosków o wypłatę odszkodowań tak naprawdę powinna być załatwiona najpóźniej w 2010 roku. Podkreślił, </w:t>
        <w:br/>
        <w:t>że w stosunku do 160 nieruchomości wnioski o odszkodowania nie zostały jeszcze rozpatrzone przez Wojewodę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2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Przewodniczący Komisji odczytał zalecenia pokontrolne dotyczące kontroli </w:t>
      </w:r>
      <w:r>
        <w:rPr>
          <w:sz w:val="20"/>
          <w:szCs w:val="20"/>
        </w:rPr>
        <w:t xml:space="preserve">pozyskiwania </w:t>
        <w:br/>
        <w:t xml:space="preserve">i wykorzystania środków zewnętrznych w szczególności funduszy z UE za okres od 01.01.2015r. </w:t>
        <w:br/>
        <w:t xml:space="preserve">do 31.10.2017r. Następnie odczytał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pismo, znak AZ.0012.6.2018 z dnia 12 marca 2018 roku, stanowiące odpowiedź na wystąpienie pokontrolne oraz pismo, znak BSR.0012.2.2018 z dnia </w:t>
        <w:br/>
        <w:t xml:space="preserve">20 marca 2018 roku, będące uzupełnieniem informacji na temat sposobu realizacji wniosków i zaleceń zawartych w wystąpieniu pokontrolnym </w:t>
      </w:r>
      <w:r>
        <w:rPr>
          <w:sz w:val="20"/>
          <w:szCs w:val="20"/>
        </w:rPr>
        <w:t xml:space="preserve">Komisji Rewizyjnej Rady Powiatu Tarnogórskiego z kontroli pozyskiwania i wykorzystania środków zewnętrznych w szczególności funduszy z UE za okres </w:t>
        <w:br/>
        <w:t xml:space="preserve">od 01.01.2015r. do 31.10.2017r. Odnosząc się do odpowiedzi na zalecenia pokontrolne zawarte </w:t>
        <w:br/>
        <w:t xml:space="preserve">w pkt 4 powiedział, że „szczególnie chyba Wydział Strategii nie kwapi się do partnerstwa z Gminą Tarnowskie Góry i Gminą Radzionków, pomimo tego, że współpraca, jak słyszymy, układa się bardzo dobrze”. Zdaniem Przewodniczącego Komisji pozostawienie tego problemu gminom jest błędem. Dodał, że przy programowaniu na lata 2014-2020 popełniono zasadnicze błędy. Stwierdził, </w:t>
        <w:br/>
        <w:t xml:space="preserve">że w podregionie bytomskim każda jednostka dysponuje otrzymanymi środkami finansowymi, </w:t>
        <w:br/>
        <w:t>a pomiędzy realizowanymi projektami nie ma żadnej spójności. Wskazał, że nie wymyślono żadnego projektu obszarowego dla całego podregionu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odczytał projekt uchwały w spraw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miany uchwały nr XLIII/360/2017 Rady Powiatu Tarnogórskiego z dnia 28 listopada 2017 roku w sprawie zatwierdzenia rocznego planu kontroli Komisji Rewizyjnej Rady Powiatu Tarnogórskiego na 2018 rok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rojekt uchwały</w:t>
      </w:r>
      <w:r>
        <w:rPr>
          <w:rFonts w:cs="Arial" w:ascii="Arial" w:hAnsi="Arial"/>
          <w:bCs/>
          <w:iCs/>
          <w:sz w:val="20"/>
        </w:rPr>
        <w:t xml:space="preserve">, który </w:t>
      </w:r>
      <w:r>
        <w:rPr>
          <w:rFonts w:cs="Arial" w:ascii="Arial" w:hAnsi="Arial"/>
          <w:sz w:val="20"/>
          <w:szCs w:val="20"/>
        </w:rPr>
        <w:t>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zaproponował zmianę treści swojej wypowiedzi na str. 2 protokołu nr 37/18, </w:t>
        <w:br/>
        <w:t>tj. zdanie: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Nadmienił, że powiaty ziemskie zostały pozbawione wszelkich środków zewnętrznych </w:t>
        <w:br/>
        <w:t>na drogi powiatowe.</w:t>
      </w:r>
      <w:r>
        <w:rPr>
          <w:rFonts w:cs="Arial" w:ascii="Arial" w:hAnsi="Arial"/>
          <w:sz w:val="20"/>
          <w:szCs w:val="20"/>
        </w:rPr>
        <w:t>” zastąpić zdaniem: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Nadmienił, że powiaty ziemskie zostały pozbawione środków z funduszy UE na drogi powiatowe.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prawk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37/18 z posiedzenia Komisji Rewizyjnej w dniu 13 lutego 2018 roku wraz z poprawk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rzewodniczący Komisji zwrócił uwagę, że na posiedzeniu Komisji w dniu 20 lutego 2018 roku wnioskował d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Dyrektora Zarządu Dróg Powiatowych w Tarnowskich Górach o przeprowadzenie inwentaryzacji potrzeb na drogach powiatowych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rotokół nr 39/18 z posiedzenia Komisji Rewizyjnej w dniu 20 lutego 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Komisji poinformował, że następne posiedzenie Komisji dotyczące kontroli </w:t>
      </w:r>
      <w:r>
        <w:rPr>
          <w:rFonts w:cs="Arial" w:ascii="Arial" w:hAnsi="Arial"/>
          <w:sz w:val="20"/>
        </w:rPr>
        <w:t xml:space="preserve">realizacji zadań oświatowych za okres od 01.01.2011r. do 31.12.2017r., ze szczególnym uwzględnieniem sposobu naliczania i rozliczania subwencji oświatowej dla Powiatu Tarnogórskiego </w:t>
      </w:r>
      <w:r>
        <w:rPr>
          <w:rFonts w:cs="Arial" w:ascii="Arial" w:hAnsi="Arial"/>
          <w:sz w:val="20"/>
          <w:szCs w:val="20"/>
        </w:rPr>
        <w:t xml:space="preserve">odbędzie się </w:t>
        <w:br/>
        <w:t>w dniu 10 kwietnia 2018 roku o godz. 15: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40/18 z posiedzenia Komisji Rewizyjnej, które odbyło się w dniu 20 marc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  <w:szCs w:val="22"/>
    </w:rPr>
  </w:style>
  <w:style w:type="character" w:styleId="WW8Num12z1">
    <w:name w:val="WW8Num12z1"/>
    <w:qFormat/>
    <w:rPr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6:00Z</dcterms:created>
  <dc:creator>Jarek</dc:creator>
  <dc:description/>
  <cp:keywords/>
  <dc:language>en-US</dc:language>
  <cp:lastModifiedBy>WIP</cp:lastModifiedBy>
  <cp:lastPrinted>2018-02-13T08:15:00Z</cp:lastPrinted>
  <dcterms:modified xsi:type="dcterms:W3CDTF">2018-04-03T14:20:00Z</dcterms:modified>
  <cp:revision>15</cp:revision>
  <dc:subject/>
  <dc:title>PROTOKÓŁ NR 3/15</dc:title>
</cp:coreProperties>
</file>