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Wniosek o wydanie orzeczenia o wskazaniach do ulg i uprawn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...................................................... PESEL ..../..../..../..../..../..../..../..../..../..../....</w:t>
      </w:r>
    </w:p>
    <w:p>
      <w:pPr>
        <w:pStyle w:val="Normal"/>
        <w:spacing w:lineRule="auto" w:line="360"/>
        <w:jc w:val="both"/>
        <w:rPr/>
      </w:pPr>
      <w:r>
        <w:rPr/>
        <w:t>Adres zameldowania (stały, czasowy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obytu (korespondencyjn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 telefon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owiatowego  Zespołu do Spraw Orze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Niepełnosprawności w Tarnowskich Gór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 o wydanie orzeczenia o wskazaniach do ulg i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ważne orzeczenie o: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aliczeniu do jednej z grup inwalidzki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niezdolności do pracy wydane przez lekarza orzecznika ZU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niezdolności do pracy w gospodarstwie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dane w dniu ........................... przez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na okres ................................................., które nie zawiera informacji będących podstawą do korzystania </w:t>
        <w:br/>
        <w:t>z ulg i uprawnień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Uzyskanie orzeczenia niezbędne jest w cel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szko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odpowiedniego zatrud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korzystania z rehabilit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korzystania z systemu pomocy społe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konieczności zaopatrzenia w przedmioty ortopedyczne i środki pomocni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korzystania z systemu środowiskowego wsparcia w samodzielnej egzyst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korzystanie z ulg i uprawnień na podstawie art. 8 ust. 1 -Prawa o ruchu drogowym ze względu </w:t>
        <w:br/>
        <w:t>na ograniczenia sprawności ruchow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korzystania z innych ulg i uprawnień na podstawie odrębnych przepisów (jakich?) 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uzyskania zasiłku pielęgnacyj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ane dotyczące sytuacji społecznej i zawodowej osoby zainteresowa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10206" w:leader="dot"/>
        </w:tabs>
        <w:spacing w:lineRule="auto" w:line="360"/>
        <w:jc w:val="both"/>
        <w:rPr/>
      </w:pPr>
      <w:r>
        <w:rPr/>
        <w:t xml:space="preserve">stan cywiln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10206" w:leader="dot"/>
        </w:tabs>
        <w:spacing w:lineRule="auto" w:line="360"/>
        <w:jc w:val="both"/>
        <w:rPr/>
      </w:pPr>
      <w:r>
        <w:rPr/>
        <w:t xml:space="preserve">stan rodzinny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dolność do samodzielnego funkcjonow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konywanie czynności samoobsługowych</w:t>
        <w:tab/>
        <w:tab/>
        <w:t xml:space="preserve"> samodzielnie / z pomocą* (właściwe za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owadzenie gospodarstwa domowego</w:t>
        <w:tab/>
        <w:tab/>
        <w:t xml:space="preserve"> samodzielnie / z pomocą* (właściwe za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ruszanie się w środowisku</w:t>
        <w:tab/>
        <w:tab/>
        <w:tab/>
        <w:tab/>
        <w:t xml:space="preserve"> samodzielnie / z pomocą* (właściwe za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rzystanie ze sprzętu rehabilitacyjnego: </w:t>
        <w:tab/>
        <w:t>niezbędne / wskazane / zbędne* (właściwe zakreślić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jakiego?)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ytuacja zawod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wykształceni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wód ........................................................ obecne zatrudnienie 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a:*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zyjmuję do wiadomości, że od orzeczenia o wskazaniach do ulg i uprawnień nie przysługuje odwołanie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Do wniosku załącza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zeczenie o inwalidztwie lub niezdolności do pracy wydane przez organ rent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siadaną dokumentację medyczn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nne dokumenty mogące mieć wpływ na ustalenie wskazań do ulg i uprawnień /podać jakie/ ..............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>z dnia 27 kwietnia 2016 roku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Administratorem pani/pana danych osobowych w Powiatowym Zespole ds. Orzekania o Niepełnosprawności w Tarnowskich Górach z siedzibą w Tarnowskich Górach przy ul. Sienkiewicza 16 jest Przewodniczący Powiatowego Zespołu ds. Orzekania o Niepełnosprawności w Tarnowskich Górach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eastAsia="en-US"/>
          </w:rPr>
          <w:t>orzecznictwo.tg@tarnogorski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 381-87-6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eastAsia="pl-PL"/>
          </w:rPr>
          <w:t>iodo@tarnogorski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 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ŁAM / PRZYJĄŁEM DO WIADOMOŚCI I WYRAŻAM ZGODĘ NA PRZETWARZANIE MOICH DANYCH OSOBOWYCH DO CELÓW POSTĘPOWANIA ORZECZNICZEG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TextBody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odpis osoby zainteresowanej</w:t>
      </w:r>
    </w:p>
    <w:p>
      <w:pPr>
        <w:pStyle w:val="TextBody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lub jej przedstawiciela ustawowego</w:t>
      </w:r>
    </w:p>
    <w:p>
      <w:pPr>
        <w:pStyle w:val="TextBody"/>
        <w:rPr/>
      </w:pPr>
      <w:r>
        <w:rPr/>
        <w:t>* niepotrzebne skreślić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7:00Z</dcterms:created>
  <dc:creator>Angela</dc:creator>
  <dc:description/>
  <cp:keywords/>
  <dc:language>en-US</dc:language>
  <cp:lastModifiedBy>user</cp:lastModifiedBy>
  <cp:lastPrinted>2007-04-12T12:16:00Z</cp:lastPrinted>
  <dcterms:modified xsi:type="dcterms:W3CDTF">2018-06-28T07:17:00Z</dcterms:modified>
  <cp:revision>2</cp:revision>
  <dc:subject/>
  <dc:title>Wniosek o wydanie orzeczenia o stopniu niepełnosprawności</dc:title>
</cp:coreProperties>
</file>