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>Tarnowskie Góry, dnia 5 czerwca 2018 roku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tokół z kontroli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10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wa jednostki kontrolowanej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rząd Powiatu Tarnogórskiego</w:t>
            </w:r>
          </w:p>
        </w:tc>
      </w:tr>
      <w:tr>
        <w:trPr>
          <w:trHeight w:val="10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ierownik jednostki kontrolowanej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styna Kosmala Starosta Tarnogórski</w:t>
            </w:r>
          </w:p>
        </w:tc>
      </w:tr>
      <w:tr>
        <w:trPr>
          <w:trHeight w:val="10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mat kontroli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ykonanie budżetu Powiatu Tarnogórskiego za 2017 rok wraz </w:t>
              <w:br/>
              <w:t>z informacją o stanie mienia komunalnego, sprawozdanie finansowe Powiatu Tarnogórskiego za 2017 rok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Standard"/>
        <w:shd w:fill="FFFFFF" w:val="clear"/>
        <w:spacing w:lineRule="auto" w:line="360"/>
        <w:ind w:right="72" w:hanging="0"/>
        <w:jc w:val="both"/>
        <w:rPr/>
      </w:pPr>
      <w:r>
        <w:rPr/>
        <w:t>Kontrola została przeprowadzona na podstawie §37 ust. 3 Statutu Powiatu Tarnogórskiego (tekst jednolity: Dz. Urz. Woj. Sla. z 2018r. poz. 276) oraz</w:t>
      </w:r>
      <w:r>
        <w:rPr>
          <w:rStyle w:val="WWStrongEmphasis"/>
          <w:b w:val="false"/>
        </w:rPr>
        <w:t xml:space="preserve"> rocznego planu kontroli Komisji Rewizyjnej Rady Powiatu Tarnogórskiego na 2018 rok, zatwierdzonego uchwałą nr XLIII/360/2017 Rady Powiatu Tarnogórskiego z dnia 28 listopada 2017 roku</w:t>
      </w:r>
      <w:r>
        <w:rPr/>
        <w:t>, przez Komisję Rewizyjną Rady Powiatu Tarnogórskiego w składzie:</w:t>
      </w:r>
    </w:p>
    <w:p>
      <w:pPr>
        <w:pStyle w:val="Standard"/>
        <w:shd w:fill="FFFFFF" w:val="clear"/>
        <w:spacing w:lineRule="auto" w:line="360"/>
        <w:ind w:right="72" w:hanging="0"/>
        <w:jc w:val="both"/>
        <w:rPr/>
      </w:pPr>
      <w:r>
        <w:rPr/>
      </w:r>
    </w:p>
    <w:p>
      <w:pPr>
        <w:pStyle w:val="Standard"/>
        <w:widowControl/>
        <w:tabs>
          <w:tab w:val="clear" w:pos="708"/>
          <w:tab w:val="left" w:pos="0" w:leader="none"/>
          <w:tab w:val="left" w:pos="2835" w:leader="none"/>
        </w:tabs>
        <w:autoSpaceDE w:val="true"/>
        <w:spacing w:lineRule="auto" w:line="360"/>
        <w:jc w:val="both"/>
        <w:rPr/>
      </w:pPr>
      <w:r>
        <w:rPr/>
        <w:t>Przewodniczący:</w:t>
        <w:tab/>
        <w:t>Józef Korpak</w:t>
      </w:r>
    </w:p>
    <w:p>
      <w:pPr>
        <w:pStyle w:val="Standard"/>
        <w:widowControl/>
        <w:tabs>
          <w:tab w:val="clear" w:pos="708"/>
          <w:tab w:val="left" w:pos="0" w:leader="none"/>
          <w:tab w:val="left" w:pos="2835" w:leader="none"/>
        </w:tabs>
        <w:autoSpaceDE w:val="true"/>
        <w:spacing w:lineRule="auto" w:line="360"/>
        <w:jc w:val="both"/>
        <w:rPr/>
      </w:pPr>
      <w:r>
        <w:rPr/>
        <w:t>Zastępca Przewodniczącego:</w:t>
        <w:tab/>
        <w:t>Jarosław Ślepaczuk</w:t>
      </w:r>
    </w:p>
    <w:p>
      <w:pPr>
        <w:pStyle w:val="Standard"/>
        <w:widowControl/>
        <w:tabs>
          <w:tab w:val="clear" w:pos="708"/>
          <w:tab w:val="left" w:pos="0" w:leader="none"/>
          <w:tab w:val="left" w:pos="2835" w:leader="none"/>
        </w:tabs>
        <w:autoSpaceDE w:val="true"/>
        <w:spacing w:lineRule="auto" w:line="360"/>
        <w:jc w:val="both"/>
        <w:rPr/>
      </w:pPr>
      <w:r>
        <w:rPr/>
        <w:t>Sekretarz:</w:t>
        <w:tab/>
        <w:t>Krystyna Trzęsiok</w:t>
      </w:r>
    </w:p>
    <w:p>
      <w:pPr>
        <w:pStyle w:val="Standard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Lucjan Galios</w:t>
      </w:r>
    </w:p>
    <w:p>
      <w:pPr>
        <w:pStyle w:val="Standard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Adam Morawiec</w:t>
      </w:r>
    </w:p>
    <w:p>
      <w:pPr>
        <w:pStyle w:val="Standard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Maria Ożga</w:t>
      </w:r>
    </w:p>
    <w:p>
      <w:pPr>
        <w:pStyle w:val="Standard"/>
        <w:spacing w:lineRule="auto" w:line="360"/>
        <w:jc w:val="both"/>
        <w:rPr/>
      </w:pPr>
      <w:r>
        <w:rPr/>
        <w:t>Członek Komisji:</w:t>
        <w:tab/>
        <w:tab/>
        <w:t>Jerzy Słodczyk</w:t>
      </w:r>
    </w:p>
    <w:p>
      <w:pPr>
        <w:pStyle w:val="Normal"/>
        <w:shd w:fill="FFFFFF" w:val="clear"/>
        <w:spacing w:lineRule="auto" w:line="360"/>
        <w:ind w:right="7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" w:hanging="426"/>
        <w:jc w:val="both"/>
        <w:rPr>
          <w:b/>
          <w:b/>
        </w:rPr>
      </w:pPr>
      <w:r>
        <w:rPr>
          <w:b/>
        </w:rPr>
        <w:t>Przebieg kontroli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/>
        <w:t>Kontrolę przeprowadzono w dniach 26 kwietnia i  22 maja 2018 roku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/>
        <w:t>Upoważnienie nr 5/2018 stanowi załącznik nr 1. Listy obecności stanowią odpowiednio załączniki nr 2 i 3.</w:t>
      </w:r>
    </w:p>
    <w:p>
      <w:pPr>
        <w:pStyle w:val="Normal"/>
        <w:spacing w:lineRule="auto" w:line="360"/>
        <w:jc w:val="both"/>
        <w:rPr/>
      </w:pPr>
      <w:r>
        <w:rPr/>
        <w:t xml:space="preserve">W dniu 26 kwietnia 2018 roku Cezary Baryłko Skarbnik Powiatu przedstawił Sprawozdanie </w:t>
        <w:br/>
        <w:t>z wykonania budżetu Powiatu Tarnogórskiego za 2017 rok oraz Informację o stanie mienia komunalnego Powiatu Tarnogórskiego wg. stanu na dzień 31.12.201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Rewizyjna złożyła do Zarządu Powiatu Tarnogórskiego wniosek o przekazanie następujących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estawienie dochodów majątkowych, w tym ze sprzedaży mienia w u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lan na 201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lan na 2017 po zmian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ykonanie w 201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% wykonania do planu po zmian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% wykonania do planu pierwot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estawienie realizacji wydatków na zadania zlecone z zakresu administracji rządowej poniesionych w 2017 roku w następującym u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lan dochodów i wydatków (dotyczy wyłącznie dotacji Wojewod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lan po zmianach dochodów i wydatków (dotyczy wyłącznie dotacji Wojewod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ykonanie wydatków (dotyczy wyłącznie dotacji Wojewod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dofinansowanie środkami własnymi Powiatu Tarnogó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anie przyczyn niewykonania planowanych wydatków w dziale 600 rozdział 60014 Drogi publiczne powia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aką kwotę w 2017 roku Powiat Tarnogórski zwrócił do budżetu państwa z tytułu nienależnie pobranej subwencji oświatowej w latach 2011-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aką kwotę stanowiły dokonane w 2017 roku wpłaty do budżetu Powiatu Tarnogórskiego przez placówki oświatowe prowadzone przez podmioty niepubliczne z tytułu zwrotu nienależnie pobranej subwencji oświa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nośnie uzyskanego wyniku w zakresie wolnych środków w 2017 roku w kwocie 11.652.907,80zł Komisja prosi o informację jakie główne tytuły dochodów i wydatków składają się na tą kwo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aka jest kwota pozyskanych środków do budżetu w 2017 roku pochodzących ze źródeł zewnętrznych i jakie zadania z tych środków były realizowane.</w:t>
      </w:r>
    </w:p>
    <w:p>
      <w:pPr>
        <w:pStyle w:val="Normal"/>
        <w:spacing w:lineRule="auto" w:line="360"/>
        <w:jc w:val="both"/>
        <w:rPr/>
      </w:pPr>
      <w:r>
        <w:rPr/>
        <w:t>Komisja w głosowaniu: 5 głosów „za”, 0 głosów „przeciw”, 0 głosów „wstrzymujących się” przyjęła powyższy wniosek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Przewodniczący Komisji Rewizyjnej odczytał treść uchwały nr 4200/III/70/2018 z dnia 16 kwietnia 2018 roku III Składu Orzekającego Regionalnej Izby Obrachunkowej w Katowicach w sprawie opinii </w:t>
        <w:br/>
        <w:t xml:space="preserve">o przedłożonym przez Zarząd Powiatu Tarnogórskiego sprawozdaniu z wykonania budżetu za 2017 rok oraz zapoznał członków Komisji się z opiniami Komisji stałych Rady Powiatu o sprawozdaniu </w:t>
        <w:br/>
        <w:t>z wykonania budżetu, które w tym zakresie były pozytyw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W 2017 roku Komisja Rewizyjna przeprowadziła następujące kontrol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426" w:hanging="426"/>
        <w:jc w:val="both"/>
        <w:rPr/>
      </w:pPr>
      <w:r>
        <w:rPr/>
        <w:t>kontrola</w:t>
      </w:r>
      <w:r>
        <w:rPr>
          <w:rStyle w:val="StrongEmphasis"/>
          <w:b w:val="false"/>
          <w:bCs w:val="false"/>
        </w:rPr>
        <w:t xml:space="preserve"> prawidłowości przeprowadzonego konkursu na Prezesa Zarządu WSP S.A. oraz kontrola działań Starosty i Zarządu Powiatu w zakresie nadzoru nad funkcjonowaniem WSP S.A. w Tarnowskich Górach za okres od 01.12.2014 roku do 27.10.2016 roku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426" w:hanging="426"/>
        <w:jc w:val="both"/>
        <w:rPr/>
      </w:pPr>
      <w:r>
        <w:rPr/>
        <w:t>kontrola zawartych umów na dostawy, roboty budowlane, remontowe, świadczenie usług, obsługę prawną i innych za okres od 01.01.2014r. do 04.04.2017r.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rStyle w:val="StrongEmphasis"/>
          <w:b w:val="false"/>
          <w:bCs w:val="false"/>
        </w:rPr>
        <w:t>kontrola wykonania budżetu Powiatu Tarnogórskiego za 2016 rok wraz z informacją o stanie mienia komunalnego, sprawozdanie finansowe Powiatu Tarnogórskiego za 2016 rok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426" w:hanging="426"/>
        <w:jc w:val="both"/>
        <w:rPr/>
      </w:pPr>
      <w:r>
        <w:rPr/>
        <w:t>kontrola gospodarowania zasobem nieruchomości Powiatu Tarnogórskiego oraz zasobem nieruchomości Skarbu Państwa za okres od 01.01.2014r. do 30.06.2017r.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426" w:hanging="426"/>
        <w:jc w:val="both"/>
        <w:rPr/>
      </w:pPr>
      <w:r>
        <w:rPr/>
        <w:t xml:space="preserve">kontrola pozyskiwania i wykorzystania środków zewnętrznych w szczególności funduszy </w:t>
        <w:br/>
        <w:t>z UE za okres od 01.01.2015r. do 31.10.2017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22 maja 2018 roku Skarbnik Powiatu przedstawił Sprawozdanie finansowe Powiatu Tarnogórskiego za 2017 rok oraz Bilans z wykonania budżetu Powiatu Tarnogórskiego sporządzony na dzień 31 grudnia 201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Komisji odczytał pismo, znak AZ.0012.15.2018 z dnia 17 maja 2018 roku, stanowiące odpowiedź na wniosek Komisji przyjęty na posiedzeniu w dniu 26 kwietnia 2018 roku (załącznik nr 4 do niniejszego protokoł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przeprowadzonej kontroli została sformułowana opinia Komisji Rewizyjnej Rady Powiatu Tarnogórskiego o wykonaniu budżetu Powiatu Tarnogórskiego za 2017 rok. Opinia odnosi się również do Informacji o stanie mienia komunalnego na 31.12.2017r. oraz do sprawozdania finansowego Powiatu Tarnogórskiego za 2017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Opinia Komisji Rewizyjnej została przedstawiona członkom Komisji oraz zaproszonym gościom </w:t>
        <w:br/>
        <w:t>na posiedzeniu w dniu 22 maja 2018 rok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odsumowując wyniki przeprowadzonej kontroli przedstawionych sprawozdań i informacji Komisja Rewizyjna pozytywnie ocenia sposób wykonania budżetu w 201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w głosowaniu: 4 głosy „za”, 0 głosów „przeciw”, 0 głosów „wstrzymujących się” pozytywnie zaopiniowała sprawozdanie finansowe Powiatu Tarnogórskiego za 2017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w głosowaniu: 4 głosy „za”, 0 głosów „przeciw”, 0 głosów „wstrzymujących się” pozytywnie zaopiniowała sprawozdanie z wykonania budżetu Powiatu Tarnogórskiego za 2017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w głosowaniu: 4 głosy „za”, 0 głosów „przeciw”, 0 głosów „wstrzymujących się” pozytywnie zaopiniowała informację o stanie mienia Powiatu Tarnogórskiego na dzień 31.12.201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Komisji sformułował wniosek o udzielenie absolutorium Zarządowi Powiatu Tarnogórskiego za 2017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w głosowaniu: 3 głosy „za”, 0 głosów „przeciw”, 1 głos „wstrzymujący się” wnioskuje </w:t>
        <w:br/>
        <w:t>o udzielenie absolutorium Zarządowi Powiatu Tarnogórskiego za 2017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/>
        <w:t xml:space="preserve">W związku z powyższym Przewodniczący Komisji odczytał treść uchwały nr 1/2018 Komisji Rewizyjnej Rady Powiatu w sprawie wniosku o udzielenie absolutorium Zarządowi Powiatu Tarnogórskiego </w:t>
        <w:br/>
        <w:t xml:space="preserve">za 2017 rok. Załącznikiem do uchwały jest opinia Komisji Rewizyjnej Rady Powiatu Tarnogórskiego </w:t>
        <w:br/>
        <w:t>o wykonaniu budżetu Powiatu Tarnogórskiego za 2017 rok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/>
        <w:t>Komisja w głosowaniu: 3 głosy „za”, 0 głosów „przeciw”, 1 głos wstrzymujący się” przyjęła uchwałę nr 1/2018 Komisji Rewizyjnej Rady Powiatu w sprawie wniosku o udzielenie absolutorium Zarządowi Powiatu Tarnogórskiego za 2017 rok, która stanowi załącznik nr 5 do niniejszego protokołu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Na tym kontrolę zakończono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Zgodnie z § 13 ust. 5 załącznika nr 2 do Statutu Powiatu Tarnogórskiego (</w:t>
      </w:r>
      <w:r>
        <w:rPr/>
        <w:t>tekst jednolity: Dz. Urz. Woj. Sla. z 2018r. poz. 276)</w:t>
      </w:r>
      <w:r>
        <w:rPr>
          <w:color w:val="000000"/>
        </w:rPr>
        <w:t xml:space="preserve"> niniejszy protokół sporządzono w czterech jednobrzmiących egzemplarzach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dpisy członków Komisji Rewizyjnej: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rPr/>
      </w:pPr>
      <w:r>
        <w:rPr/>
        <w:t>Przewodniczący:</w:t>
        <w:tab/>
        <w:t>Józef Korpak</w:t>
        <w:tab/>
        <w:t>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rPr/>
      </w:pPr>
      <w:r>
        <w:rPr/>
        <w:t>Zastępca Przewodniczącego:</w:t>
        <w:tab/>
        <w:t>Jarosław Ślepaczuk</w:t>
        <w:tab/>
        <w:t>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rPr/>
      </w:pPr>
      <w:r>
        <w:rPr/>
        <w:t>Sekretarz:</w:t>
        <w:tab/>
        <w:t>Krystyna Trzęsiok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 xml:space="preserve">Lucjan Galios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 xml:space="preserve">Adam Morawiec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 xml:space="preserve">Maria Ożga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rPr/>
      </w:pPr>
      <w:r>
        <w:rPr/>
        <w:t>Członek Komisji:</w:t>
        <w:tab/>
        <w:t>Jerzy Słodczyk</w:t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Kierownik jednostki kontrolowanej:</w:t>
        <w:tab/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PROTOKÓŁ Z KONTROLI WYKONANIA BUDŻETU POWIATU TARNOGÓRSKIEGO ZA 2017 R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46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05pt" to="458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WRAZ Z INFORMACJĄ O STANIE MIENIA KOMUNALNEGO, SPRAWOZDANIA FINANSOWEGO ZA 2017 R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Myriad Pro Light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3:00Z</dcterms:created>
  <dc:creator>nr163</dc:creator>
  <dc:description/>
  <cp:keywords/>
  <dc:language>en-US</dc:language>
  <cp:lastModifiedBy>WIP</cp:lastModifiedBy>
  <cp:lastPrinted>2018-06-05T16:17:00Z</cp:lastPrinted>
  <dcterms:modified xsi:type="dcterms:W3CDTF">2018-06-05T14:23:00Z</dcterms:modified>
  <cp:revision>2</cp:revision>
  <dc:subject/>
  <dc:title>Tarnowskie Góry, dnia 31 marca 2014 roku</dc:title>
</cp:coreProperties>
</file>