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354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rc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ustalenia regulaminu określającego wysokość stawek i szczegółowe warunki przyznawania dodatków do wynagrodzenia zasadniczego, szczegółowe warunki obliczania                 i wypłacania wynagrodzenia 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, pkt 11 oraz art. 40, ust. 1 i art. 42 ustawy z dnia 5 czerwca 1998 roku </w:t>
        <w:br/>
        <w:t xml:space="preserve">o samorządzie powiatowym (tj. Dz. U. z 2001 r. Nr 142 poz. 1592 z późn. zm.), art. 30, ust. 6 i ust. 6a, art. 49, ust. 2 w związku z art. 91d, pkt 1 ustawy z dnia 26 stycznia 1982 r. – Karta Nauczyciela </w:t>
        <w:br/>
        <w:t xml:space="preserve">(Dz. U. z 2006 r. Nr 97, poz. 674 z późn. zm.)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określający wysokość stawek i szczegółowe warunki przyznawania dodatków </w:t>
        <w:br/>
        <w:t xml:space="preserve">do wynagrodzenia zasadniczego, szczegółowe warunki obliczania i wypłacania wynagrodzenia </w:t>
        <w:br/>
        <w:t>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e Nauczyciela – rozumie się przez to ustawę z dnia 26 stycznia 1982 r. – Karta Nauczyciela (Dz. U. z  2006 r. Nr  97, poz. 674 z późn. zm.)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u – należy przez to rozumieć rozporządzenie Ministra Edukacji Narodowej </w:t>
        <w:br/>
        <w:t xml:space="preserve">i Sportu z dnia 31 stycznia 2005 r. w sprawie wysokości minimalnych stawek wynagrodzenia zasadniczego nauczycieli, ogólnych warunków przyznawania dodatków do wynagrodzenia zasadniczego oraz  wynagradzania w dniu wolnym od pracy ( Dz. U. z 2005 r. Nr 22, poz. 181 z późn. zm.)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- należy przez to rozumieć szkołę, zespół szkół lub placówkę, dla których organem prowadzącym jest Powiat Tarnogórski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– należy przez  to rozumieć dyrektora szkoły, o której mowa w pkt 3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u – rozumie się przez to nauczyciela, wychowawcę zatrudnionego w szkołach, </w:t>
        <w:br/>
        <w:t>o których mowa w pkt 3, na podstawie ustawy z dnia 26 stycznia 1982 r. - Karta Nauczyciel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obliczenia średniej wynagrodzeń nauczycieli, uwzględniając przewidywaną strukturę zatrudnienia w roku 2009, przyjmuje się osoby w pełnym i niepełnym wymiarze godzin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przyjęta do obliczeń jest sumą liczby zatrudnionych na pełny etat i etatów przeliczeniowych wynikających z zatrudnienia osób w niepełnym wymiarz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 wysokość stawek, szczegółowe warunki przyznawania, obliczania i wypłacania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za wysługę lat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motywacyjn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funkcyjnego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u za warunki prac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za godziny ponadwymiarowe i godziny doraźnych zastępstw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ód ze specjalnego funduszu nagród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świadczeń wynikających ze stosunku pracy.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za wysługę 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ocentowej stawki dodatku za wysługę lat określa art. 33 ustawy - Karty Nauczyciel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wysługę lat przysługuje za dni, za które nauczyciel otrzymuje wynagrodzenie.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zdział I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datek motywa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osiąganych wyników w pracy nauczyciele i dyrektorzy szkół mogą otrzymać dodatek motywacyj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przyznaje się nauczycielom i dyrektorom na czas określony nie krótszy </w:t>
        <w:br/>
        <w:t>niż 3 miesiące i nie dłuższy niż 6 miesię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dla nauczyciela ustalany jest kwotowo i nie może być wyższy niż 30 % jego wynagrodzenia zasadnicz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dla dyrektora ustalany jest kwotowo i nie może być niższy niż 20 % </w:t>
        <w:br/>
        <w:t>i przekraczać 50 % jego wynagrodzenia zasadnicz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nie przysługuje w okresie nieusprawiedliwionej nieobecności w pracy, </w:t>
        <w:br/>
        <w:t>w okresie stanu nieczynnego i urlopu dla poratowania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sokość dodatku motywacyjnego dla nauczycieli ustala dyrektor szkoły – w ramach środków przewidzianych w planie finansowym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a w stosunku do dyrektora szkoły Starosta Powiatu Tarnogórski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uzupełniającym etat w drugiej szkole, dodatek motywacyjny przyznaje dyrektor szkoły macierzystej w uzgodnieniu z dyrektorem drugiej szko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niesienia nauczyciela do innej szkoły, dodatek motywacyjny może być przyznany z dniem podjęcia pracy po zasięgnięciu opinii dyrektora poprzedniej szko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motywacyjny ma charakter uznaniowy i może być przyznany nauczycielowi </w:t>
        <w:br/>
        <w:t>lub dyrektorowi za zaangażowanie w realizację zadań statutowych sz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przyznania nauczycielowi dodatku motywacyjnego jest spełnienie co najmniej </w:t>
        <w:br/>
        <w:t>5 z poniższych kryteri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kumentowane osiągnięcia w pracy z uczniem zdolnym lub z uczniem mającym trudności w nauce,</w:t>
      </w:r>
    </w:p>
    <w:p>
      <w:pPr>
        <w:pStyle w:val="Normal"/>
        <w:numPr>
          <w:ilvl w:val="0"/>
          <w:numId w:val="17"/>
        </w:numPr>
        <w:ind w:left="814" w:right="72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osiągnięcia uczniów potwierdzone wynikami klasyfikacji, promocji, sprawdzianów </w:t>
        <w:br/>
        <w:t xml:space="preserve">i egzaminów zewnętrznych, sukcesami w olimpiadach, konkursach artystycznych, przeglądach i zawodach sportowych </w:t>
      </w:r>
      <w:r>
        <w:rPr>
          <w:rFonts w:cs="Arial" w:ascii="Arial" w:hAnsi="Arial"/>
          <w:b/>
          <w:i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osownie do ich możliwości i warunków pracy szkoł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lności mającej na celu zapobieganie i zwalczanie przejawów patologii społecznej i agresji wśród dzieci i młodzież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spółpracy szkoły z jednostkami systemu ochrony zdrowia, policją, placówkami, organizacjami i stowarzyszeniami  w zakresie zapobiegania niedostosowaniu społecznemu dzieci i młodzieży,</w:t>
      </w:r>
    </w:p>
    <w:p>
      <w:pPr>
        <w:pStyle w:val="Normal"/>
        <w:numPr>
          <w:ilvl w:val="0"/>
          <w:numId w:val="17"/>
        </w:numPr>
        <w:ind w:left="814" w:right="72" w:hanging="454"/>
        <w:jc w:val="both"/>
        <w:rPr/>
      </w:pPr>
      <w:r>
        <w:rPr>
          <w:rFonts w:cs="Arial" w:ascii="Arial" w:hAnsi="Arial"/>
          <w:sz w:val="20"/>
          <w:szCs w:val="20"/>
        </w:rPr>
        <w:t xml:space="preserve">skuteczne – we współpracy z rodzicami – rozwiązywanie problemów wychowawczych uczniów poprzez kształtowanie postaw odpowiedzialności  za </w:t>
        <w:tab/>
        <w:t xml:space="preserve">własną </w:t>
        <w:tab/>
        <w:t>edukację, pracy nad sobą oraz właściwych postaw moralnych i społeczn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udziału rodziców w życiu szkoły, rozwijanie form współdziałania szkoły </w:t>
        <w:br/>
        <w:t>z rodzicam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drażanie innowacji,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nnowacji i wdrożenie programów autorski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imprez i uroczystości szkolnych oraz środowisk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wycieczek, udział uczniów w spektaklach teatralnych, koncertach, wystawach itp.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samorządności uczniowskiej, współpracę z organami szkoły oraz organizacjami młodzieżowymi działającymi na terenie szkoł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wną współpracę z organizacjami pozarządowymi na rzecz wzbogacenia oferty dydaktyczno-wychowawczej szkoł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ompetencji pedagogicznych w ramach wewnętrznego doskonalenia zawodowego nauczyciel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umiejętności zawodowych oraz wzbogacanie własnego warsztatu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okumentacji szkolnej, ze szczególnym uwzględnieniem dokumentacji pedagogicznej.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Warunkiem przyznania dyrektorowi szkoły dodatku motywacyjnego jest  spełnienie co najmniej </w:t>
        <w:br/>
        <w:t xml:space="preserve">5 z poniższych kryteriów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jakość pracy szkoły lub placówki, potwierdzona  m.in. certyfikatami, protokołami kontroli, raportami sprawdzianów i egzaminów zewnętr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ywność i samodzielność w rozwiązywaniu problem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jonalne gospodarowanie środkami finansow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pozyskiwanie środków pozabudżetowych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uszy uni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e i terminowe wywiązywanie się z poleceń służb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dań i podejmowanie inicjatyw istotnie zwiększających udział i rolę szkoły </w:t>
        <w:br/>
        <w:t>w środowisku lokal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e prowadzenie dokumentacji szkolnej, ze szczególnym uwzględnieniem dokumentacji pedagog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e oferty edukacyjnej szkoły, w tym realizacja zadań naborowych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jonalnej polityki kadrow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ie doskonalenia i dokształcania nauczycieli ukierunkowanego na rozwój szkoły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i realizowanie projektów edukacyjnych, innowacji i programów autorskich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arzanie warunków do aktywności uczniów w powiatowych, regionalnych i ogólnopolskich konkursach i olimpiadach przedmiotowych oraz zawodach sportowych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realizowanie działań mających na celu zapobieganie oraz zwalczanie patologii społecznej wśród dzieci i młodzieży, w tym pomoc uczniom sprawiającym trudności wychowawcze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zanie u dzieci i młodzieży patriotyzmu, miłości do ojczyzny, poszanowania dla polskiego dziedzictwa kulturowego oraz poczucia odpowiedzialnośc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podejmowanie działań  w zakresie pomocy i opieki nad uczniami lub wychowankami będącymi w trudnej sytuacji materialnej lub życiowej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ących z rodzin ubogich, bąd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ydolnych wychowawczo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na rzecz zagospodarowania czasu wolnego dzieci i młodzieży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ywowanie do pracy nauczycieli poprzez nagradzanie i wnioskowanie o nagrody zewnętrzne.</w:t>
      </w:r>
    </w:p>
    <w:p>
      <w:pPr>
        <w:pStyle w:val="TextBodyIndent"/>
        <w:spacing w:before="0" w:after="0"/>
        <w:ind w:left="300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sokość przyznanego dyrektorowi dodatku motywacyjnego uzależniona jest od liczby spełnionych kryteriów, o których mowa w ust. 3 i wynosi odpowiednio w przypadku speł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 wymagań </w:t>
        <w:tab/>
        <w:tab/>
        <w:t>– 20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- 9 wymagań </w:t>
        <w:tab/>
        <w:tab/>
        <w:t>– 21 - 30 %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i więcej wymagań </w:t>
        <w:tab/>
        <w:t>– 31 - 50 %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iu nauczycielowi dodatku motywacyjnego podejmuje dyrektor szkoł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dyrektora przyznaje Starosta Powiatu w oparciu o przyjęte kryter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datku funkcyjnego uprawnieni są nauczyciele wymienieni w rozporządze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funkcyjnego określa załącznik Nr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stalaniu wysokości dodatku funkcyjnego dla dyrektorów oraz innych nauczycieli sprawujących funkcje kierownicze uwzględnia się wielkość szkoły, w tym liczbę oddziałów oraz specyfikę realizowanych zadań dydaktyczno-wychowawczych i opiekuń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dla dyrektorów przyznaje Starosta Powiatu Tarnogórskiego, a dla nauczyciela dyrektor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funkcyjny wzrasta w przypadku wzrostu wynagrodzenia zasadniczego nauczycieli o procentowy wskaźnik wzrostu wynagrodzeń na dany rok, o kwotę nie niższą niż </w:t>
        <w:br/>
        <w:t>10 złot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nie przysługuje w okresie nieusprawiedliwionej nieobecności w pracy, w okresie stanu nieczynnego oraz urlopu dla poratowania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za warunki 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uczycielom przysługuje dodatek za pracę w warunkach trudnych, uciążliwych, określonych </w:t>
        <w:br/>
        <w:t>w przepisach wydanych na podstawie art. 34 Karty Nauczyciela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 przysługuje za faktycznie przepracowane godziny i w wysokości proporcjonalnej do wymiaru zatrudni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ek za pracę w warunkach trudnych ustala się w wysokości stawki procentowej </w:t>
        <w:br/>
        <w:t>od wynagrodzenia zasadniczego nauczyciela ustalonego w rozporządzeni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trudne warunki pracy dla nauczycieli wynos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% </w:t>
        <w:tab/>
        <w:t>– w przypadkach określonych w § 8 pkt 4,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% </w:t>
        <w:tab/>
        <w:t>– w przypadkach określonych w § 8 pkt 19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%</w:t>
        <w:tab/>
        <w:t>– w przypadkach określonych w § 8 pkt 5, 6, 7, 8 rozpo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 % </w:t>
        <w:tab/>
        <w:t>– w przypadkach określonych w § 8 pkt 15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Począwszy od roku 2010 wysokość dodatku za trudne warunki pracy corocznie wzrasta o 1 %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dodatku za pracę w warunkach uciążliwych wynosi 5% wynagrodzenia zasadniczego nauczyciela ustalonego w rozporządzeni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Godziny ponadwymiarowe i doraźnych zastępst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 zastrzeżeniem ust. 2, dzieląc przyznaną nauczycielowi stawkę wynagrodzenia zasadniczego (łącznie z dodatkiem za warunki pracy, jeżeli praca w godzinach ponadwymiarowych oraz doraźnego zastępstwa odbywa się w warunkach uprawniających do dodatku) przez miesięczną liczbę godzin tygodniowego obowiązkowego wymiaru zajęć ustalonego dla rodzaju zajęć dydaktycznych, wychowawczych lub opiekuńczych realizowanych w ramach godzin ponadwymiarowych lub doraźnego zastęp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nauczycieli realizujących tygodniowy obowiązkowy wymiar zajęć na podstawie art. 42 ust. 4a Karty Nauczyciela wynagrodzenie za godzinę doraźnego zastępstwa oblicza się dzieląc przyznaną nauczycielowi stawkę wynagrodzenia zasadniczego (łącznie z dodatkiem za warunki pracy, jeżeli praca w godzinach doraźnego zastępstwa odbywała się w warunkach uprawniających do dodatku) przez miesięczną liczbę godzin realizowanego wymiaru zaję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lub realizowanego wymiaru zajęć nauczyciela, o której mowa w ust. 1 i 2, ustala się mnożąc tygodniowy obowiązkowy lub realizowany wymiar zajęć przez 4,16 – z zaokrągleniem do pełnych godzin w ten sposób, że czas zajęć do 0,5 godziny pomija się, a co najmniej 0,5 godziny liczy się za pełną godzi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ustalenia wynagrodzenia za godziny ponadwymiarowe w tygodniach, w których przypadają dni usprawiedliwionej nieobecności w pracy nauczyciela lub ustawowo wolne od pracy oraz </w:t>
        <w:br/>
        <w:t>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 pomniejszony o 1/5  tego wymiaru (lub ¼ gdy dla nauczyciela ustalono czterodniowy tydzień pracy) za każdy dzień usprawiedliwionej nieobecności w pracy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ze specjalnego funduszu nagró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żecie Powiatu tworzy się specjalny fundusz nagród dla nauczycieli za ich osiągnięcia dydaktyczno-wychowawcze zgodnie z art. 49 Karty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 ze specjalnego funduszu nagród mają charakter uznan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środków, o których mowa w ust. 1 pozostaje w budżecie organu prowadzącego jako rezerwa celowa na nagrody Staro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% środków, o których mowa w ust. 1 przekazuje się do budżetów szkó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rzyznaje nagrody i ustala ich wysokość na dany rok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a Starosty przyznawana jest z okazji Dnia Edukacji Narodowej lub w sytuacjach szczególnych – ważne uroczystości oświatowe i jubileusz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Starosty Tarnogórskiego przyznaje się wyróżniającym nauczycielom  i dyrektorom zatrudnionym w szkołach lub placówkach prowadzonych przez Powiat Tarnogór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a może być przyznana nauczycielowi po przepracowaniu w szkole co najmniej 1 roku, </w:t>
        <w:br/>
        <w:t>a dyrektorowi po przepracowaniu co najmniej 1 roku na stanowisku kierowni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Starosty Tarnogórskiego przyznaje się nauczycielowi za osiągnięcia dydaktyczno– wychowawcze, a w szczególności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ową realizację przydzielonych zada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óżniającą ocenę prac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pracę na rzecz szkoły, środowiska, w którym funkcjonuje szkoła, promocję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uczniów do kolejnych etapów konkursów i olimpiad oraz ich efekty                     i osiągnięc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cenione działania innowacyjne w zakresie pracy dydaktyczno – wychowawcz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i zainteresowań uczniów / wychowanków oraz wspomaganie ich wszechstronnego  rozwoj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pracy wychowawczej, skuteczność pracy z uczniem / wychowankiem trud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ę uroczystości, imprez środowiskowych, zajęć pozalekcyjnych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łasnych doświadczeń pedagog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ę z instytucjami świadczącymi pomoc dla dzieci i młodzieży oraz wspomagającymi system oświ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e doskonalenie zawodowe zgodnie z potrzebami szkoł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owi szkoły nagrodę przyznaje się za udokumentowane osiągnięcia w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ci o wysoki poziom nauczania, należytą organizację pracy szkoły, właściwy dobór programów nauczania i kierunków kształcenia, należyte sprawowanie nadzoru pedagogicz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ów szkoły na szczeblu gminy, powiatu i województw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u w realizacji europejskich programów edukacyj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a dobrego klimatu wychowawczego w szk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a funkcjonalnej infrastruktury szkolnej, ładu, porządku i estetyki na wysokim poziom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uczniów w olimpiadach, konkursach, przeglądach, zawodach sportowych, imprezach środowiskowych, itp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ektywnej współpracy z instytucjami społeczno – kulturalny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innowacyjnych zmian służących rozwojowi uczniów i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nięć w pracy nad rozwojem zawodowym pracow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rnych efektów w zakresie diagnozowania pracy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skiwania środków pozabudżetowych na rzecz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dzo dobrego zarządzania finansami i majątkiem szkoły, racjonalnego planowania                    i wydatkowania środków budżet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wnioskiem o nagrodę Starosty może wystąpić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ek Zarządu Powiatu odpowiedzialny za funkcjonowanie oświat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Edukacji, Kultury i Sportu Rady Powiatu w Tarnowskich Gó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pedagogicz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szkoły lub Rada rodziców danej szkoł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i zawodowe zrzeszające nauczyci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grodę, o której mowa w </w:t>
      </w:r>
      <w:r>
        <w:rPr>
          <w:rFonts w:cs="Arial" w:ascii="Arial" w:hAnsi="Arial"/>
          <w:bCs/>
          <w:sz w:val="20"/>
          <w:szCs w:val="20"/>
        </w:rPr>
        <w:t xml:space="preserve">ust. 1 </w:t>
      </w:r>
      <w:r>
        <w:rPr>
          <w:rFonts w:cs="Arial" w:ascii="Arial" w:hAnsi="Arial"/>
          <w:sz w:val="20"/>
          <w:szCs w:val="20"/>
        </w:rPr>
        <w:t>może z własnej inicjatywy przyznać Starosta po zasięgnięciu opini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, o którym mowa w § 15 ust. 5 i 6 należy składać do 15 września każdego roku </w:t>
        <w:br/>
        <w:t>w kancelarii Staro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nagrody Starosty biorąc pod uwagę spełnienie wymagań formalnych i merytorycznych opiniuje Komisja w skład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Zarządu Powiatu odpowiedzialny za funkcjonowanie oświa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zelnik Wydziału Edukacji i Kultury Fiz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óch przedstawicieli Rady Powiatu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związku zawodowego ZN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nauczycielskiego związku „Solidarność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związku zawodowego pracowników „Rady Poradnictwa” Region Śląs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ant Związku Zawodowego Pracowników Dydaktycznych CK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ę, o której mowa w ust. 10 powołuje Starost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a Komisji zapadają zwykłą większością głosów, w przypadku równej ilości głosów decyduje głos przewodnicz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nagrody potwierdza się okolicznościowym dyplomem, a jego kopię umieszcza się </w:t>
        <w:br/>
        <w:t>w teczce akt osobowych dyrektora/nauczycie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rody ze środków pozostających w dyspozycji dyrektora szkoły przyznaje i wypłaca dyrektor </w:t>
        <w:br/>
        <w:t>z okazji Dnia Edukacji Narodowej. W szczególnie uzasadnionych przypadkach możliwe jest przyznanie i wypłacenie nagrody w in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ę dyrektora szkoły przyznaje się za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rzetelne wykonywanie obowiązków służbow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w pracę na rzecz szkoły/placówki, promowanie jej w środowisku lokalnym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ąganie dobrych wyników w pracy dydaktyczno-wychowawczej potwierdzonych wynikami promocji, klasyfikacji oraz wynikami egzaminów zewnętrzn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ainteresowań i uzdolnień uczniów potwierdzonych sukcesami w konkursach, przeglądach i zawodach na szczeblu powiatowym lub wojewódzkim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rne efekty pracy na rzecz ucznia wymagającego szczególnej opieki i pomocy psychologiczno - pedagogicznej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pomocy uczniom będącym w trudnej sytuacji materialnej lub życiowej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y wychowawcze, skuteczność podejmowanych działań profilaktycznych, ciekawe formy współpracy z rodzicami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ywny współudział w projektowaniu statutowej działalności szkoły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ziałań innowacyjnych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i wdrażanie projektów na rzecz edukacji, wychowania i opieki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organizowanie atrakcyjnych imprez i uroczystości szkolnych  i środowiskowych,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atyczne i zgodne z potrzebami szkoły doskonalenie zawodowe, 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ska o mienie szkoły, zaangażowanie w poprawę bazy dydaktyc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nagrody dyrektora szkoły potwierdza się okolicznościowym dyplomem, a jego kopię umieszcza się w teczce akt osobowych nauczyciel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I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datek  mieszka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 przysługuje dodatek mieszkaniowy zgodnie z art. 54 Karty Nauczyciel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uczycielskiego dodatku mieszkaniowego, w zależności od liczby osób w rodzinie uprawnionego nauczyciela wynosi miesięcznie :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 dla 1 osoby                      </w:t>
        <w:tab/>
        <w:tab/>
        <w:t>– 50 zł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dla 2 osób                        </w:t>
        <w:tab/>
        <w:tab/>
        <w:t>– 70 zł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 dla 3 osób                       </w:t>
        <w:tab/>
        <w:t xml:space="preserve"> </w:t>
        <w:tab/>
        <w:t>– 90 zł</w:t>
      </w:r>
    </w:p>
    <w:p>
      <w:pPr>
        <w:pStyle w:val="Normal"/>
        <w:ind w:left="3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  dla 4 i więcej osób          </w:t>
        <w:tab/>
        <w:tab/>
        <w:t>– 100 z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ski dodatek mieszkaniowy przysługuje w okresie wykonywania pracy, a także </w:t>
        <w:br/>
        <w:t>w okres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konywania pracy, za które przysługuje wynagrodz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z ubezpieczenia społecznego,</w:t>
      </w:r>
    </w:p>
    <w:p>
      <w:pPr>
        <w:pStyle w:val="Normal"/>
        <w:numPr>
          <w:ilvl w:val="0"/>
          <w:numId w:val="16"/>
        </w:numPr>
        <w:ind w:left="728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urlopu wychowawczego przewidzianego w odrębnych przepisach,</w:t>
      </w:r>
    </w:p>
    <w:p>
      <w:pPr>
        <w:pStyle w:val="Normal"/>
        <w:numPr>
          <w:ilvl w:val="0"/>
          <w:numId w:val="16"/>
        </w:numPr>
        <w:ind w:left="728" w:hanging="4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wania zasadniczej służby wojskowej, przeszkolenia wojskowego, okresowej służby wojskowej; w przypadku jednak, gdy z nauczycielem powołanym do służby była zawarta umowa o pracę na czas określony, dodatek wypłaca się nie dłużej niż do końca okresu, na który umowa ta była zawart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lokalu mieszkalnego.</w:t>
      </w:r>
    </w:p>
    <w:p>
      <w:pPr>
        <w:pStyle w:val="Tekstpodstawowy3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zatrudnionemu w kilku szkołach, przysługuje tylko jeden dodatek, wypłacany przez wskazanego przez niego pracodawc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decyzje dotyczące wynagradzania nauczycieli wymagają pisemnego potwierdzenia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enie zmian w regulaminie może być dokonywane w trybie uchwalenia regulaminu przez Radę Powiatu w Tarnowskich Górach.</w:t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IX/183/2007 Rady Powiatu w Tarnowskich Górach z dnia 27 grudnia 2007 roku w sprawie ustalenia regulaminu określającego wysokość stawek i szczegółowe warunki przyznawania dodatków do wynagrodzenia zasadniczego, szczegółowe warunki obliczania                                 i wypłacania wynagrodzenia za godziny ponadwymiarowe i godziny doraźnych zastępstw oraz wysokości i warunki wypłacania nagród i innych świadczeń wynikających ze stosunku pracy nauczycieli w szkołach i placówkach prowadzonych przez Powiat Tarnogórski.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, a przepisy regulaminu mają zastosowanie do wynagrodzeń nauczycieli wypłacanych od dnia 1 stycznia 2009 roku. </w:t>
      </w:r>
    </w:p>
    <w:p>
      <w:pPr>
        <w:pStyle w:val="Normal"/>
        <w:ind w:right="-2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1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-210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right="-2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chwały Nr XXXVII/354/09</w:t>
      </w:r>
    </w:p>
    <w:p>
      <w:pPr>
        <w:pStyle w:val="Normal"/>
        <w:ind w:right="-2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Rady Powiatu w Tarnowskich Górach z dnia 30 marca 2009r.</w:t>
      </w:r>
    </w:p>
    <w:p>
      <w:pPr>
        <w:pStyle w:val="Normal"/>
        <w:ind w:right="-21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ABELA DODATKÓW FUNK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t a n o w i s k o / p e ł n i o n a   f u n k c j 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dodatku funkcyjnego </w:t>
              <w:br/>
              <w:t>(miesięcznie w złot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rek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zkoły, zespołu szkół oraz specjalnego ośrodka szkolno-wychowawcz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o 5 oddział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d 6 – 8 oddziałów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d 9 – 11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od 12 – 14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od 15 – 17 oddzi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 od 18 – 20 oddzi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od 21 – 23 oddziałów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) powyżej 26 oddziałów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</w:tr>
      <w:tr>
        <w:trPr>
          <w:trHeight w:val="5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PP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 PMDK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 szkoły, zespołu szkół oraz specjalnego ośrodka szkolno-wychowaw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edyrekt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PP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MDK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fil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ternatu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arsztatów szkolnych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szkolenia praktycznego, artystycznego, laboratorium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kierow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metodycz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a k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staż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4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94"/>
        </w:tabs>
        <w:ind w:left="994" w:hanging="454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66"/>
        </w:tabs>
        <w:ind w:left="226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2:00Z</dcterms:created>
  <dc:creator>Starostwo Powiatowe Tarnowskie Góry</dc:creator>
  <dc:description/>
  <cp:keywords/>
  <dc:language>en-US</dc:language>
  <cp:lastModifiedBy>Admin</cp:lastModifiedBy>
  <cp:lastPrinted>2009-03-31T10:51:00Z</cp:lastPrinted>
  <dcterms:modified xsi:type="dcterms:W3CDTF">2009-03-31T08:56:00Z</dcterms:modified>
  <cp:revision>5</cp:revision>
  <dc:subject/>
  <dc:title>Uchwała nr  ……………</dc:title>
</cp:coreProperties>
</file>