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8 maja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10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Wicestarosta, Członek Zarządu Powiatu Tarnogórskiego, Skarbnik Powiat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4 kwietni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ewizyjna Rady Powiatu Tarnogórskiego przeprowadziła kontrolę wykonania budżetu Powiatu Tarnogórskiego za 2017 rok wraz z informacją o stanie mienia komunalnego, sprawozdania finansowego za 2017 rok i w dniu 22 maja 2018 roku podjęła uchwałę nr 1/2018 </w:t>
      </w:r>
      <w:r>
        <w:rPr>
          <w:rFonts w:cs="Arial" w:ascii="Arial" w:hAnsi="Arial"/>
          <w:sz w:val="20"/>
        </w:rPr>
        <w:t xml:space="preserve">w sprawie wniosku </w:t>
        <w:br/>
        <w:t>o udzielenie absolutorium Zarządowi Powiatu Tarnogórskiego za 2017 rok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oboszcz Parafii św. Wojciecha – prośba o dofinansowanie XXV Festynu Rodzinnego CIDERFEST 2018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LIII sesję Rady Miejskiej </w:t>
        <w:br/>
        <w:t>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7 kwietnia</w:t>
        <w:tab/>
        <w:t xml:space="preserve">– uroczyste zakończenie roku szkolnego uczniów klas maturalnych Zespołu Szkół Techniczno-Usługowych im. Jana Pawła II w Tarnowskich Górach </w:t>
        <w:br/>
        <w:t>– udział Wiceprzewodniczącego Rady Powiatu Tarnogórskiego Kazimierza Gwoździa,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52" w:right="-157" w:hanging="2552"/>
        <w:jc w:val="left"/>
        <w:rPr/>
      </w:pPr>
      <w:r>
        <w:rPr>
          <w:sz w:val="20"/>
          <w:szCs w:val="20"/>
        </w:rPr>
        <w:tab/>
        <w:tab/>
        <w:softHyphen/>
        <w:t xml:space="preserve">– uroczyste zakończenie roku szkolnego klas IV Technikum Leśnego </w:t>
        <w:br/>
        <w:t>w Brynk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 maja</w:t>
        <w:tab/>
        <w:t>– obchody Święta Narodowego Konstytucji 3 Maja – udział Przewodniczącego Komisji ds. Ochrony Zdrowia, Rodziny i Spraw Społecznych Stanisława Kowolika,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52" w:right="-157" w:hanging="2552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– koncert charytatywny połączony ze zbiórką na rzecz Wielospecjalistycznego Szpitala Powiatowego S.A. w Tarnowskich Górach – Pałac w Rybnej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1 maja</w:t>
        <w:tab/>
        <w:t>– obchody Święta Hutnika – Huta Cynku „Miasteczko Śląskie” S.A. – udział Przewodniczącego Komisji ds. Bezpieczeństwa i Ochrony Porządku Prawnego Mariusza Kupn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9 maja</w:t>
        <w:tab/>
        <w:t>– obchody 130-lecia istnienia Ochotniczej Straży Pożarnej w Wojsce oraz poświęcenie nowego samochodu ratowniczo-gaśnicz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0 maja</w:t>
        <w:tab/>
        <w:t xml:space="preserve">– piknik w </w:t>
      </w:r>
      <w:r>
        <w:rPr>
          <w:bCs/>
          <w:sz w:val="20"/>
          <w:szCs w:val="20"/>
        </w:rPr>
        <w:t>Młodzieżowym Ośrodku Socjoterapii Zgromadzenia Córek Bożej Miłości w Wojsc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4 maja</w:t>
        <w:tab/>
        <w:t>– uroczysty apel z okazji powiatowych obchodów Dnia Strażaka 2018 – Pałac w Rybnej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5 maja</w:t>
        <w:tab/>
        <w:t xml:space="preserve">– spotkanie z okazji Dnia Samorządu Terytorialnego – restauracja Orfeusz </w:t>
        <w:br/>
        <w:t>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6 maja</w:t>
        <w:tab/>
        <w:t>– XIV Integracyjny Festyn Rodzinny w Radzionkowie – udział Wiceprzewodniczącego Rady Powiatu Tarnogórskiego Kazimierza Gwoździa oraz Przewodniczącego Komisji ds. Bezpieczeństwa i Ochrony Porządku Prawnego Mariusza Kupnego.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J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8-06-01T12:18:00Z</cp:lastPrinted>
  <dcterms:modified xsi:type="dcterms:W3CDTF">2018-06-01T10:18:00Z</dcterms:modified>
  <cp:revision>442</cp:revision>
  <dc:subject/>
  <dc:title>SPRAWOZDANIE PRZEWODNICZĄCEGO RADY POWIATU Z BIEŻACEJ DZIAŁALNOSCI RADY POWIATU</dc:title>
</cp:coreProperties>
</file>