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4/18</w:t>
        <w:br/>
        <w:t>Z POSIEDZENIA KOMISJI BUDŻETU I FINANSÓW,</w:t>
        <w:br/>
        <w:t>KTÓRE ODBYŁO SIĘ W DNIU 28 MAJ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Budżetu i Finansów Maria Ożga powitała przybyłych na posiedzenie Komisji radnych i gości. Na podstawie listy obecności (załącznik nr 1) stwierdziła prawomocność obrad </w:t>
        <w:br/>
        <w:t>– obecnych 4 członków Komisji. Po czym zaproponowała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na najbliższą sesję Rady Powiatu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zmian w budżecie Powiatu Tarnogórskiego na 2018 rok </w:t>
      </w:r>
      <w:r>
        <w:rPr>
          <w:rFonts w:cs="Arial" w:ascii="Arial" w:hAnsi="Arial"/>
          <w:b/>
          <w:bCs/>
          <w:sz w:val="20"/>
          <w:szCs w:val="20"/>
        </w:rPr>
        <w:t>(druk nr 28/2018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y Wieloletniej Prognozy Finansowej Powiatu Tarnogórskiego na lata 2018</w:t>
        <w:br/>
        <w:t xml:space="preserve">-2026 </w:t>
      </w:r>
      <w:r>
        <w:rPr>
          <w:rFonts w:cs="Arial" w:ascii="Arial" w:hAnsi="Arial"/>
          <w:b/>
          <w:bCs/>
          <w:sz w:val="20"/>
          <w:szCs w:val="20"/>
        </w:rPr>
        <w:t>(druk nr 29/2018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z propozycjami Zarządu Powiatu w zakresie pozyskiwania dodatkowych dochodów do budżetu Powiatu Tarnogórskieg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rządek obrad został przyjęty w głosowaniu – 4 głosy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a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ary Baryłko Skarbnik Powiatu przedstawił projekt uchwały w sprawie zmian w budżecie Powiatu Tarnogórskiego na 2018 ro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Gustaw Jochlik zapytał skąd pochodzą środki w kwocie 220 000 złotych na zwiększenie planu wydatków Powiatowego Centrum Pomocy Rodzinie w Tarnowskich Górach z przeznaczeniem </w:t>
        <w:br/>
        <w:t>na dotacje przekazywane do innych powiatów, gdzie w placówkach umieszczone są dzieci z terenu powiatu tarnogórski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odpowiedział, że „środki pochodzą z obciążeń i wystawionych rachunków i not </w:t>
        <w:br/>
        <w:t>na inne jednostki samorządu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Torbus Wicestarosta Tarnogórski w skrócie przedstawił zasady ponoszenia przez Gminy części kosztów pobytu dziecka w placówce opiekuńczo-wychowawczej. Dodał, że konieczne będzie znalezienie środków własnych na zrealizowanie decyzji Sądu o umieszczeniu dziecka w placówce opiekuńczo-wychowawcz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Komisji poddała pod głosowanie ww. projekt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misja wydała opinię pozytywną w głosowaniu – 4 głosy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b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karbnik Powiatu przedstawił projekt uchwały w sprawie zmiany Wieloletniej Prognozy Finansowej Powiatu Tarnogórskiego na lata 2018-2026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adny Gustaw Jochlik odnosząc się do przebudowy mostu w Kaletach w ciągu ulicy Drozdka zwrócił uwagę, że kwota która została zaplanowana na 2017 rok musi być wydan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potwierdził, że powinna być wydana kwota 2 178 000 złotych, bo taki limit został przewidziany na ten rok. Przetarg zostanie ogłoszony na całą kwotę, ale realizacja zadania została podzielona na 3 lat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Gustaw Jochlik powiedział, że na sesji zapyta jak sprawa wygląda od strony realizacji zadania. Zwrócił uwagę, że są to tzw. „pieniądze znaczone”, które trzeba w tym roku wydać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powiedział: „w budżecie na rok 2018 w zestawieniu wydatków majątkowych czyli podjętą uchwałą w grudniu mieliśmy na przebudowę mostu w ciągu ul. Drozdka 650 000 złotych, naszych czystych środków. Do tego zostało dołożone 300 000 złotych, które jest przeniesione </w:t>
        <w:br/>
        <w:t>z przebudowy ul. Nałkowskiej w Radzionkowie. Tam było 1 200 000, więc 300 000 już zdjęto, dołożono do tego, do tej ul. Drozdka, do tego mostu. Więc 650 000 plus 300 000 to jest 950 000. Dołożyliśmy teraz z naszego 59 000 z wolnych środków i 80 000 złotych „z tego”, daje to 1 089 000 złotych i dlatego o tyle samo wnioskowali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Komisji poddała pod głosowanie ww. projekt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dała opinię pozytywną w głosowaniu – 4 głosy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Gustaw Jochlik powiedział, że skoro wszystkie przeniesienia środków nastąpiły na wniosek Wydziału Inwestycji i Drogownictwa, to można przyjąć założenie, że „Wydział jest przygotowany </w:t>
        <w:br/>
        <w:t>do konsumpcji kwoty 2 180 000 złotych”. Zapyta na sesji czy tak jest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yjęła protokół nr 43/18 z posiedzenia Komisji w dniu 23 kwietnia 2018 roku w głosowaniu</w:t>
        <w:br/>
        <w:t>– 4 głosy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przedstawił informację na temat pozyskanych dodatkowych dochodów </w:t>
        <w:br/>
        <w:t>w następstwie składanych wniosków przez Powiat Tarnogórski w latach 2017-2018 (załącznik nr 2)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ł, że w powyższym materiale zostały wskazane pewne rozwiązania, które są uniwersalne dla roku 2017 i 2018 i będą też w następnych latach. Wyjaśnił, że „to właśnie z tych tytułów można uzyskiwać dochody takie, które nie są dawane w następstwie czystych tytułów zapisanych w ustawie </w:t>
        <w:br/>
        <w:t>o dochodach jednostek samorządu terytorialnego” i są to takie dochody, o które trzeba wnioskować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 nie zabrał głosu w tym punkc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Przewodnicząca</w:t>
      </w:r>
    </w:p>
    <w:p>
      <w:pPr>
        <w:pStyle w:val="Normal"/>
        <w:ind w:left="3960" w:hanging="0"/>
        <w:jc w:val="center"/>
        <w:rPr/>
      </w:pPr>
      <w:r>
        <w:rPr/>
        <w:t>Komisji Budżetu i Finans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(-) Maria Ożg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44/18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8 MAJ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6:00Z</dcterms:created>
  <dc:creator>nr6</dc:creator>
  <dc:description/>
  <cp:keywords/>
  <dc:language>en-US</dc:language>
  <cp:lastModifiedBy>WIP</cp:lastModifiedBy>
  <cp:lastPrinted>2018-05-15T08:14:00Z</cp:lastPrinted>
  <dcterms:modified xsi:type="dcterms:W3CDTF">2018-06-19T12:10:00Z</dcterms:modified>
  <cp:revision>14</cp:revision>
  <dc:subject/>
  <dc:title>PROTOKÓŁ NR 71/14</dc:title>
</cp:coreProperties>
</file>