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189/920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u Powi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arnowskich Gór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02 marca 2009 rok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chwalenia jednolitego tekstu Regulaminu Organizacyjnego Powiatowego Centrum Pomocy Rodzinie w Tarnowskich Góra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spacing w:lineRule="atLeast" w:line="100"/>
        <w:rPr/>
      </w:pPr>
      <w:r>
        <w:rPr>
          <w:rFonts w:cs="Arial" w:ascii="Arial" w:hAnsi="Arial"/>
          <w:sz w:val="20"/>
        </w:rPr>
        <w:t xml:space="preserve">Na podstawie art. 36 ust. 1 ustawy z dnia 05 czerwca 1998r. o samorządzie powiatowym (Dz.U. nr 142, poz. 1592 z 2001r. ze zm.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yjąć Regulamin Organizacyjny Powiatowego Centrum Pomocy Rodzinie w Tarnowskich Górach                         w  następującym brzmieniu: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.  POSTANOWIENIA OGÓL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Pomocy Rodzinie w Tarnowskich Górach, zwane dalej PCPR, jest samodzielną jednostką organizacyjno-budżetową nie posiadającą osobowości prawnej, podporządkowaną bezpośrednio Zarządowi Powiatu Tarnogórskiego, wchodzącą w skład powiatowej administracji zespolonej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ą PCPR są Tarnowskie Gór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em działalności PCPR jest obszar powiatu tarnogórskiego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PR realizuje zadania Powiatu w zakresie pomocy społecznej wynikające z ustawy z dnia 12 marca 2004r. o pomocy społecznej (Dz.U.08.115.728 j.t. ze zm.) oraz inne zadania wynikające z następujących ustaw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t>ustawy z dnia 27 sierpnia 1997r. o rehabilitacji zawodowej i społecznej oraz zatrudnianiu osób niepełnosprawnych (Dz.U.08.14.92 ze zm..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t>ustawy z dnia  24 stycznia 1991r. o kombatantach oraz niektórych osobach będących ofiarami represji wojennych i okresu powojennego (Dz.U.02.42.371 ze zm.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720" w:right="0" w:hanging="360"/>
        <w:rPr/>
      </w:pPr>
      <w:r>
        <w:rPr>
          <w:rFonts w:cs="Arial" w:ascii="Arial" w:hAnsi="Arial"/>
          <w:color w:val="000000"/>
          <w:sz w:val="20"/>
        </w:rPr>
        <w:t>ustawy z dnia 14 czerwca 1960r. Kodeks postępowania administracyjnego (Dz.U.00.98.1071 j.t. </w:t>
      </w:r>
      <w:r>
        <w:rPr>
          <w:rFonts w:cs="Arial" w:ascii="Arial" w:hAnsi="Arial"/>
          <w:sz w:val="20"/>
        </w:rPr>
        <w:t>ze zm.</w:t>
      </w:r>
      <w:r>
        <w:rPr>
          <w:rFonts w:cs="Arial" w:ascii="Arial" w:hAnsi="Arial"/>
          <w:color w:val="000000"/>
          <w:sz w:val="20"/>
        </w:rPr>
        <w:t>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t>ustawy z dnia 30 czerwca 2005r. o finansach publicznych (Dz.U.05.249.2104 ze zm.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5 czerwca 1998r. o samorządzie powiatowym (Dz.U.01.142.1592 j.t. ze zm.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2 marca 1990r. o pracownikach samorządowych (Dz.U.08.223.1458 j.t.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720" w:right="0" w:hanging="360"/>
        <w:rPr/>
      </w:pPr>
      <w:r>
        <w:rPr>
          <w:rFonts w:cs="Arial" w:ascii="Arial" w:hAnsi="Arial"/>
          <w:color w:val="000000"/>
          <w:sz w:val="20"/>
        </w:rPr>
        <w:t>ustawy z dnia 19 sierpnia 1994r. o ochronie zdrowia psychicznego (Dz.U.94.111.535 ze zm.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ind w:left="720" w:right="0" w:hanging="360"/>
        <w:rPr/>
      </w:pPr>
      <w:r>
        <w:rPr>
          <w:rFonts w:cs="Arial" w:ascii="Arial" w:hAnsi="Arial"/>
          <w:color w:val="000000"/>
          <w:sz w:val="20"/>
        </w:rPr>
        <w:t>ust</w:t>
      </w:r>
      <w:r>
        <w:rPr>
          <w:rFonts w:cs="Arial" w:ascii="Arial" w:hAnsi="Arial"/>
          <w:bCs/>
          <w:color w:val="000000"/>
          <w:sz w:val="20"/>
        </w:rPr>
        <w:t>awy</w:t>
      </w:r>
      <w:r>
        <w:rPr>
          <w:rFonts w:cs="Arial" w:ascii="Arial" w:hAnsi="Arial"/>
          <w:color w:val="000000"/>
          <w:sz w:val="20"/>
        </w:rPr>
        <w:t xml:space="preserve"> z dnia 29 lipca 2005 r. </w:t>
      </w:r>
      <w:r>
        <w:rPr>
          <w:rFonts w:cs="Arial" w:ascii="Arial" w:hAnsi="Arial"/>
          <w:bCs/>
          <w:color w:val="000000"/>
          <w:sz w:val="20"/>
        </w:rPr>
        <w:t>o przeciwdziałaniu przemocy w rodzinie (Dz.U.05.180.1493)</w:t>
      </w:r>
    </w:p>
    <w:p>
      <w:pPr>
        <w:pStyle w:val="TextBodyIndent"/>
        <w:ind w:left="0" w:righ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820" w:leader="none"/>
          <w:tab w:val="left" w:pos="9000" w:leader="none"/>
          <w:tab w:val="left" w:pos="9180" w:leader="none"/>
          <w:tab w:val="left" w:pos="10080" w:leader="none"/>
          <w:tab w:val="left" w:pos="10260" w:leader="none"/>
          <w:tab w:val="left" w:pos="10620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PR działa na rzecz umożliwienia osobom i rodzinom przezwyciężania trudnych sytuacji życiowych, których nie są one w stanie pokonać, wykorzystując własne uprawnienia, zasoby i możliwości.</w:t>
      </w:r>
    </w:p>
    <w:p>
      <w:pPr>
        <w:pStyle w:val="TextBody"/>
        <w:tabs>
          <w:tab w:val="clear" w:pos="708"/>
          <w:tab w:val="left" w:pos="8820" w:leader="none"/>
          <w:tab w:val="left" w:pos="9000" w:leader="none"/>
          <w:tab w:val="left" w:pos="9180" w:leader="none"/>
          <w:tab w:val="left" w:pos="10080" w:leader="none"/>
          <w:tab w:val="left" w:pos="10260" w:leader="none"/>
          <w:tab w:val="left" w:pos="10620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820" w:leader="none"/>
          <w:tab w:val="left" w:pos="9000" w:leader="none"/>
          <w:tab w:val="left" w:pos="9180" w:leader="none"/>
          <w:tab w:val="left" w:pos="10080" w:leader="none"/>
          <w:tab w:val="left" w:pos="10260" w:leader="none"/>
          <w:tab w:val="left" w:pos="10620" w:leader="none"/>
        </w:tabs>
        <w:spacing w:lineRule="atLeast" w:line="100"/>
        <w:jc w:val="center"/>
        <w:rPr/>
      </w:pPr>
      <w:r>
        <w:rPr>
          <w:rFonts w:cs="Arial" w:ascii="Arial" w:hAnsi="Arial"/>
          <w:sz w:val="20"/>
        </w:rPr>
        <w:t>§ 4</w:t>
      </w:r>
    </w:p>
    <w:p>
      <w:pPr>
        <w:pStyle w:val="TextBody"/>
        <w:tabs>
          <w:tab w:val="clear" w:pos="708"/>
          <w:tab w:val="left" w:pos="8820" w:leader="none"/>
          <w:tab w:val="left" w:pos="9000" w:leader="none"/>
          <w:tab w:val="left" w:pos="9180" w:leader="none"/>
          <w:tab w:val="left" w:pos="10080" w:leader="none"/>
          <w:tab w:val="left" w:pos="10260" w:leader="none"/>
          <w:tab w:val="left" w:pos="10620" w:leader="none"/>
        </w:tabs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PR współdziała z prowadzącymi działalność na terenie powiatu organizacjami społecznymi, Kościołem katolickim, innymi kościołami, związkami wyznaniowymi, fundacjami, stowarzyszeniami, pracodawcami oraz osobami fizycznymi i prawnymi w celu realizacji zadań z zakresu pomocy społe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PR wykonuje inne zadania z zakresu pomocy społecznej, określone w porozumieniach zawartych              z organami administracji rządowej i samorządowej oraz określone Uchwałami Rady Powiatu i Zarządu Powiatu w Tarnowskich Gór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PR nadzoruje działalność następujących jednostek organizacyjnych Powiat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72" w:leader="none"/>
          <w:tab w:val="left" w:pos="269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u Pomocy Społecznej „Przyjaźń” w Tarnowskich Gór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72" w:leader="none"/>
          <w:tab w:val="left" w:pos="269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u Pomocy Społecznej w Miedar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72" w:leader="none"/>
          <w:tab w:val="left" w:pos="269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u Pomocy Społecznej w Łub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72" w:leader="none"/>
          <w:tab w:val="left" w:pos="269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innego Domu Dziecka w Świerklańcu,</w:t>
      </w:r>
    </w:p>
    <w:p>
      <w:pPr>
        <w:pStyle w:val="Normal"/>
        <w:tabs>
          <w:tab w:val="clear" w:pos="708"/>
          <w:tab w:val="left" w:pos="4860" w:leader="none"/>
        </w:tabs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PR nadzoruje działalność innych jednostek na podstawie zawartych porozumień i umów                       z Powiatem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II. STRUKTURA ORGANIZACYJNA I ZARZĄDZANIE PCPR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cs="Arial" w:ascii="Arial" w:hAnsi="Arial"/>
          <w:sz w:val="20"/>
        </w:rPr>
        <w:t>§ 5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PCPR jest zatrudniany  i zwalniany przez  Zarząd Powi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jest umocowany w ramach zwykłego zarządu do składania oświadczeń woli oraz do dokonywania czynności prawnych związanych z funkcjonowaniem PCPR, wobec wszystkich władz, organów, instytucji, przedsiębiorstw i banków w tym również do występowania i prowadzenia w imieniu Powiatu Tarnogórskiego spraw przed sądami w charakterze strony, wnioskodawcy, uczestnika postępowania, z prawem do udzielania dalszych pełnomocnict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udzielonego pełnomocnictwa Dyrektor PCPR zaciąga zobowiązania finansowe do wysokości środków określonych w planie finansowym jednostk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PCPR jest uprawniony do wydawania zarządzeń, instrukcji i określania regulaminów działalności PCP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reprezentuje PCPR na zewnątr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>Dyrektor wykonuje czynności pracodawcy w stosunku do osób zatrudnionych w PCP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organizuje pracę PCPR i sprawuje nadzór nad realizacją zadań wymienionych w regula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kieruje pracą PCPR przy pomocy głównego księgowego i głównego specjalis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nieobecności Dyrektora zastępstwo pełni główny specjali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ę organizacyjną PCPR określa schemat organizacyjny stanowiący załącznik do niniejszego regulami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III. ORGANIZACJA PRACY I ZAKRES DZIAŁANIA PCP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</w:rPr>
        <w:t>§ 7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kresu działań i kompetencji dyrektora PCPR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78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wniosków o ustalenie niezdolności do pracy i stopnia niepełnosprawności do organów określonych odrębnymi przepis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wytaczanie na rzecz obywateli powództw o roszczenia alimentacyj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78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administracyjnych w indywidualnych sprawach z zakresu pomocy społecznej należących do właściwości powiatu - na podstawie upoważnienia Starosty Tarnogórski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78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nie i rozwiązywania umów cywilnoprawnych oraz porozumień związanych z realizowanymi zadaniami - na podstawie odrębnego upoważn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78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czne przedstawianie Radzie Powiatu sprawozdania z działalności PCPR oraz wykazu potrzeb w zakresie pomocy społeczn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78" w:leader="none"/>
        </w:tabs>
        <w:spacing w:lineRule="atLeast" w:line="10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opinii w sprawach dotyczących zatrudniania kierowników jednostek organizacyjnych pomocy społe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78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sądem opiekuńczym w sprawach dotyczących opieki i wychowania dzieci pozbawionych całkowicie lub częściowo opieki rodzicielski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78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kładanie do sądu opiekuńczego wykazu niespokrewnionych i zawodowych niespokrewnionych z dzieckiem rodzin zastępcz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78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do Starosty Tarnogórskiego wniosków o upoważnienie innych pracowników PCPR do wydawania decyzji administracyjnych, o których mowa w § 7 ust. 1 pkt c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y specjalista jest odpowiedzialny za rzetelne, zgodne z obowiązującymi przepisami, wykonywanie zadań, a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pełnianiem obowiązków służbowych przez podległych pracowników pod względem legalności, celowości, terminow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i koordynację pracy podległych pracowni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z prawem wydawanych decyzji i poleceń służb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ywania projektów planów finansowych na realizację powierzonych zadań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jonalne wydatkowanie środków określonych w budżecie PCPR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planów pracy i ich realizacj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sprawozdań merytorycznych i statystycz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aktualizowanie danych zamieszczanych Biuletynu Informacji Publicznej                  w zakresie funkcjonowania PCPR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awanie potrzeb powiatu w zakresie pomocy społecznej oraz przygotowywanie propozycji działań  z nich wynikając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ywanie projektów aktów prawnych Zarządu Powiatu i Rady Powiatu w zakresie powierzonych zadań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doradztwa metodycznego oraz szkolenia i doskonalenia zawodowego kadr pomocy społecznej z terenu powiatu, analiza potrzeb w tym zakres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skarg i wnios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przestrzeganie tajemnicy służbowej przez pracowni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kontroli wewnętrznej w komórkach organizacyjnych PCP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obowiązków Głównego Księgowego należ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rachunkowości jednostki zgodnie z obowiązującymi przepisami i zasadam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orowanie całokształtu prac z zakresu rachunkowości, wykonywanych przez poszczególnych pracowników, w tym kontrola operacji finansowych jednostki stanowiących przedmiot księgowań oraz przepływu dokumentów księgowych, kompletności, legalności i rzetelności dokumentów dotyczących operacji gospodarczych i finans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gospodarki finansowej jednostki zgodnie z obowiązującymi przepis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budżetu PCPR  oraz nadzorowanie jego realizacji, analizowanie wykonania budże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aktualizacja projektów przepisów wewnętrznych wydawanych przez kierownika jednostki, dotyczących prowadzenia rachunkowości, a w szczególności: zakładowego planu kont, obiegu dokumentów (dowodów księgowych), zasad przeprowadzania i rozliczania inwentaryz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u pod względem finansowym prawidłowości umów zawieranych przez jednostkę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u zasad ochrony wartości pienięż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3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u terminowego ściągania należności i dochodzenia roszczeń spornych, spłaty zobowiązań oraz prowadzenie postępowania w celu egzekucji należ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 stanowisk i uchwał Zarządu Powiatu w sprawach dotyczących umarzania oraz udzielania innych ulg w spłacaniu wierzytelności Powiatu z tytułu należności pienięż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/>
      </w:pPr>
      <w:r>
        <w:rPr>
          <w:rFonts w:cs="Arial" w:ascii="Arial" w:hAnsi="Arial"/>
          <w:sz w:val="20"/>
        </w:rPr>
        <w:t>przygotowanie planów finansowych rodzinnych domów dziecka w oparciu o propozycje dyrektora RDD, sprawozdań budżetowych i finans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sprawozdań finansowych z wykonania budże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uwanie nad przestrzeganiem dyscypliny budżet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i koordynacja pracy podległych pracowników oraz nadzór nad wypełnianiem przez nich obowiązków służbowych pod względem legalności, rzetelności, celowości, terminow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2" w:leader="none"/>
          <w:tab w:val="left" w:pos="25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wanie nadzoru finansowego nad realizowanymi projektami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Do obowiązków Koordynatora </w:t>
      </w:r>
      <w:r>
        <w:rPr>
          <w:rFonts w:cs="Arial" w:ascii="Arial" w:hAnsi="Arial"/>
          <w:color w:val="000000"/>
          <w:sz w:val="20"/>
        </w:rPr>
        <w:t>ds. realizacji projektu w ramach Programu Operacyjnego Kapitał Ludzki</w:t>
      </w:r>
      <w:r>
        <w:rPr>
          <w:rFonts w:cs="Arial" w:ascii="Arial" w:hAnsi="Arial"/>
          <w:sz w:val="20"/>
        </w:rPr>
        <w:t xml:space="preserve">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, realizacja i rozliczanie projektu systemowego zgodnie z obowiązującymi przepisami prawa i zasad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orowanie całokształtu prac związanych z realizacją projektu, w tym prac wykonywanych przez poszczególnych pracowników i podwykonawc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a i koordynacja prac podległych pracowników,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cja projek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Instytucją Pośredniczą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a koordynacja i monitoring założeń projek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jc w:val="both"/>
        <w:rPr/>
      </w:pPr>
      <w:r>
        <w:rPr>
          <w:rFonts w:cs="Arial" w:ascii="Arial" w:hAnsi="Arial"/>
          <w:sz w:val="20"/>
        </w:rPr>
        <w:t>monitorowanie udziału uczestników w działaniach projekt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jc w:val="both"/>
        <w:rPr/>
      </w:pPr>
      <w:r>
        <w:rPr>
          <w:rFonts w:cs="Arial" w:ascii="Arial" w:hAnsi="Arial"/>
          <w:sz w:val="20"/>
        </w:rPr>
        <w:t>opracowywanie i nadzór nad realizacją planu finansowego projektu, sprawdzanie pod względem merytorycznym wydatków projek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sprawozdań z realizacji założeń projektu.</w:t>
      </w:r>
    </w:p>
    <w:p>
      <w:pPr>
        <w:pStyle w:val="Normal"/>
        <w:tabs>
          <w:tab w:val="clear" w:pos="708"/>
          <w:tab w:val="left" w:pos="2892" w:leader="none"/>
        </w:tabs>
        <w:ind w:left="10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>Dyrektor określa zakresy obowiązków służbowych pracowników. Pracownik potwierdza swoim podpisem przyjęcie zakresu  obowiązków służbowych. Zakres obowiązków włączany jest do akt osobowych pracow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cs="Arial" w:ascii="Arial" w:hAnsi="Arial"/>
          <w:sz w:val="20"/>
        </w:rPr>
        <w:t>§ 8</w:t>
      </w:r>
    </w:p>
    <w:p>
      <w:pPr>
        <w:pStyle w:val="TextBody"/>
        <w:spacing w:lineRule="atLeast" w:line="1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Podstawowe zakresy działania na poszczególnych stanowiskach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" w:leader="none"/>
          <w:tab w:val="left" w:pos="77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ieloosobowe stanowisko do spraw pomocy środowiskowej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pracy socjalnej oraz wspieranie rodzin zastępczych i naturalnych dzieci przebywających w placówkach opiekuńczo-wychowawczych i rodzinnej opiece zastępcz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kandydatów na rodziców zastępcz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2" w:leader="none"/>
          <w:tab w:val="left" w:pos="28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dzieci do odpowiedniego typu placówek opiekuńczo-wychowawcz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2" w:leader="none"/>
          <w:tab w:val="left" w:pos="2886" w:leader="none"/>
        </w:tabs>
        <w:jc w:val="both"/>
        <w:rPr/>
      </w:pPr>
      <w:r>
        <w:rPr>
          <w:rFonts w:cs="Arial" w:ascii="Arial" w:hAnsi="Arial"/>
          <w:sz w:val="20"/>
        </w:rPr>
        <w:t>rozpatrywanie wniosków w sprawie przyznania pomocy pieniężnej na częściowe pokrycie kosztów utrzymania dziecka w rodzinie zastępczej, pomocy</w:t>
      </w:r>
      <w:r>
        <w:rPr>
          <w:rFonts w:cs="Arial" w:ascii="Arial" w:hAnsi="Arial"/>
          <w:bCs/>
          <w:sz w:val="20"/>
        </w:rPr>
        <w:t xml:space="preserve"> na </w:t>
      </w:r>
      <w:r>
        <w:rPr>
          <w:rFonts w:cs="Arial" w:ascii="Arial" w:hAnsi="Arial"/>
          <w:sz w:val="20"/>
        </w:rPr>
        <w:t xml:space="preserve">pokrycie skutków zdarzenia losowego,  </w:t>
      </w:r>
      <w:r>
        <w:rPr>
          <w:rFonts w:cs="Arial" w:ascii="Arial" w:hAnsi="Arial"/>
          <w:color w:val="000000"/>
          <w:sz w:val="20"/>
        </w:rPr>
        <w:t>na usamodzielnienie, kontynuowanie nauki i pomocy na zagospodarowanie w formie rzeczowej (</w:t>
      </w:r>
      <w:r>
        <w:rPr>
          <w:rFonts w:cs="Arial" w:ascii="Arial" w:hAnsi="Arial"/>
          <w:sz w:val="20"/>
        </w:rPr>
        <w:t xml:space="preserve">wywiad środowiskowy waz z uzasadnioną dokumentacją w sprawie, analiza dokumentacji w tym ustalenie wysokości i zasadności przyznania pomoc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2" w:leader="none"/>
          <w:tab w:val="left" w:pos="3786" w:leader="none"/>
          <w:tab w:val="left" w:pos="41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nie odpłatności za pobyt dzieci w rodzinach zastępczych i placówkach opiekuńczo -wychowawcz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2" w:leader="none"/>
          <w:tab w:val="left" w:pos="2886" w:leader="none"/>
        </w:tabs>
        <w:jc w:val="both"/>
        <w:rPr/>
      </w:pPr>
      <w:r>
        <w:rPr>
          <w:rFonts w:cs="Arial" w:ascii="Arial" w:hAnsi="Arial"/>
          <w:sz w:val="20"/>
        </w:rPr>
        <w:t xml:space="preserve">udzielanie pomocy w usamodzielnieniu (w tym w integracji ze środowiskiem) osobom opuszczającym rodziny zastępcze,  </w:t>
      </w:r>
      <w:r>
        <w:rPr>
          <w:rFonts w:cs="Arial" w:ascii="Arial" w:hAnsi="Arial"/>
          <w:color w:val="000000"/>
          <w:sz w:val="20"/>
        </w:rPr>
        <w:t>placówki opiekuńczo-wychowawcze typu rodzinnego i socjalizacyjnego, schroniska dla nieletnich, zakłady poprawcze, specjalne ośrodki szkolno-wychowawcze lub młodzieżowe ośrodki wychowawcz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my pomocy społecznej dla dzieci i młodzieży niepełnosprawnych intelektualnie, domy dla matek z małoletnimi dziećmi i kobiet w ciąż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2" w:leader="none"/>
          <w:tab w:val="left" w:pos="28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atrywanie wniosków uchodźców w sprawie przyznania świadczeń pienięż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2" w:leader="none"/>
          <w:tab w:val="left" w:pos="28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sprawozdań z działalności na zajmowanym stanowis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2" w:leader="none"/>
          <w:tab w:val="left" w:pos="288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anie informacji (opinii) o całokształcie sytuacji dziecka umieszczonego w rodzinie zastępczej oraz sytuacji rodziny naturalnej dziecka dla potrzeb sądu opiekuńczego, a także dokonywanie oceny sytuacji opiekuńczo-wychowawczej dzieci przebywających w rodzinach zastępczych,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" w:leader="none"/>
          <w:tab w:val="left" w:pos="77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ieloosobowe stanowisko do  spraw poradnictwa rodzinnego i interwencji kryzysow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ałalności edukacyjnej i upowszechniającej tworzenie rodzinnej opieki zastęp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 prowadzenie szkoleń dla kandydatów na rodziców zastępczych i ich rodz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praw z zakresu organizacji i funkcjonowania zawodowych rodzin zastęp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umów cywilnoprawnych z rodzinami zastępczymi w sprawie powierzenia dziecka oraz w sprawie wynagrodzenia dla niespokrewnionych z dzieckiem zawodowych rodzin zastępczych (przygotowanie stosownej dokumentacji w tym zakresi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poradnictwa pedagogicznego i psychologicznego oraz wspieranie rodzin zastępczych i naturalnych dzieci przebywających w placówkach opiekuńczo-wychowawczych i rodzinnej opiece zastępczej w formie pracy indywidualnej i grupow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 prowadzenie szkoleń dla rodzin zastęp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opinii psychologicznej i pedagogicznej na potrzeby pracowników socjalnych, celem  dokonania oceny sytuacji opiekuńczo – wychowawczej dziecka w rodzinie zastępczej oraz sytuacji jego rodziców natura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sądami opiekuńczymi i ich organami pomocniczymi, w szczególności powiadamianie sądów o okolicznościach uzasadniających wszczęcie z urzędu postępowania opiekuń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ejmowanie działań i interwencji w sytuacjach kryzysowych – w ramach pracy w systemie zespołów interdyscyplinar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olicją, szkołami i z jednostkami organizacyjnymi pomocy społecznej, instytucjami oświatowymi, zakładami opieki zdrowotnej, a także kościołami i związkami wyznaniowymi oraz z organizacjami społecznymi działającymi na rzecz dzieci i rodziny oraz innymi instytucjami wspierającymi rodziny dysfunkcyj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inicjatyw profilaktycznych związanych z pomocą rodzinie  i dziec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zór nad działalnością merytoryczną placówek opiekuńczo-wychowawczych, w tym między innymi przestrzegania obowiązujących aktów prawnych, opiniowania i kontroli zadań statut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posiedzeniu stałych zespołów do spraw okresowej oceny sytuacji dzieci umieszczonych w placówkach opiekuńczo-wychowaw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e analizy stanu miejsc w placówkach opiekuńczo-wychowaw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amianie sądu o nieskuteczności zastosowanych środków oddziaływania wychowawczego – w szczególności zdemoralizowanych nieletnich, którzy na mocy orzeczenia sądu byli umieszczeni w placówkach opiekuńczo-wychowaw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ctwo w przesłuchaniach nieletnich zatrzymanych przez Komendę Powiatową Policji w Tarnowskich Górach w trakcie postępowania wyjaśniającego dotyczącego czynów karalnych dokonywanych przez nieletni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działań, mających na celu realizację strategii rozwiązywania problemów społecznych i innych lokalnych programów pomocy dziecku i rodz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corocznych sprawozdań  z działalności oraz opracowanie wykazu  potrzeb w zakresie opieki nad dzieckiem i rodzi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formacji o prawach i uprawnienia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omocy w integracji ze środowiskiem osobom mającym trudności w przystosowaniu się do życia młodzieży opuszczającej całodobowe placówki opiekuńczo-wychowawcze typu rodzinnego i socjalizacyjnego,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ą opiekę lub młodzieżowe ośrodki wychowawcze, mających braki w przystosowaniu się, w szczególności poprzez pełnienie funkcji opiekuna usamodzielnienia, opracowywanie i realizację projektów socjalnych, programów profilak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działań wynikających z Krajowego Programu Przeciwdziałania Przemocy w Rodzinie, Krajowego Programu Zapobiegania Niedostosowaniu Społecznemu i Przestępczości wśród Dzieci i Młodzieży, Rządowego programu ograniczania przestępczości i aspołecznych zachowań „Razem bezpieczniej”, a także realizacja zadań wynikających z innych programów mających na celu ochronę poziomu życia osób, rodzin i grup społecznych, a także rozwój specjalistycznego poradnic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realizacja programów korekcyjno-edukacyjnych dla osób stosujących przemoc w rodzinie,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" w:leader="none"/>
          <w:tab w:val="left" w:pos="77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do  spraw świadczeń, sprawozdawczości i anali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gotowywanie treści porozumień w sprawie pokrywania kosztów utrzymania dzieci, pochodzących z innych powiatów, w rodzinach zastępczych i placówkach opiekuńczo - wychowawczy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ujętych w porozumieniach zawartych między powiatami w sprawie pokrywania kosztów utrzymania dziecka umieszczonego w rodzinie zastępczej lub placówce opiekuńczo-wychowaw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/>
      </w:pPr>
      <w:r>
        <w:rPr>
          <w:rFonts w:cs="Arial" w:ascii="Arial" w:hAnsi="Arial"/>
          <w:sz w:val="20"/>
        </w:rPr>
        <w:t>przygotowanie projektów decyzji administracyjnych w sprawach dotyczących przyznania pomocy pieniężnej na częściowe pokrycie kosztów utrzymania dziecka w rodzinie zastępczej, pomocy</w:t>
      </w:r>
      <w:r>
        <w:rPr>
          <w:rFonts w:cs="Arial" w:ascii="Arial" w:hAnsi="Arial"/>
          <w:bCs/>
          <w:sz w:val="20"/>
        </w:rPr>
        <w:t xml:space="preserve"> na </w:t>
      </w:r>
      <w:r>
        <w:rPr>
          <w:rFonts w:cs="Arial" w:ascii="Arial" w:hAnsi="Arial"/>
          <w:sz w:val="20"/>
        </w:rPr>
        <w:t xml:space="preserve">pokrycie skutków zdarzenia losowego, </w:t>
      </w:r>
      <w:r>
        <w:rPr>
          <w:rFonts w:cs="Arial" w:ascii="Arial" w:hAnsi="Arial"/>
          <w:color w:val="000000"/>
          <w:sz w:val="20"/>
        </w:rPr>
        <w:t>na usamodzielnienie, kontynuowanie nauki i pomocy na zagospodarowanie w formie rzeczowej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gotowywanie list wypłat świadczeń dla rodzin zastępczych, osób usamodzielniany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projektów decyzji administracyjnych w sprawach dotyczących odpłatności za pobyt dzieci w rodzinach zastępczych i placówkach opiekuńczo-wychowawcz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miesięcznych wykazów osób ponoszących odpłatność z tytułu pobytu dzieci w rodzinach zastępczych lub placówkach opiekuńczo - wychowawczych wraz z wysokością odpłatności z tego tytuł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planów finansowych na realizację świadczeń, bieżąca analiza potrzeb w tym zakres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 stanowisk i uchwał Zarządu Powiatu w sprawach dotyczących umarzania oraz udzielania innych ulg w spłacaniu wierzytelności Powiatu z tytułu należności pienięż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/>
      </w:pPr>
      <w:r>
        <w:rPr>
          <w:rFonts w:cs="Arial" w:ascii="Arial" w:hAnsi="Arial"/>
          <w:sz w:val="20"/>
        </w:rPr>
        <w:t>przygotowywanie</w:t>
      </w:r>
      <w:r>
        <w:rPr>
          <w:rFonts w:cs="Arial" w:ascii="Arial" w:hAnsi="Arial"/>
          <w:color w:val="222200"/>
          <w:sz w:val="20"/>
        </w:rPr>
        <w:t xml:space="preserve"> okresowych sprawozdań statystycznych, obsługa </w:t>
      </w:r>
      <w:r>
        <w:rPr>
          <w:rFonts w:cs="Arial" w:ascii="Arial" w:hAnsi="Arial"/>
          <w:sz w:val="20"/>
        </w:rPr>
        <w:t>systemu informatycznego POMOS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/>
      </w:pPr>
      <w:r>
        <w:rPr>
          <w:rFonts w:cs="Arial" w:ascii="Arial" w:hAnsi="Arial"/>
          <w:sz w:val="20"/>
        </w:rPr>
        <w:t xml:space="preserve">opracowywanie analiz dotyczących  pomocy społecznej w powieci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/>
      </w:pPr>
      <w:r>
        <w:rPr>
          <w:rFonts w:cs="Arial" w:ascii="Arial" w:hAnsi="Arial"/>
          <w:sz w:val="20"/>
        </w:rPr>
        <w:t>sporządzenie sprawozdania „bilans potrzeb” w zakresie potrzeb Powiatu dotyczących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" w:leader="none"/>
          <w:tab w:val="left" w:pos="77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oosobowe stanowisko do spraw pomocy instytucjonalnej i rehabilitacji społecznej osób niepełnosprawny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finansowania z środków PFRON uczestnictwa osób niepełnosprawnych i ich opiekunów w turnusach rehabilitacyjnych,  zaopatrzenia w przedmioty ortopedyczne i środki pomocnicze,  kosztów tworzenia i działania warsztatów terapii zajęciowej, likwidacji barier architektonicznych, w komunikowaniu się i technicznych w związku z indywidualnymi potrzebami osób niepełnosprawnych, zaopatrzenia w sprzęt rehabilitacyjny, sportu, kultury, rekreacji i turystyki osób niepełnosprawnych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projektów planów finansowych na realizację zadań finansowanych ze środków PERON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/>
      </w:pPr>
      <w:r>
        <w:rPr>
          <w:rFonts w:cs="Arial" w:ascii="Arial" w:hAnsi="Arial"/>
          <w:sz w:val="20"/>
        </w:rPr>
        <w:t>gromadzenie, opracowywanie i analiza danych statystycznych osób niepełnosprawnych korzystających z pomocy pieniężnej i w formie świadczeń niepienięż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za potrzeb osób niepełnosprawnych, analiza i ocena dostępności, ciągłości i kompleksowości świadczonych usług dla osób niepełnosprawnych na terenie powiat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/>
      </w:pPr>
      <w:r>
        <w:rPr>
          <w:rFonts w:cs="Arial" w:ascii="Arial" w:hAnsi="Arial"/>
          <w:sz w:val="20"/>
        </w:rPr>
        <w:t>opracowywanie projektów powiatowych programów działania na rzecz osób niepełnosprawnych oraz programów pomocowych i wspierających dla grup zagrożonych wykluczeniem społecznym celem integracji osób i grup szczególnego ryzyka,</w:t>
      </w:r>
      <w:r>
        <w:rPr>
          <w:rFonts w:cs="Arial" w:ascii="Arial" w:hAnsi="Arial"/>
          <w:color w:val="222200"/>
          <w:sz w:val="20"/>
        </w:rPr>
        <w:t xml:space="preserve"> realizacja zadań wynikających z innych programów wspierania osób niepełnosprawnych w powieci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/>
      </w:pPr>
      <w:r>
        <w:rPr>
          <w:rFonts w:cs="Arial" w:ascii="Arial" w:hAnsi="Arial"/>
          <w:sz w:val="20"/>
        </w:rPr>
        <w:t>współpraca z Powiatową Społeczną Radą ds. Osób Niepełnosprawnych, z organizacjami pozarządowymi Kościołem katolickim, innymi kościołami, związkami wyznaniowymi, fundacjami, stowarzyszeniami, pracodawcami oraz osobami fizycznymi i prawnymi w celu realizacji zadań na rzecz środowiska osób niepełnosprawnych na terenie powiat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realizacja zadań z zakresu </w:t>
      </w:r>
      <w:r>
        <w:rPr>
          <w:rFonts w:cs="Arial" w:ascii="Arial" w:hAnsi="Arial"/>
          <w:sz w:val="20"/>
        </w:rPr>
        <w:t>umieszczania i pobytu osób w domach pomocy społecznej (w tym dotyczących odpłatności za pobyt w dps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nadzór nad działalnością domów pomocy społecznej zlokalizowanych na terenie powiatu tarnogórski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 xml:space="preserve">badanie i analizowanie zapotrzebowania na świadczenia w zakresie umieszczania w dps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powiatowych ośrodków wsparcia, organizowanie w środowisku wsparcia dla osób z zaburzeniami psychicznym, współpraca z instytucjami i organizacjami działającymi na rzecz osób z zaburzeniami psychicznymi, inicjowanie grup wsparcia dla osób z zaburzeniami psychicznymi i grup wsparcia dla rodzin tych osób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awanie potrzeb w zakresie prowadzenia mieszkań chronionych dla osób z terenu więcej niż jednej gminy oraz powiatowych ośrodków wsparcia, w tym w szczególności domów dla matek z małoletnimi dziećmi i kobiet w ciąż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okresowych sprawozdań finansowych  i merytorycznych, opracowanie wykazu potrzeb w zakresie pomocy społeczn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/>
      </w:pPr>
      <w:r>
        <w:rPr>
          <w:rFonts w:cs="Arial" w:ascii="Arial" w:hAnsi="Arial"/>
          <w:sz w:val="20"/>
        </w:rPr>
        <w:t xml:space="preserve">udzielanie informacji o prawach i uprawnieniach osób niepełnosprawnych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ejmowanie działań na rzecz środowisk kombatanckich, osób represjonowanych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banku danych o organizacjach pozarządowych działających na terenie powiatu w zakresie pomocy społecznej i rehabilitacji osób niepełnosprawnych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owiatowym Urzędem Pracy w zakresie  aktywizacji oraz edukacji i poprawy dostępu do rynku pracy osób niepełnosprawnych.</w:t>
      </w:r>
    </w:p>
    <w:p>
      <w:pPr>
        <w:pStyle w:val="Normal"/>
        <w:tabs>
          <w:tab w:val="clear" w:pos="708"/>
          <w:tab w:val="left" w:pos="1446" w:leader="none"/>
          <w:tab w:val="left" w:pos="2163" w:leader="none"/>
          <w:tab w:val="left" w:pos="36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Stanowisko do spraw obsługi finansowo - księg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liczanie finansowe i ewidencjonowanie majątku trwałego, środków trwałych i  przedmiotów nietrwałych, prowadzenie ewidencji ilościowo - wartościowej majątku PCPR oraz rozliczanie inwentaryzacji, prowadzenie ewidencji wyposażenia PCPR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i realizacja wydatków osobowych oraz prowadzenie dokumentacji płacowej i podatkowej pracowników PCPR, sporządzanie list płac, naliczanie i wypłacanie zasiłków chorobowych, sporządzanie deklaracji podatkowych, terminowe rozliczanie i odprowadzanie podatków, rozliczanie i odprowadzanie należnych składek do ZUS, sporządzanie miesięcznych raportów o wysokości przekazanych składek na ubezpieczenia społeczne i zdrowotne, prowadzenie dokumentacji: rozliczeniowych i zgłoszen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, archiwizowanie dokumentów księgowych dotyczących dochodów i wydat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dzanie i zatwierdzenie rachunków oraz innych dokumentów księgowych pod względem formalnym, rachunkowy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środków finansowych na podstawie decyzji administracyjnych, dyspozycji finansowych, faktur, rachunków, umów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gadnianie stanów środków pieniężnych na rachunkach bankowych wg wyciągów bankowych z zapisami syntetycznymi i analitycz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owanie dochodów i wydatków, prowadzenie odpowiednich do tego ksiąg rachunk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finansowo-księgowa Zakładowego Funduszu Świadczeń So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liczanie delegacji służbowych i pobranych zalicze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czynności zmierzających do zastosowania środków egzekucyjnych w celu ściągnięcia należności, w tym: zawiadomienie strony o wynikłej zaległości, upomnienie zgodnie z przepisami o postępowaniu egzekucyjnym w administracji, tytuł wykonawczy; prowadzenie w tym zakresie korespondencji z Urzędami Skarbowymi, prowadzenie ewidencji upomnień i tytułów wykonawczych,  zapewnienie terminowego ściągania należności i dochodzenia roszczeń spornych oraz spłaty zobowiąz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i rozliczanie kasy PCP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a realizacja zleceń wypłaty świadczeń pomocy społecznej, faktur, rachunków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sięczne uzgadnianie ksiąg rachunk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2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finansowo-księgowa rodzinnych domów dziec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nej kontroli operacji gospodarczych jednostki stanowiących przedmiot księgow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orowanie prac związanych z opracowywaniem i realizacją budżetu PCPR i RDD oraz zapewnienie bieżącej kontroli jego wykon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asygnowanie czynności prawnych skutkujących powstawaniem zobowiązań finansowych PCP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legalności dokumentów finansowych dotyczących wykonania budżetu i zatwierdzenia dokumentów do wypła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i ocena kondycji finansowej PCPR w tym zagrożeń w zachowaniu płynności finans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2160" w:leader="none"/>
          <w:tab w:val="left" w:pos="3612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u obwieszczeń w sprawie średniego miesięcznego kosztu utrzymania dzieci w placówkach opiekuńczo-wychowawczych i mieszkańców w domach pomocy społecznej.</w:t>
      </w:r>
    </w:p>
    <w:p>
      <w:pPr>
        <w:pStyle w:val="Normal"/>
        <w:tabs>
          <w:tab w:val="clear" w:pos="708"/>
          <w:tab w:val="left" w:pos="714" w:leader="none"/>
          <w:tab w:val="left" w:pos="2160" w:leader="none"/>
          <w:tab w:val="left" w:pos="3612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VI. Wieloosobowe stanowisko ds. realizacji projektu w ramach Programu Operacyjnego Kapitał Ludzki: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poznawanie możliwości dofinansowania środkami Programu Operacyjnego Kapitał Ludzki zadań realizowanych przez PCPR wynikających z potrzeb w zakresie pomocy społecznej</w:t>
        <w:br/>
        <w:t>w ramach realizowanego projek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gotowanie wniosków o dofinansowanie realizacji projek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krutacja i kwalifikowanie uczestników projek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ałania w zakresie informacji i promocj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dokumentacji związanej z realizacją projek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gotowanie pism urzędowych związanych z realizacją projek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pracy socjalnej względem uczestników projek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anie  sprawozdań merytorycznych i statystycznych związanych z realizowanym projektem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zór nad podwykonawcami realizującymi działania w ramach projek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 stanowisk i uchwał Zarządu Powiatu i uchwał Rady Powiatu</w:t>
        <w:br/>
        <w:t>w sprawach dotyczących realizowanego projek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biura projek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prawidłowością obiegu dokumentacji projektow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spraw związanych z zapleczem materiałowo - technicznym realizowanego projektu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sięgowa projek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odrębnego rachunku bankow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dokumentacji finansowej związanej z realizowanym projekte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52" w:leader="none"/>
          <w:tab w:val="left" w:pos="2166" w:leader="none"/>
        </w:tabs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atkowanie środków zgodnie z ustawą Prawo zamówień publicznych.</w:t>
      </w:r>
    </w:p>
    <w:p>
      <w:pPr>
        <w:pStyle w:val="Normal"/>
        <w:tabs>
          <w:tab w:val="clear" w:pos="708"/>
          <w:tab w:val="left" w:pos="1452" w:leader="none"/>
          <w:tab w:val="left" w:pos="2166" w:leader="none"/>
        </w:tabs>
        <w:spacing w:lineRule="atLeast" w:line="100"/>
        <w:ind w:left="36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</w:rPr>
        <w:t>VII. Samodzielne stanowisko do spraw organizacyjno-gospodarczych, do którego należy w szczególności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 kancelarii PCP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umerata dzienników, czasopism, pism urzędowych i 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 dokumentacji o charakterze organizacyjnym PCPR między innymi: statutu i regulaminów, zarządzeń wewnętrznych dyrektora PCPR, procedur, instrukcji  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jestrów: upoważnień i pełnomocnictw do załatwienia spraw, skarg i wniosków kierowanych do PCPR, pism terminowych, umów i porozumień, zarządzeń Dyrektora PCPR, uchwał Rady Powiatu i Zarządu Powiatu dotyczących działalności PCPR i innych jednostek organizacyjnych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ywanie projektów zarządzeń wewnętrznych PCPR oraz inicjowanie rozwiązań organizacyjnych w tym zakresie, aktualizacja wewnętrznych aktów normatywnych związanych z organizacją PCP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projektów uchwał organów powiatu związanych z zakresem działania PCP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ażanie i nadzorowanie stosowania instrukcji kancelaryjnej, archiwalnej i jednolitego rzeczowego wykazu akt, nadzór nad obiegiem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archiwum zakładowego PCP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ekretariatu Dyr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praw związanych z zaopatrzeniem materiałowo - technicznym oraz konserwacją wyposażenia PCP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owanie potrzeb PCPR dotyczących materiałów biurowych i 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ewidencji przychodu i rozchodu materiałów biur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okresowych inwentaryzacji składników majątkowych PCP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atwianie całokształtu spraw związanych z pieczęciami urzędowymi, nagłówkowymi itp., w tym prowadzenie ewidencji pieczątek, prawidłowe ich zabezpieczanie i przechowy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zadań wynikających z ustawy o zamówieniach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ennika podawczego korespondencji przychodzącej i wychodzącej PCPR, dokonywanie wysyłki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organizowanych narad, szkoleń, spotk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informacji wizualnej dla interesa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rasą w zakresie publikowania informacji i ogłoszeń dotyczących PCP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zarządzeń Dyrektora do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onowanie wniosków PCPR kierowanych na posiedzenia Zarządu Powiatu w Tarnowskich Gór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zbioru aktów prawnych dotyczących funkcjonowania PCP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jestru kontroli zewnętrznych w tym książki kontroli, gromadzenie i przechowywanie dokumentacji związanej z przeprowadzonymi kontrolami, w szczególności protokołów pokontrolnych, zaleceń oraz odpowiedzi na zalec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książki druków ścisłego zarach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jestru rachunków, fakt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owanie mieniem PCP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i prowadzenie dokumentacji kadrowej pracowników PCPR, w tym w szczególności: akt osobowych, ewidencji urlopowej, dokumentacji związanej z zatrudnianiem, przeszeregowaniem i zwalnianiem, ewidencji badań profilaktycznych i czasu pracy, kierowanie na badania lekarskie osób nowo przyjmowanych do pracy oraz pracowników na badania okresowe, przygotowywaniem dokumentacji związanej z wynagradzaniem, nagradzaniem i karaniem, załatwienie innych spraw osobowych, wynikających ze stosun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praw socjalnych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y nadzór nad przestrzeganiem regulaminu pracy w PCPR w zakresie dyscypliny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okumentacji związanej z odbywaniem stażu przez absolwentów oraz praktyk studenckich, zatrudnianiem bezrobotnych w ramach robót publicznych, prac interwencyjnych,</w:t>
        <w:br/>
        <w:t>a także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w zakresie zasobów ludzkich, analiza kwalifikacji pracowników, przedstawianie inicjatyw w tym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funkcjonowania struktury organizacyjnej PCPR, ocena i przedstawianie propozycji</w:t>
        <w:br/>
        <w:t>w tym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szkoleń, dokształcania i doskonalenia zawodowego pracowników, w tym</w:t>
        <w:br/>
        <w:t>w zakresie BHP i p. po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cjowanie i rozwijanie różnych form popularyzacji problematyki bezpieczeństwa i higieny pracy oraz ergonomi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rocznych planów urlopów i nadzór nad ich wykorzyst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sprawozdań w zakresie czasu pracy i zatrud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dokumentacji związanej z czasową niezdolnością pracowników  do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i prowadzenie rejestru delegacji służbowych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umów zlec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846" w:leader="none"/>
        </w:tabs>
        <w:spacing w:lineRule="auto" w:line="360"/>
        <w:ind w:left="7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ja i projektowanie zarządzeń dotyczących stosunku prac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III. DZIAŁALNOŚĆ KONTROLNA PCP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0"/>
        </w:rPr>
        <w:t>Celem kontroli prowadzonej przez  PCPR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Dyrektorowi informacji niezbędnych do efektywnego kierowania gospodarką PCPR</w:t>
        <w:br/>
        <w:t>i podejmowania prawidłowych decyz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topnia wykonania zadań, prawidłowości i legalności działania oraz skuteczności stosowanych metod i środ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konalenie metod pracy PCPR oraz podległych i podporządkowanych PCPR powiatowych jednostek organizacyjnych.</w:t>
      </w:r>
    </w:p>
    <w:p>
      <w:pPr>
        <w:pStyle w:val="Normal"/>
        <w:ind w:left="7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52" w:leader="none"/>
          <w:tab w:val="left" w:pos="1806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kontroli w PCPR obejmuje kontrolę wewnętrzną i zewnętrzn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52" w:leader="none"/>
          <w:tab w:val="left" w:pos="1806" w:leader="none"/>
        </w:tabs>
        <w:spacing w:lineRule="atLeast" w:line="100"/>
        <w:rPr/>
      </w:pPr>
      <w:r>
        <w:rPr>
          <w:rFonts w:cs="Arial" w:ascii="Arial" w:hAnsi="Arial"/>
          <w:sz w:val="20"/>
        </w:rPr>
        <w:t>Czynności kontrolne w ramach kontroli wewnętrznej wykonuje pracownik zobowiązany do prowadzenia kontrol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52" w:leader="none"/>
          <w:tab w:val="left" w:pos="1806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zewnętrzną w stosunku do powiatowych jednostek organizacyjnych prowa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ujący zadania w zakresie nadzoru nad powiatowymi jednostkami organizacyj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y księgowy w zakresie  spraw finans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y powoływane doraźnie w zakresie ustalonym przez Dyrektora PCP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2" w:leader="none"/>
          <w:tab w:val="left" w:pos="180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 PCPR współpracuje w zakresie kontroli zewnętrznej z Wydziałem Kontroli Starostwa Powiat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2" w:leader="none"/>
          <w:tab w:val="left" w:pos="180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łówny specjalista jest odpowiedzialny za właściwe przygotowanie i przeprowadzenie kontroli, prawidłowe wykorzystanie wyników kontroli oraz egzekwowanie wykonywania wniosków i zaleceń z kontro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2" w:leader="none"/>
          <w:tab w:val="left" w:pos="1806" w:leader="none"/>
        </w:tabs>
        <w:jc w:val="both"/>
        <w:rPr/>
      </w:pPr>
      <w:r>
        <w:rPr>
          <w:rFonts w:cs="Arial" w:ascii="Arial" w:hAnsi="Arial"/>
          <w:sz w:val="20"/>
        </w:rPr>
        <w:t>Starosta Powiatu może przeprowadzić kontrolę w jednostkach organizacyjnych pomocy społecznej powołując zespół złożony z pracowników PCPR i Starostwa Powiatowego w szczególności pracowników Wydziału Kontroli i Wydziału Zdrowia i Spraw Społe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IV. 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6" w:leader="none"/>
          <w:tab w:val="left" w:pos="21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i tryb wykonywania czynności kancelaryjnych określa „Instrukcja Kancelaryjna” wprowadzona na podstawie Rozporządzenia Prezesa Rady Ministrów z dnia 18 grudnia 1998 r. w sprawie instrukcji kancelaryjnej dla organów powiatu.(Dz U.z 1998r ,nr 160 poz.1074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6" w:leader="none"/>
          <w:tab w:val="left" w:pos="21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z materiałami archiwalnymi reguluje „Instrukcja Archiwalna” zatwierdzana przez Archiwum Państwow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szelkie zmiany regulaminu wymagają zatwierdzenia przez Zarząd Powiatu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Uchyla się uchwałę  nr </w:t>
      </w:r>
      <w:r>
        <w:rPr>
          <w:rFonts w:cs="Arial" w:ascii="Arial" w:hAnsi="Arial"/>
          <w:sz w:val="20"/>
        </w:rPr>
        <w:t xml:space="preserve">3210/1415/2006 </w:t>
      </w:r>
      <w:r>
        <w:rPr>
          <w:rFonts w:cs="Arial" w:ascii="Arial" w:hAnsi="Arial"/>
          <w:color w:val="000000"/>
          <w:sz w:val="20"/>
        </w:rPr>
        <w:t>Zarządu Powiatu w Tarnowskich Górach z dnia 30 stycznia</w:t>
      </w:r>
      <w:r>
        <w:rPr>
          <w:rFonts w:cs="Arial" w:ascii="Arial" w:hAnsi="Arial"/>
          <w:sz w:val="20"/>
        </w:rPr>
        <w:t xml:space="preserve"> 2006r.                 </w:t>
      </w:r>
      <w:r>
        <w:rPr>
          <w:rFonts w:cs="Arial" w:ascii="Arial" w:hAnsi="Arial"/>
          <w:color w:val="000000"/>
          <w:sz w:val="20"/>
        </w:rPr>
        <w:t>w sprawie uchwalenia Regulaminu Organizacyjnego w Powiatowym Centrum Pomocy Rodzinie w Tarnowskich Górach oraz uchwałę nr 31/159/2007 Zarządu Powiatu w Tarnowskich Górach z dnia 23 kwietnia 2007r.                  w sprawie uchwalenia zmiany do Regulaminu Organizacyjnego Powiatowego Centrum Pomocy Rodzinie                w Tarnowskich Gór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konanie uchwały powierza się </w:t>
      </w:r>
      <w:r>
        <w:rPr>
          <w:rFonts w:cs="Arial" w:ascii="Arial" w:hAnsi="Arial"/>
          <w:color w:val="000000"/>
          <w:sz w:val="20"/>
        </w:rPr>
        <w:t>Dyrektorowi Powiatowego Centrum Pomocy Rodzinie w Tarnowskich Górach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spacing w:lineRule="atLeast" w:line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sposób zwyczajowo przyjęty.</w:t>
      </w:r>
    </w:p>
    <w:p>
      <w:pPr>
        <w:pStyle w:val="TextBodyIndent"/>
        <w:ind w:left="1504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1785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907" w:gutter="0" w:header="0" w:top="814" w:footer="680" w:bottom="9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0689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07"/>
        </w:tabs>
        <w:ind w:left="207" w:hanging="20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3">
    <w:name w:val="WW8Num21z3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22z1">
    <w:name w:val="WW8Num22z1"/>
    <w:qFormat/>
    <w:rPr>
      <w:rFonts w:ascii="Wingdings 2" w:hAnsi="Wingdings 2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3">
    <w:name w:val="WW8Num22z3"/>
    <w:qFormat/>
    <w:rPr>
      <w:rFonts w:ascii="Wingdings" w:hAnsi="Wingdings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6:00Z</dcterms:created>
  <dc:creator>Marzena</dc:creator>
  <dc:description/>
  <cp:keywords/>
  <dc:language>en-US</dc:language>
  <cp:lastModifiedBy>Starostwo Powiatowe Tarnowskie Góry</cp:lastModifiedBy>
  <cp:lastPrinted>2009-03-02T08:29:00Z</cp:lastPrinted>
  <dcterms:modified xsi:type="dcterms:W3CDTF">2009-03-02T12:06:00Z</dcterms:modified>
  <cp:revision>2</cp:revision>
  <dc:subject/>
  <dc:title>Uchwała nr</dc:title>
</cp:coreProperties>
</file>