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ZÓ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(pieczęć podmiotu uprawnionego)</w:t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(data i miejsce złożenia ofert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OFERTA PODMIOTU UPRAWNIO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podmiotu uprawnionego ubiegającego się o realizację zadani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1. Pełna nazwa podmiotu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2. Forma prawn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3. Data powst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4. Dokładny adres: .......... ul.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gmina ........................ powiat ....................... województwo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5. Tel.: ..........................................................fak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e-mail: ................................................... http://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6. Numer w Krajowym Rejestrze Sądowym lub w innym rejestrze oraz numer i data wpisu lub rejestra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7. Numer NIP: ....................................... numer REGON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8. Nazwa banku i numer rachunku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ind w:left="180" w:hanging="180"/>
        <w:rPr/>
      </w:pPr>
      <w:r>
        <w:rPr>
          <w:rFonts w:eastAsia="Arial"/>
        </w:rPr>
        <w:t xml:space="preserve">   </w:t>
      </w:r>
      <w:r>
        <w:rPr/>
        <w:t>9. Imiona i nazwiska oraz funkcje osób upoważnionych do  reprezentowania podmiotu w kontaktach  zewnętrznych i posiadających zdolność do podejmowania zobowiązań  finansowych w imieniu podmiotu (zawierania umów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</w:t>
      </w:r>
      <w:r>
        <w:rPr/>
        <w:t>10. Nazwa, adres i telefon kontaktowy placówki bezpośrednio wykonującej zadanie, na które podmiot ubiega się o dotację:*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</w:t>
      </w:r>
      <w:r>
        <w:rPr/>
        <w:t>11. Osoba upoważniona do składania ewentualnych wyjaśnień i  uzupełnień dotyczących oferty (imię        i nazwisko oraz nr  telefonu kontaktowego)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12. Cele statutowe, przedmiot działalności statutowej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II. Opis zadania*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1. Nazwa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2. Szczegółowy zakres rzeczowy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3. Szczegółowy opis planowanych działań przy realizacji 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4. Termin realizacji zadania od ....................................... do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Miejsce realizacji zadani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5. Posiadane zasoby, które zapewnią realizację zadania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Kadrowe (z opisem kwalifikacji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Rzeczowe (z opisem stanu i podaniem wartości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</w:t>
      </w:r>
      <w:r>
        <w:rPr/>
        <w:t>6. Sposób rekrutacji uczestników (liczba i charakterystyka  ze względu na istotne dla zadania cechy, np. wiek, płeć,  miejsce zamieszkania, status materialny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7. Zakładane rezultaty realizacji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8. Partnerzy w realizacji zadania (ze szczególnym uwzględnieniem organów administracji publicznej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180" w:right="180" w:hanging="0"/>
        <w:rPr/>
      </w:pPr>
      <w:r>
        <w:rPr>
          <w:rFonts w:eastAsia="Arial"/>
        </w:rPr>
        <w:t xml:space="preserve"> </w:t>
      </w:r>
      <w:r>
        <w:rPr/>
        <w:t>9. Informacja o dotychczasowym doświadczeniu w realizacji zadania, którego dotyczy oferta,                lub zadania podobnego  typu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10. Informacje na temat dotychczasowych zadań realizowanych również we współpracy                        z administracją publiczn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11. Dodatkowe informacje, które zdaniem podmiotu uprawnionego mogą mieć wpływ na ocenę oferty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12. Inne informacje, wymagane zgodnie z treścią ogłoszenia o otwartym konkursie ofert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III. Kalkulacja przewidywanych kosztów realizacji zadani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Całkowity koszt (w zł)                                                [     ]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- wnioskowana wielkość dotacji (w zł)                       [     ]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- wielkość środków własnych (w zł)                           [     ]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- wielkość środków pozyskanych z innych źródeł      [     ]</w:t>
      </w:r>
    </w:p>
    <w:p>
      <w:pPr>
        <w:pStyle w:val="Heading2"/>
        <w:rPr/>
      </w:pPr>
      <w:r>
        <w:rPr/>
        <w:t>IV. Inne wybrane informacje dotyczące zadania*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1. Adresaci działań przy realizacji zadania - należ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 xml:space="preserve">oznaczyć znakiem X </w:t>
      </w:r>
      <w:r>
        <w:rPr>
          <w:b/>
          <w:bCs/>
        </w:rPr>
        <w:t>nie więcej niż 3</w:t>
      </w:r>
      <w:r>
        <w:rPr/>
        <w:t xml:space="preserve"> najważniejsze grupy  adresatów działań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Osoby bezdomne                                          [ ] Osoby w podeszłym wiek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Osoby ubogie                                                [ ] Uchodźcy</w:t>
      </w:r>
    </w:p>
    <w:p>
      <w:pPr>
        <w:pStyle w:val="Tekstpodstawowy3"/>
        <w:jc w:val="left"/>
        <w:rPr/>
      </w:pPr>
      <w:r>
        <w:rPr>
          <w:rFonts w:eastAsia="Arial"/>
        </w:rPr>
        <w:t xml:space="preserve">       </w:t>
      </w:r>
      <w:r>
        <w:rPr/>
        <w:t xml:space="preserve">[ ] Osoby niepełnosprawne  i chore                  [ ] Osoby i rodziny wymagające interwencji kryzysowej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Osoby bezrobotne                                        [ ] Ofiary przemocy w rodzini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[ ] Osoby samotnie  wychowujące dzieci                     [ ] Organizacje i instytucje prowadzące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działalność  w zakresie pomocy społecznej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[ ] Dzieci i młodzież                                                      [ ] Uzależnieni od alkoholu   lub narkotyków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 xml:space="preserve">z  rodzin mających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 xml:space="preserve">trudności w  wypełnianiu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swoich zadań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Inn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</w:t>
      </w:r>
      <w:r>
        <w:rPr/>
        <w:t xml:space="preserve">2. Typ działań - należy oznaczyć znakiem X </w:t>
      </w:r>
      <w:r>
        <w:rPr>
          <w:b/>
          <w:bCs/>
        </w:rPr>
        <w:t>nie więcej niż 3</w:t>
      </w:r>
      <w:r>
        <w:rPr/>
        <w:t xml:space="preserve">  najważniejsze typy działań przy realizacji      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Pomoc finansowa                                                            [ ] Pielęgnacj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Pomoc rzeczowa                                                             [ ] Praca socjaln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 xml:space="preserve">[ ] Pomoc żywnościowa,  w tym wydawanie posiłków           [ ] Animowanie działań samopomocowych                                                                                                    </w:t>
      </w:r>
    </w:p>
    <w:p>
      <w:pPr>
        <w:pStyle w:val="Tekstpodstawowywcity3"/>
        <w:rPr/>
      </w:pPr>
      <w:r>
        <w:rPr>
          <w:rFonts w:eastAsia="Arial"/>
        </w:rPr>
        <w:t xml:space="preserve">       </w:t>
      </w:r>
      <w:r>
        <w:rPr/>
        <w:t>[ ] Usługi opiekuńcze,                                                           [ ] Opieka pozaszkolna nad dziećmi</w:t>
      </w:r>
    </w:p>
    <w:p>
      <w:pPr>
        <w:pStyle w:val="Tekstpodstawowywcity3"/>
        <w:rPr/>
      </w:pPr>
      <w:r>
        <w:rPr>
          <w:rFonts w:eastAsia="Arial"/>
        </w:rPr>
        <w:t xml:space="preserve">           </w:t>
      </w:r>
      <w:r>
        <w:rPr/>
        <w:t xml:space="preserve">w tym robienie zakupów, </w:t>
      </w:r>
    </w:p>
    <w:p>
      <w:pPr>
        <w:pStyle w:val="Tekstpodstawowywcity3"/>
        <w:rPr/>
      </w:pPr>
      <w:r>
        <w:rPr>
          <w:rFonts w:eastAsia="Arial"/>
        </w:rPr>
        <w:t xml:space="preserve">           </w:t>
      </w:r>
      <w:r>
        <w:rPr/>
        <w:t xml:space="preserve">przygotowywanie posiłków, </w:t>
      </w:r>
    </w:p>
    <w:p>
      <w:pPr>
        <w:pStyle w:val="Tekstpodstawowywcity3"/>
        <w:rPr/>
      </w:pPr>
      <w:r>
        <w:rPr>
          <w:rFonts w:eastAsia="Arial"/>
        </w:rPr>
        <w:t xml:space="preserve">           </w:t>
      </w:r>
      <w:r>
        <w:rPr/>
        <w:t xml:space="preserve">pomoc w czynnościach gospodarczych i porządkowych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Pomoc w zakresie poradnictwa i informacji                     [ ] Szkolenia dla kadry pomocy  społe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tabs>
          <w:tab w:val="clear" w:pos="4320"/>
          <w:tab w:val="clear" w:pos="5040"/>
        </w:tabs>
        <w:rPr/>
      </w:pPr>
      <w:r>
        <w:rPr/>
        <w:t>[ ] Szkolenia dla osób objętych pomocą lub ich opiekunów         [ ] Zbieranie i przetwarzanie informacji                     ważnych dla funkcjonowania pomocy</w:t>
      </w:r>
    </w:p>
    <w:p>
      <w:pPr>
        <w:pStyle w:val="Tekstpodstawowy3"/>
        <w:tabs>
          <w:tab w:val="clear" w:pos="4320"/>
          <w:tab w:val="clear" w:pos="5040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społecznej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Terapia/rehabilitacja                                      [ ] Finansowanie działań innych organizacji i instytucji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Opieka stacjonarna                                       [ ] Specjalistyczne usługi opiekuńcz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Opieka półstacjonarna  (dzienna)                  [ ] Pomoc w załatwianiu spraw urzędowych, uzyskani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świadczeń socjalnych, emerytalno-rentowych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[ ] Mieszkania chronione                                    [ ] Inne 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</w:t>
      </w:r>
      <w:r>
        <w:rPr/>
        <w:t>3. Liczbowe określenia skali działań przy realizacji zadania (prosimy użyć miar adekwatnych                 do danego typu  zadania, np. liczba osób objętych pomocą, liczba rodzin objętych programem, liczba porad udzielonych tygodniowo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4. Ogólna liczba osób pracujących przy realizacji zadania [    ]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w przeliczeniu na pełne etaty [    ], w tym  wolontariusze [    ], w przeliczeniu na pełne etaty[    ]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5. Opis bazy lokalowej (wyłącznie dla placówek opieki  stacjonarnej, dziennej oraz noclegowni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1) Rodzaj obiekt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2) Powierzchnia użytkowa (m2) [    ]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3) Stan prawny nieruchomości / warunki dzierżawy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4) Liczba miejsc w obiekcie i ich podział ze względu na grupy osób objętych pomoc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5) Stan techniczny i wyposażenie obiektu istotne z  punktu widzenia realizacji zadani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6) Ogólny koszt utrzymania obiektu w przeliczeniu na 1  osobę miesięcznie: [    ]</w:t>
      </w:r>
    </w:p>
    <w:p>
      <w:pPr>
        <w:pStyle w:val="Heading2"/>
        <w:rPr/>
      </w:pPr>
      <w:r>
        <w:rPr/>
        <w:t>V. Kosztorys ze względu na typ kosztów zadania*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553"/>
        <w:gridCol w:w="1260"/>
        <w:gridCol w:w="1980"/>
        <w:gridCol w:w="2160"/>
      </w:tblGrid>
      <w:tr>
        <w:trPr>
          <w:trHeight w:val="8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kosztów (wydatków) i sposób ich kalkulacj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zt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W tym wydatki  z wnioskowanej dotacji (w zł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W tym ze środków włas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w zł0</w:t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I. Kosztorys ze względu na źródło finansowania zadani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620"/>
        <w:gridCol w:w="1600"/>
      </w:tblGrid>
      <w:tr>
        <w:trPr>
          <w:trHeight w:val="80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Źród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 (w z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dział środków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</w:tr>
      <w:tr>
        <w:trPr>
          <w:trHeight w:val="66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siadane środki własne ( na jakich zasadach przyzna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wentualne wpłaty i opłaty uczestników projektu – z jakiego tytuł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źródła finansowania (określić na jakiej podstawie przyznano bądź zapewniono środki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ubliczne – wymien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iepubliczne - wymieni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. Uwagi mogące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 Pozafinansowy wkład własny podmiotu w realizację zadania (np. praca wolontariuszy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X.Dodatkowe uwagi lub informacje: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                  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(pieczęć podmiotu uprawnionego)                     (podpis osoby upoważnionej do składania oświadczeń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woli w imieniu podmiotu uprawnio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. Załączniki i ewentualne referencje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1. Aktualny wyciąg z rejestru lub ewidencji (ważny do 3    miesięcy od daty uzyskania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2. Sprawozdanie merytoryczne i finansowe za ostatni rok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3. Statut podmiotu uprawnioneg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4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5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XI. Poświadczenie złożenia oferty (miejscowość, data, podpis - wypełnia organ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I. Adnotacje urzędow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 ...............                                                                  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(miejscowość, data)                                                                     (podpis pracownika przyjmującego ofertę)</w:t>
      </w:r>
    </w:p>
    <w:p>
      <w:pPr>
        <w:pStyle w:val="Normal"/>
        <w:spacing w:lineRule="auto" w:line="360"/>
        <w:jc w:val="both"/>
        <w:rPr/>
      </w:pPr>
      <w:r>
        <w:rPr/>
        <w:t>*</w:t>
        <w:tab/>
        <w:t>W przypadku prowadzenia przez podmiot kilku różnych placówek wskazane punkty należy wypełnić odrębnie dla każdej placówki.</w:t>
      </w:r>
    </w:p>
    <w:sectPr>
      <w:footerReference w:type="default" r:id="rId2"/>
      <w:type w:val="nextPage"/>
      <w:pgSz w:w="11906" w:h="16838"/>
      <w:pgMar w:left="1440" w:right="1106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180" w:right="1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20" w:leader="none"/>
        <w:tab w:val="left" w:pos="5040" w:leader="none"/>
      </w:tabs>
      <w:spacing w:lineRule="auto" w:line="3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4:00Z</dcterms:created>
  <dc:creator>.</dc:creator>
  <dc:description/>
  <dc:language>en-US</dc:language>
  <cp:lastModifiedBy>.</cp:lastModifiedBy>
  <cp:lastPrinted>2006-01-19T10:18:00Z</cp:lastPrinted>
  <dcterms:modified xsi:type="dcterms:W3CDTF">2006-04-19T05:54:00Z</dcterms:modified>
  <cp:revision>2</cp:revision>
  <dc:subject/>
  <dc:title>WZÓR</dc:title>
</cp:coreProperties>
</file>