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nr 190/928/200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09 marca 2009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otwartego konkursu ofert na realizację zadań z zakresu pomocy społecznej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5 ust. 1, art. 28 ust. 1 i art. 16 ust. 3 oraz art. 82 ust. 4, art. 83 ust. 2 ustawy z dnia              12 marca 2004r. o pomocy społecznej (Dz. U. z 2008r., nr 115, poz. 728 ze zm.) oraz § 11 rozporządzenia Ministra Pracy i Polityki Społecznej z dnia 19 października 2007r. w sprawie placówek opiekuńczo-wychowawczych (Dz.U z 2007r., nr 201, poz. 1455) w związku z art. 4 ust. 1, pkt 3 i 22 oraz art. 32 ust. 2 pkt 4 ustawy z dnia 5 czerwca 1998r. o samorządzie powiatowym (Dz. U. z 2001r. nr 142, poz. 1592 ze zm.), art. 3 ust. 6 ustawy z dnia 24 kwietnia 2003 r. o działalności pożytku publicznego                i o wolontariacie (Dz. U. z 2003r. Nr 96, poz. 873 ze zm.)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głosić otwarty konkurs ofert na realizację zadań publicznych Powiatu Tarnogórskiego z zakresu pomocy społecznej. </w:t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realizację zadań wyłonionych w konkursie Zarząd Powiatu Tarnogórskiego przeznacza kwotę </w:t>
      </w:r>
      <w:r>
        <w:rPr>
          <w:rFonts w:eastAsia="Arial Unicode MS" w:cs="Arial" w:ascii="Arial" w:hAnsi="Arial"/>
          <w:sz w:val="20"/>
          <w:szCs w:val="20"/>
        </w:rPr>
        <w:t>30 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sokość środków wykorzystanych na realizację zadań z zakresu pomocy społecznej w 2008r. wynosiła 30 000 zł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kursu ofert jest wyłonienie i udzielenie dotacji na dofinansowanie zadań Powiatu Tarnogórskiego w zakresie pomocy społecznej w sferz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działań na rzecz osób i rodzin znajdujących się w trudnej sytuacji życiowej oraz wyrównywania szans rodzin i osób zagrożonych wykluczeniem społecznym,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ń ośrodka adopcyjno-opiekuńczego.</w:t>
      </w:r>
    </w:p>
    <w:p>
      <w:pPr>
        <w:pStyle w:val="Normal"/>
        <w:tabs>
          <w:tab w:val="clear" w:pos="708"/>
          <w:tab w:val="left" w:pos="360" w:leader="none"/>
        </w:tabs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adania winna być przeprowadzona poprzez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owadzenie specjalistycznego poradnictwa psychologicznego i pedagogicznego dla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41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niepełnosprawnych i ich rodzin, w tym w sytuacjach pojawiania się niepełnosprawnośc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41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n mających problemy w zakresie opieki i wychowania, w tym rodzin zastępcz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>prowadzenie środowiskowych ponadgminnych form wsparcia dla osób niepełnosprawnych  i ich rodzin, w tym w szczególności celem udzielania pomocy w przezwyciężaniu trudności wynikających z niepełnospraw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habilitacji dla osób niepełnospraw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00" w:leader="none"/>
        </w:tabs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środowiskowych ponadgminnych form wsparcia dla rodzin dysfunkcyjnych zagrożonych wykluczeniem i przeżywających kryzy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ę z Rodzinnym Domem Dziecka w Świerklańcu ul. Tarnogórska 80 w zakresie dokonywania okresowej oceny sytuacji dzieci przebywających w tej placów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dyrektora Rodzinnego Domu Dziecka w Świerklańcu w sporządzaniu indywidualnego planu pracy z dziećmi przebywającymi w placów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kandydatom do pełnienia funkcji rodziny zastępczej opinii o spełnianiu przez nich warunków, a kandydatom do prowadzenia placówki rodzinnej opinii o posiadaniu odpowiedniego przygotowywania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>3.</w:t>
        <w:tab/>
      </w:r>
      <w:r>
        <w:rPr>
          <w:rFonts w:cs="Arial" w:ascii="Arial" w:hAnsi="Arial"/>
          <w:sz w:val="20"/>
          <w:szCs w:val="20"/>
        </w:rPr>
        <w:t>Obszarem realizacji zadań jest Powiat Tarnogórski.</w:t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nkurs obejmuje oferty przedsięwzięć, których realizacja rozpoczyna się w terminie od 01.01.2009 roku, a kończy nie później niż 31.12.2009 roku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odmiotami uprawnionymi do złożenia oferty są działające statutowo w obszarze pomocy społecznej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w rozumieniu ustawy z dnia 24 kwietnia 2003r. o działalności pożytku publicznego i o wolontariaci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awne i jednostki organizacyjne działające na podstawie przepisów o stosunku Państwa do Kościoła Katolickiego w Rzeczpospolitej Polskiej, o stosunku Państwa do innych kościołów i związków wyznaniowych oraz o gwarancjach wolności sumienia i wyznani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dmiot uprawniony, o którym mowa w ust. 1 może złożyć nie więcej niż jedną ofertę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odniesieniu do § 3 ust. 2 pkt b) podmiotami uprawnionymi do złożenia oferty są ośrodki adopcyjno-opiekuńcze wpisane do rejestru wojewod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rzeczowy proponowanego do realizacji zadania zawierający opis planowanego dział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działań planowanych przy realizacji zad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terminie i miejscu realizacji zad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ę przewidywanych kosztów realizacji zadania, uwzględniającą udział finansowych i pozafinansowych środków własnych, np. praca wolontariuszy, nieodpłatny wynajem pomieszczeń itp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posiadanych zasobach rzeczowych i kadrowych zapewniających realizację zad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wysokości środków finansowych własnych albo pozyskanych z innych źródeł na realizację danego zadania w wysokości co najmniej 10% ogólnego kosztu realizacji zad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wymagane zgodnie z ogłoszeniem o otwartym konkursie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0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złożona na druku zgodnym ze wzorem określonym w rozporządzeniu Ministra Polityki Społecznej z dnia 8 marca 2005r. w sprawie określenia wzoru oferty podmiotu uprawnionego (Dz. U. z 2005 r., nr  44 poz. 427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08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cy formularz oferty dostępny jest w Powiatowym Centrum Pomocy Rodzinie w Tarnowskich Górach ul. Sienkiewicza 16 w pokoju nr 3 oraz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wiat.tarnogorski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08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terminie do 24 kwietnia 2009r. w Kancelarii Starostwa Powiatowego w Tarnowskich Górach przy ul. Karłuszowiec 5 pokój nr 1. </w:t>
      </w:r>
    </w:p>
    <w:p>
      <w:pPr>
        <w:pStyle w:val="Normal"/>
        <w:ind w:left="480"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7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atrzenia oferty je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zamieszczenie w ofercie informacji, o których mowa w § 6 ust.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aktualnego (z ostatnich trzech miesięcy) odpisu potwierdzającego wpis do właściwej ewidencji lub rejest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statutu podmio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przedstawienie sprawozdania finansowego i merytorycznego z działalności podmiotu za rok 2008 lub za rok 2007, a w przypadku dotychczasowej krótszej działalności - za okres tej działal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dołączenie aktualnego pełnomocnictwa do składania wniosku o dotacje na realizację zadania, podpisywania umów w tym zakresie dysponowania uzyskanymi funduszami i dokonywania                z nich rozliczeń - w przypadku ofert składanych przez oddziały terenowe nie posiadające osobowości praw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upoważnienia do reprezentowania podmiotu – w przypadku, gdy w dokumencie stanowiącym o podstawie działalności nie ma informacji o osobach upoważnionych do reprezentowania podmio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oświadczenia, że podmiot w ciągu ostatnich trzech lat nie wykorzystał dotacji niezgodnie z jej przeznacze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opisu sposobu promocji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rzenie dokumentów datą, pieczęcią oraz podpisem osób uprawnionych do reprezentowania wnioskodawcy, na kopiach dokumentów powinna ponadto zostać umieszczona adnotacja „za zgodność z oryginałem"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iekompletne co do wymaganego zestawu dokumentów lub informacji mogą zostać uzupełnione na wezwanie Zespołu Opiniującego w terminie 3 dni od dnia powzięcia informacji                        o konieczności uzupełni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nieterminowo pozostają bez rozpat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oferty o dofinansowanie nie jest równoznaczne z przyznaniem dot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yznanej dotacji może być niższa od wnioskowa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 opiniowane są przez Zespół opiniujący powołany przez Zarząd Powi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ozpatrywaniu ofert będą brane pod uwagę następujące kryte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za lokalowa i wyposażenie podmiotu, w tym zasoby rzeczowe – 0-3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(w tym wolontariuszy), przy udziale których ma być realizowane zadanie, ich kwalifikacje i doświadczenie – 0-10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wkładu własnego – 1-5 pk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- 20 % wkładu własnego –     1 pk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% - 30% wkładu własnego –      2 pk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% - 40%  wkładu własnego –     3 pk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% - 50%  wkładu własnego –     4 pk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% - i więcej wkładu własnego – 5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rygodność, w tym rzetelność i terminowość oraz sposób rozliczenia otrzymanych wcześniej środków finansowych – 0-5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terytorialny zadania – 1-7 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gminy –  1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gminy –  3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gmin –    5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 gmin – 6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gmin –    7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a liczba adresatów pomocy – 1-3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zadania – 1-7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– 1 pk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czne –      4 pk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łe –           7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promocji projektu – 0-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aksymalnie można otrzymać 45 punktów. Dofinansowane będą tylko projekty, które uzyskają 23                 i więcej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kwalifikowane stanowią wydatki niezbędne do realizacji zadania, mające z nim bezpośredni związ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e z bazą lokalową przedsięwzięcia (wynajem, opłaty za medi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telekomunikacyjne, pocztowe, bankowe, kserograficzne, komunikacyj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ziałań promocyjnych i informacyjnych pod warunkiem, że w działaniach tych przekazywana jest informacja o wsparciu finansowym ze strony Powiatu Tarnogórskiego i bezpośrednio służą promocji i informacji w odniesieniu do danego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sług księgowych bezpośrednio związanych z realizowanym zadaniem oraz konieczne do jego realiz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organizacją stanowisk pracy wolontariusz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zakupem materiałów oraz wyposażenia niezbędnego do realizacji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aria dla osób bezpośrednio zaangażowanych przy realizacji zadania (z wyłączeniem umów o pracę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udzieleniu dotacji podejmuje Zarząd Powiatu Tarnogórskiego po zapoznaniu się z opinią Zesp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 uzasadni wybór ofert ustosunkowując się do spełniania przez oferenta wymogów określonych w ustawie o pomocy społecznej oraz w ogłos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8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ermin rozstrzygnięcia konkursu nastąpi do dnia 29.05.2009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iki konkursu ofert oraz warunki zlecenia realizacji zadania zostaną podane do wiadomości publicznej poprzez ich zamieszczenie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wiat.tarnogorski.pl</w:t>
        </w:r>
      </w:hyperlink>
      <w:r>
        <w:rPr>
          <w:rFonts w:cs="Arial" w:ascii="Arial" w:hAnsi="Arial"/>
          <w:sz w:val="20"/>
          <w:szCs w:val="20"/>
        </w:rPr>
        <w:t>, w Biuletynie Informacji Publicznej Starostwa Powiatowego w Tarnowskich Górach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uruchomienia przyznanej dotacji jest zawarcie umowy pomiędzy podmiotem zlecającym zadanie a podmiotem wyłonionym w drodze otwartego konkursu ofert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10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podlega ogłoszeniu poprzez zamieszczenie w prasie lokalnej, Biuletynie Informacji Publicznej Starostwa Powiatowego w Tarnowskich Górach, a także w siedzibie Starostwa Powiatowego w Tarnowskich Górach przy ul. Karłuszowiec 5, w miejscu przeznaczonym na zamieszczanie ogłoszeń.</w:t>
      </w:r>
    </w:p>
    <w:p>
      <w:pPr>
        <w:pStyle w:val="TextBody"/>
        <w:spacing w:before="0" w:after="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footerReference w:type="default" r:id="rId4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hyperlink" Target="http://www.powiat.tarnogor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0:00Z</dcterms:created>
  <dc:creator>Marzena Dokutowicz</dc:creator>
  <dc:description/>
  <cp:keywords/>
  <dc:language>en-US</dc:language>
  <cp:lastModifiedBy>Starostwo Powiatowe Tarnowskie Góry</cp:lastModifiedBy>
  <cp:lastPrinted>2009-03-04T11:51:00Z</cp:lastPrinted>
  <dcterms:modified xsi:type="dcterms:W3CDTF">2009-03-11T07:43:00Z</dcterms:modified>
  <cp:revision>8</cp:revision>
  <dc:subject/>
  <dc:title>Uchwała nr 130/950/2004 </dc:title>
</cp:coreProperties>
</file>