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3/18</w:t>
        <w:br/>
        <w:t>Z POSIEDZENIA KOMISJI BUDŻETU I FINANSÓW,</w:t>
        <w:br/>
        <w:t>KTÓRE ODBYŁO SIĘ W DNIU 23 KWIETNIA 2018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obrad </w:t>
        <w:br/>
        <w:t>– obecnych 4 członków Komisji. Po czym zaproponowała następujący porządek obrad:</w:t>
      </w:r>
    </w:p>
    <w:p>
      <w:pPr>
        <w:pStyle w:val="Normal"/>
        <w:jc w:val="both"/>
        <w:rPr/>
      </w:pPr>
      <w:r>
        <w:rPr/>
      </w:r>
    </w:p>
    <w:p>
      <w:pPr>
        <w:pStyle w:val="NormalnyWeb"/>
        <w:numPr>
          <w:ilvl w:val="0"/>
          <w:numId w:val="2"/>
        </w:numPr>
        <w:spacing w:before="0" w:after="0"/>
        <w:ind w:left="284" w:hanging="284"/>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spacing w:before="0" w:after="0"/>
        <w:ind w:left="1440" w:hanging="1156"/>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25/2018)</w:t>
      </w:r>
      <w:r>
        <w:rPr>
          <w:rFonts w:cs="Arial" w:ascii="Arial" w:hAnsi="Arial"/>
          <w:sz w:val="20"/>
          <w:szCs w:val="20"/>
        </w:rPr>
        <w:t>,</w:t>
      </w:r>
    </w:p>
    <w:p>
      <w:pPr>
        <w:pStyle w:val="NormalnyWeb"/>
        <w:numPr>
          <w:ilvl w:val="1"/>
          <w:numId w:val="2"/>
        </w:numPr>
        <w:spacing w:before="0" w:after="0"/>
        <w:ind w:left="709" w:hanging="425"/>
        <w:jc w:val="both"/>
        <w:rPr>
          <w:rFonts w:ascii="Arial" w:hAnsi="Arial" w:cs="Arial"/>
          <w:sz w:val="20"/>
          <w:szCs w:val="20"/>
        </w:rPr>
      </w:pPr>
      <w:r>
        <w:rPr>
          <w:rFonts w:cs="Arial" w:ascii="Arial" w:hAnsi="Arial"/>
          <w:sz w:val="20"/>
          <w:szCs w:val="20"/>
        </w:rPr>
        <w:t>w sprawie zmiany Wieloletniej Prognozy Finansowej Powiatu Tarnogórskiego na lata 2018</w:t>
        <w:br/>
        <w:t xml:space="preserve">-2026 </w:t>
      </w:r>
      <w:r>
        <w:rPr>
          <w:rFonts w:cs="Arial" w:ascii="Arial" w:hAnsi="Arial"/>
          <w:b/>
          <w:bCs/>
          <w:sz w:val="20"/>
          <w:szCs w:val="20"/>
        </w:rPr>
        <w:t>(druk nr 26/2018)</w:t>
      </w:r>
      <w:r>
        <w:rPr>
          <w:rFonts w:cs="Arial" w:ascii="Arial" w:hAnsi="Arial"/>
          <w:sz w:val="20"/>
          <w:szCs w:val="20"/>
        </w:rPr>
        <w:t>,</w:t>
      </w:r>
    </w:p>
    <w:p>
      <w:pPr>
        <w:pStyle w:val="NormalnyWeb"/>
        <w:numPr>
          <w:ilvl w:val="0"/>
          <w:numId w:val="2"/>
        </w:numPr>
        <w:spacing w:lineRule="auto" w:line="276" w:before="0" w:after="119"/>
        <w:ind w:left="284" w:hanging="284"/>
        <w:rPr>
          <w:rFonts w:ascii="Arial" w:hAnsi="Arial" w:cs="Arial"/>
          <w:sz w:val="20"/>
          <w:szCs w:val="20"/>
        </w:rPr>
      </w:pPr>
      <w:r>
        <w:rPr>
          <w:rFonts w:cs="Arial" w:ascii="Arial" w:hAnsi="Arial"/>
          <w:sz w:val="20"/>
          <w:szCs w:val="20"/>
        </w:rPr>
        <w:t>sprawozdanie z wykonania budżetu Powiatu Tarnogórskiego za 2017 rok,</w:t>
      </w:r>
    </w:p>
    <w:p>
      <w:pPr>
        <w:pStyle w:val="NormalnyWeb"/>
        <w:numPr>
          <w:ilvl w:val="0"/>
          <w:numId w:val="2"/>
        </w:numPr>
        <w:spacing w:lineRule="auto" w:line="276" w:before="0" w:after="119"/>
        <w:ind w:left="284" w:hanging="284"/>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spacing w:lineRule="auto" w:line="276" w:before="0" w:after="280"/>
        <w:ind w:left="284" w:hanging="295"/>
        <w:rPr>
          <w:rFonts w:ascii="Arial" w:hAnsi="Arial" w:cs="Arial"/>
          <w:sz w:val="20"/>
          <w:szCs w:val="20"/>
        </w:rPr>
      </w:pPr>
      <w:r>
        <w:rPr>
          <w:rFonts w:cs="Arial" w:ascii="Arial" w:hAnsi="Arial"/>
          <w:sz w:val="20"/>
          <w:szCs w:val="20"/>
        </w:rPr>
        <w:t>sprawy bieżące.</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orządek obrad został przyjęty w głosowaniu –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1a)</w:t>
      </w:r>
    </w:p>
    <w:p>
      <w:pPr>
        <w:pStyle w:val="NormalnyWeb"/>
        <w:spacing w:before="0" w:after="0"/>
        <w:jc w:val="both"/>
        <w:rPr>
          <w:rFonts w:ascii="Arial" w:hAnsi="Arial" w:cs="Arial"/>
          <w:sz w:val="20"/>
          <w:szCs w:val="20"/>
        </w:rPr>
      </w:pPr>
      <w:r>
        <w:rPr>
          <w:rFonts w:cs="Arial" w:ascii="Arial" w:hAnsi="Arial"/>
          <w:sz w:val="20"/>
          <w:szCs w:val="20"/>
        </w:rPr>
        <w:t>Cezary Baryłko Skarbnik Powiatu przedstawił projekt uchwały w sprawie zmian w budżecie Powiatu Tarnogórskiego na 2018 ro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zapytał czy konieczne jest już dzisiaj dokonywanie korekty subwencji oświatowej. Czy nie byłoby lepiej poczekać nawet pół roku, żeby zobaczyć jak będą realizowane wydatki w oparciu o plany i dopiero w drugim półroczu uzupełnić niedobór.</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stwierdził, że radny poruszył dwa tematy. Pierwsza kwestia to wskaźnik ogólny subwencji, który „teoretycznie można na razie pozostawić”. Wyjaśnił, że użył słowa „teoretycznie”, ponieważ już dzwoniono do niego z RIO w sprawie niezgodności pomiędzy sprawozdaniem na dzień 30 marca a „wskaźnikie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że to oznacza, że „w świetle rozumienia porządku księgowego, budżetowego” jego myślenie jest niewłaściw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powiedział, że nie jest właściwe w świetle porządku formalno-prawnego.</w:t>
        <w:br/>
        <w:t xml:space="preserve">Zdaniem RIO korekta powinna być dokonana na sesji w marcu, ale w Izbie przyjęto wyjaśnienie, </w:t>
        <w:br/>
        <w:t xml:space="preserve">które przedstawił i korekta zostanie dokonana na najbliższej sesji. Drugą sprawą są dotacje dla podmiotów niepublicznych. Dodał: „czy już trzeba teraz czy nie można byłoby później. Bo dajemy teraz 1 250 000”. Zwrócił uwagę, że dotyczy to tylko dużych jednostek niepublicznych gdzie zaangażowanie ze względu na niedoszacowane dotacje jest duże. Mogłaby powstać sytuacja, </w:t>
        <w:br/>
        <w:t>że „trzeba byłoby wewnętrznie przenosić”. Przyjęto rozwiązanie, że środki na jednostki publiczne teraz nie zostaną przekazane. Nastąpi to w sierpniu, wrześniu i październiku. Wydział Edukacji przekazał informacje, że w przypadku dużych podmiotów niepublicznych dokonanie korekty na najbliższej sesji jest „niezbędne”. Wydział zgłosił zapotrzebowanie na wyższą kwotę, tj.1 580 000 złotych. Skarbnik uważa, że „ścięcie” tej kwoty jest „elementem dydaktyczn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zapytał o kwotę wolnych środków jaka jeszcze pozostał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odpowiedział, że kwota wolnych środków „na starcie” to 11 653 000 złotych, </w:t>
        <w:br/>
        <w:t>z tej kwoty do wytworzenia uchwały budżetowej użyto 3 896 952 złote. Na sesji w lutym br. zostały zaangażowane wolne środki w kwocie 3 122 000 złotych na sprawy związane z ZIT-ami. Pozostała kwota 4 633 000 złotych i po odjęciu od niej kwoty 1 956 510 złotych wynikającej z omawianego projektu uchwały pozostanie 2 677 000 złotych wolnych środków na ten ro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byli Krystyna Kosmala Starosta Tarnogórski i Stanisław Torbus Wicestarosta Tarnogór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ddała pod głosowanie ww. projekt uchwały.</w:t>
      </w:r>
    </w:p>
    <w:p>
      <w:pPr>
        <w:pStyle w:val="Normal"/>
        <w:tabs>
          <w:tab w:val="clear" w:pos="708"/>
          <w:tab w:val="left" w:pos="0" w:leader="none"/>
        </w:tabs>
        <w:jc w:val="both"/>
        <w:rPr/>
      </w:pPr>
      <w:r>
        <w:rPr/>
        <w:t>Komisja wydała opinię pozytywną w głosowaniu – 5 głosów „za”, 0 głosów „przeciw”, 1 głos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1b)</w:t>
      </w:r>
    </w:p>
    <w:p>
      <w:pPr>
        <w:pStyle w:val="NormalnyWeb"/>
        <w:spacing w:before="0" w:after="0"/>
        <w:jc w:val="both"/>
        <w:rPr>
          <w:rFonts w:ascii="Arial" w:hAnsi="Arial" w:cs="Arial"/>
          <w:sz w:val="20"/>
          <w:szCs w:val="20"/>
        </w:rPr>
      </w:pPr>
      <w:r>
        <w:rPr>
          <w:rFonts w:cs="Arial" w:ascii="Arial" w:hAnsi="Arial"/>
          <w:sz w:val="20"/>
          <w:szCs w:val="20"/>
        </w:rPr>
        <w:t>Skarbnik Powiatu przedstawił projekt uchwały w sprawie zmiany Wieloletniej Prognozy Finansowej Powiatu Tarnogórskiego na lata 2018 -2026.</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ddała pod głosowanie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t>Komisja wydała opinię pozytywną w głosowaniu – 5 głosów „za”, 0 głosów „przeciw”, 1 głos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w:t>
      </w:r>
    </w:p>
    <w:p>
      <w:pPr>
        <w:pStyle w:val="NormalnyWeb"/>
        <w:spacing w:before="0" w:after="0"/>
        <w:jc w:val="both"/>
        <w:rPr/>
      </w:pPr>
      <w:r>
        <w:rPr>
          <w:rFonts w:cs="Arial" w:ascii="Arial" w:hAnsi="Arial"/>
          <w:sz w:val="20"/>
          <w:szCs w:val="20"/>
        </w:rPr>
        <w:t>Skarbnik Powiatu przedstawił sprawozdanie z wykonania budżetu Powiatu Tarnogórskiego za 2017 rok. Ponadto poinformował, że Regionalna Izba Obrachunkowa w Katowicach wydała opinię pozytywną do ww. sprawozdania i nie wniosła żadnych uwag.</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odnosząc się do wykonania budżetu w zakresie dróg powiatowych stwierdził, </w:t>
        <w:br/>
        <w:t xml:space="preserve">że budżet był „bardzo skromny” a i tak został wykonany w zaledwie 82,50%. Uważa, że nie jest </w:t>
        <w:br/>
        <w:t xml:space="preserve">to dobre wykonanie, bo potrzeb jest bardzo dużo. Uważa, że takie wykonanie jest wynikiem błędów </w:t>
        <w:br/>
        <w:t xml:space="preserve">w planowaniu. Zapytał z czego to wynika, że około 1 600 000 złotych nie wydatkowano na drogi. Następnie poruszył kwestię malowania oznakowania poziomego i zwrócił uwagę, że wszystkie gminy wyprzedziły Powiat w tym zakresie. Nastąpiła kolejna zmiana na stanowisku Dyrektora ZDP i „nie widać poprawy w tym zakresie”. Ponadto zwrócił uwagę na wykonanie w szkołach zawodowych, </w:t>
        <w:br/>
        <w:t>które wynosi 83,90%.</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powiedziała: „przytrzymanie wydatków „byle wydać te pieniądze, bez jakiegoś planowanego działania”, było naszym celowym zamierzeniem”. Po objęciu funkcji przez obecny Zarząd Powiatu ówczesny Dyrektor ZDP oświadczył, że „wolnych pieniędzy”, które mogłyby być wkładem Powiatu w realizację zadań wraz z gminami jest 1 500 000 złotych i to miało być związane </w:t>
        <w:br/>
        <w:t xml:space="preserve">z obniżeniem środków na „Akcję Zima”. Ww. kwota została zaangażowana w przedsięwzięcia realizowane wspólnie z gminami. Było wiadomo, że Gmina Tarnowskie Góry swój ubiegłoroczny limit chce przełożyć na ten rok, żeby pewne rzeczy wykonać. Dyrektor ZDP zakładał w ramach bieżących robót odebranie ul. Sobieskiego po robotach gazyfikacyjnych i wykonanie nakładki. Z tego zrezygnowano, ponieważ było wiadomo, że będą prowadzone rozmowy, żeby Gmina Tarnowskie Góry przejęła tą drogę. Dodała: „pewne pieniądze były wydawane nie do końca przemyślanie </w:t>
        <w:br/>
        <w:t xml:space="preserve">i to chcieliśmy ukrócić i z pełną świadomością trzymaliśmy te pieniądze. Realizowaliśmy te zadania, </w:t>
        <w:br/>
        <w:t xml:space="preserve">do których zobowiązaliśmy się. Natomiast nie usiłowaliśmy na siłę wydać, żeby uzyskać 100% wykonania planu”. Następnie odnosząc się do kwestii malowania oznakowania poziomego powiedziała, że jest ogłoszony przetarg na tzw. malowanie grubowarstwowe, które ma być bardziej trwałe. Malowanie znaków poziomych odbywało się w marcu i bardzo szybko ulegało zniszczeniu. </w:t>
        <w:br/>
        <w:t xml:space="preserve">Na wszystkich nowych nakładkach dróg i dużych powierzchniach naprawionych dróg będzie wykonane malowanie trzywarstwowe, które ma wytrzymać nie krócej niż 3 lata. Pozostałe drogi będą malowane dotychczasową metodą. Następnie powiedziała, że w ubiegłym roku „sztandarową inwestycją” miała być ścieżka rowerowa w Laryszowie. Obecny Zarząd nie uznał tego za priorytet </w:t>
        <w:br/>
        <w:t>w zakresie robót na droga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stwierdził, że z planowaniem w ZDP jest coś nie tak i zaleca organizowanie </w:t>
        <w:br/>
        <w:t xml:space="preserve">na nakładki i tzw. remonty cząstkowe, przetargów na co najmniej 2 lata. Tak samo na malowanie przetarg może być na 2 lata. Od lat nie udaje się tego dobrze wypracować i ZDP ogłasza przetarg </w:t>
        <w:br/>
        <w:t xml:space="preserve">na malowanie na wiosnę. Nie mówi jakie to ma być malowanie, bo powinno być takie na jakie Powiat stać. Zwraca tylko uwagę, że inni zarządcy dróg zdążyli już jezdnie pomalować a Powiat maluje </w:t>
        <w:br/>
        <w:t xml:space="preserve">w sierpniu, co jego zdaniem jest „nieporozumieniem”. Oznakowanie poziome powinno być wykonane w miesiącach marzec-kwiecień. Poprosił Starostę, aby uwagi, które zgłosił przekazała nowej Dyrektor ZDP. Aby zastanowiła się nad tym jak te wydatki lepiej zaplanować. Ponadto powiedział, </w:t>
        <w:br/>
        <w:t xml:space="preserve">że ma prośbę, którą zgłaszał już w formie interpelacji, aby inwestycje, które są realizowane w gminach były konsultowane z radnymi. Jeżeli gmina zgłasza jakieś potrzeby, to dobrze byłoby, żeby radni </w:t>
        <w:br/>
        <w:t xml:space="preserve">na posiedzeniu Komisji ds. Infrastruktury i Środowiska byli o tym informowani. Dodał: „uważam, </w:t>
        <w:br/>
        <w:t>że w pierwszej kolejności radnym powiatowym informacja się należy co w danej gminie będzie realizowa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owiedziała, że jeżeli oczekuje się, że gmina będzie dofinansowywać pewne roboty na drogach, to trudno od gminy wymagać, że ma dać pieniądze bez prawa decydowania o tym „co będzie robione”. Ponadto powiedziała, że w tym roku do podziału między gminy była przeznaczona kwota 3 000 000 złotych. Dodała, że jeżeli gmina finansuje jakieś roboty, to wskazuje na jaką drogę te pieniądze chce przeznaczyć. Zwróciła uwagę, że w historii Powiatu Tarnogórskiego nie było takiej partycypacji gmin w realizacji zadań na droga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powiedział, że nie miał na myśli tego, żeby „sterować” gminami tylko to, </w:t>
        <w:br/>
        <w:t xml:space="preserve">żeby radni byli doinformowani na temat tego co robią gminy szczególnie w zakresie inwestycji. Poprosił, żeby w przypadku inwestycji na drogach powiatowych była to decyzja wspólna, przemyślana </w:t>
        <w:br/>
        <w:t xml:space="preserve">a nie tylko jednostronna, bo „gmina daje pieniądze i oczekuje, że będzie zrobiona taka a nie inna inwestycja”. Jeśli chodzi o remonty, to nie ma sporu, trzeba drogi remontować. Dodał: „jeśli chodzi </w:t>
        <w:br/>
        <w:t>o inwestycje uważam, że tutaj władze Powiatu powinny mieć przynajmniej możliwość wyrażenia swojej opini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Gustaw Jochlik zwrócił uwagę, że omawiany jest dokument, który dotyczy roku 2017 i jego zdaniem ocena tego dokumentu, jak i tego „co dzieje się na odcinku finansów” jest pozytywna. Następnie powiedział, że bezspornym jest to o czym mówił radny Józef Korpak, że kwota 1 600 000 złotych nie została przez ZDP wydana, co jego zdaniem „w skali olbrzymich potrzeb to jest jakiś przejaw dużej beztroski ze strony Zarządu Dróg Powiatowych”. Zwrócił uwagę, że „są resortowi przedstawiciele Zarządu, którzy powinni mieć nad tym pieczę”. Plan, który Rada Powiatu zatwierdziła nie został wykonany. Dodał: „mimo tych olbrzymich plusów, jakie są, to jednak pojawiają się minusy</w:t>
        <w:br/>
        <w:t>i szkoda, że na odcinku dróg gdzie są tak duże potrzeb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zwróciła uwagę, że w budżecie 2017 roku nie ujmowano, za wyjątkiem 250 000 złotych z Gminy Tarnowskie Góry, żadnych innych pieniędzy inwestycyjnych zewnętrznych i został uchwalony w dziale 600 budżet w wysokości przekraczającej 10 000 000 złotych. Stwierdziła, </w:t>
        <w:br/>
        <w:t xml:space="preserve">że w historii Powiatu nie zdarzyło się, żeby taka kwota ze środków własnych Powiatu była przeznaczona na drogi. Dodała: „nie było zabierania, że to co nie wykonamy w drogach, </w:t>
        <w:br/>
        <w:t xml:space="preserve">to przeznaczymy na edukację, bo takie zakusy też były. Wszystkie pieniądze, które nie były </w:t>
        <w:br/>
        <w:t xml:space="preserve">w ubiegłym roku wykonane, zasiliły tegoroczny budżet działu 600. Ponad 10 000 000 uchwalone </w:t>
        <w:br/>
        <w:t>z własnych środkó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zwrócił uwagę, że nie było to „ponad 10 000 000” tylko 9 697 718 złotych </w:t>
        <w:br/>
        <w:t xml:space="preserve">a wykonano około 8 000 000 złotych. Dodał: „czyli wykonano na takim poziomie średnim jak we wszystkich innych latach”. Ponadto powiedział: „to, że całe 8 000 000 było z naszych środków własnych, to prawda, ale mieszkańców nie interesuje czy my robimy ze środków własnych czy my robimy z Unii czy my skądś robimy, interesuje że robimy”. Ma nadzieję, że „to się poprawi tak jak się poprawia kwestie inwestycyjne w innych dziedzinach”. Daleko mu do krytykowania kogoś, bo wie, </w:t>
        <w:br/>
        <w:t xml:space="preserve">że „sprawy inwestycji nie są proste”. Fakty są takie, że to nie tylko w Powiecie Tarnogórskim jest taka sytuacja, że „te inwestycje się strasznie rozwlekają z roku na rok”. Przyczyn jest na pewno dużo </w:t>
        <w:br/>
        <w:t xml:space="preserve">i uważa, że należy się skupić na tym, aby do takiej sytuacji nie dochodziło. Następnie powiedział, </w:t>
        <w:br/>
        <w:t>że zarządy dróg, które przeszły na cykle dwuletnie w zakresie utrzymania zieleni, zamiatania, czyszczenia znaków drogowych i malowania oznakowania poziomego, mają zabezpieczony front robót w ruchu ciągł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powiedział, że wielkim problemem jest przedłużanie spraw związanych szczególnie z inwestycjami opartymi o środki zewnętrzne i jest to niezależne od Powiatu. Następnie odnosząc się do wypowiedzi radnego Józefa Korpaka na temat przejścia na cykle dwuletnie powiedział: „jak najbardziej tylko proszę zauważyć, że nadal jest za słaba stabilizacja naszych finansów, żeby robić cykle, zamówienia dwuletnie w zarządzie dróg. Gdybyśmy my mieli lepszą sytuację właśnie </w:t>
        <w:br/>
        <w:t xml:space="preserve">w oświacie, właśnie w zdrowiu, to spokojnie wychodzimy na swoje i robimy tam, nawet na trzy lata”. Ponadto powiedział: „my mamy stabilizację w tym rozumieniu, że dokumentację mamy w porządku, wskaźniki liczbowe w porządku, możemy sobie spokojnie planować WPF. To wszystko się nam zgadza. Płynność mamy już praktycznie 20 miesięcy non stop, to są plusy. Ale tu dużo jest w tym wszystkim tylko wskaźników, ale od strony praktycznej gdyby tak wziąć, to nadal nie ma Zarząd poczucia bezpieczeństwa, że właśnie jak zaplanuje nawet na rok 2019 dla Zarządu Dróg, może zaplanować 12 000 000 i on to da, bo może okazać się, że nie da tych 12 000 000. Porobi przetargi </w:t>
        <w:br/>
        <w:t>a trzeba będzie tak układać budżet, że mi wyjdzie gdzieś dziura i muszę dać. Za mała jest praktycznie stabilizacja. Mamy ją, ale ona jeszcze nie jest na tyle duż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odnosząc się do wypowiedzi radnego Józefa Korpaka na temat przyspieszenia inwestycji przypomniała, że pierwszy przetarg dotyczący termomodernizacji „Kolejówki” nie został rozstrzygnięty, ponieważ najkorzystniejsza oferta przekraczała wartość projektu o ponad 600 000 złotych. W kolejnym przetargu kwota, którą Powiat musi dołożyć zamknęła się w 300 000 złotych. Jest to loteria i czasem nie wiadomo czy podejmowana decyzja jest słuszna, czy w kolejnym przetargu kwota wzrośnie z 600 000 złotych do 1 000 000 złotych, czy tak jak się okazało zmaleje. Nigdy </w:t>
        <w:br/>
        <w:t>nie wiadomo co się st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ddała pod głosowanie ww. sprawozd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Obecnych na sali 5 członków Komisji.</w:t>
      </w:r>
    </w:p>
    <w:p>
      <w:pPr>
        <w:pStyle w:val="Normal"/>
        <w:tabs>
          <w:tab w:val="clear" w:pos="708"/>
          <w:tab w:val="left" w:pos="0" w:leader="none"/>
        </w:tabs>
        <w:jc w:val="both"/>
        <w:rPr/>
      </w:pPr>
      <w:r>
        <w:rPr/>
        <w:t>Komisja wydała opinię pozytywną w głosowaniu – 4 głosy „za”, 0 głosów „przeciw”, 1 głos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t>Ad. 4</w:t>
      </w:r>
    </w:p>
    <w:p>
      <w:pPr>
        <w:pStyle w:val="Normal"/>
        <w:tabs>
          <w:tab w:val="clear" w:pos="708"/>
          <w:tab w:val="left" w:pos="0" w:leader="none"/>
        </w:tabs>
        <w:jc w:val="both"/>
        <w:rPr/>
      </w:pPr>
      <w:r>
        <w:rPr/>
        <w:t>Obecnych na sali 5 członków Komisji.</w:t>
      </w:r>
    </w:p>
    <w:p>
      <w:pPr>
        <w:pStyle w:val="NormalnyWeb"/>
        <w:spacing w:before="0" w:after="0"/>
        <w:jc w:val="both"/>
        <w:rPr/>
      </w:pPr>
      <w:r>
        <w:rPr>
          <w:rFonts w:cs="Arial" w:ascii="Arial" w:hAnsi="Arial"/>
          <w:sz w:val="20"/>
          <w:szCs w:val="20"/>
        </w:rPr>
        <w:t>Komisja przyjęła protokół nr 42/18 z posiedzenia Komisji w dniu 26 marca 2018 roku w głosowaniu</w:t>
        <w:br/>
        <w:t>–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5</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3/18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3 KWIET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6:00Z</dcterms:created>
  <dc:creator>nr6</dc:creator>
  <dc:description/>
  <cp:keywords/>
  <dc:language>en-US</dc:language>
  <cp:lastModifiedBy>WIP</cp:lastModifiedBy>
  <cp:lastPrinted>2018-05-15T08:14:00Z</cp:lastPrinted>
  <dcterms:modified xsi:type="dcterms:W3CDTF">2018-05-15T06:18:00Z</dcterms:modified>
  <cp:revision>61</cp:revision>
  <dc:subject/>
  <dc:title>PROTOKÓŁ NR 71/14</dc:title>
</cp:coreProperties>
</file>