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 do uchwały nr 190/931/2009 Zarządu Powiatu w Tarnowskich Górach z dnia 09 marca 2009 roku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KONKURSU</w:t>
        <w:br/>
        <w:t>"EKOLOGICZNE SOŁECTWO / DZIELNICA POWIATU TARNOGÓRSKIEGO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I. ORGANIZ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ganizatorem konkursu jest Zarząd Powiatu w Tarnowskich Gór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dział koordynujący przebieg konkursu: Wydział Ochrony Środowiska i Rolnict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CELE KONKURS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Celem Konkursu jes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łonienie spośród uczestników konkursu takiego sołectwa, dzielnicy, które wykazuje szczególną aktywność w zakresie ochrony środowiska,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sołectw i dzielnic przyjaznych środowisku, podejmujących działania na rzecz jego ochrony,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innowacyjnych i oryginalnych, ekologicznych przedsięwzięć lokalnych, mogących mieć wpływ na poprawę stanu środowiska naturalnego,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kazanie różnorodności podejmowanych w powiecie działań na rzecz ochrony środowiska,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ształtowanie postaw współodpowiedzialności mieszkańców za środowisko naturalne,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irowanie aktywności mieszkańców w zakresie dbałości o estetykę sołectwa/dzielnicy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niesienia walorów turystyczno-rekreacyjnych miejscowości,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troski o stan środowiska naturalnego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III.  UCZESTNICY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Konkurs skierowany jest do sołectw/dzielnic miast Powiatu Tarnogórskiego. Z wnioskiem mogą wystąpić: organizacje pozarządowe, które w swoim statucie posiadają zapisy, iż działają na rzecz ochrony środowiska, jednostki samorządu terytorialnego, Sołtysi, Przewodnicząc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ad Dzielnic.</w:t>
      </w:r>
      <w:r>
        <w:rPr/>
        <w:br/>
        <w:br/>
      </w:r>
      <w:r>
        <w:rPr>
          <w:rFonts w:cs="Arial" w:ascii="Arial" w:hAnsi="Arial"/>
          <w:sz w:val="20"/>
          <w:szCs w:val="20"/>
        </w:rPr>
        <w:t>IV. SKŁAD KOMISJI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rzedstawiciel Zarządu Powiatu - przewodniczący Komisji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czelnik Wydziału Ochrony Środowiska i Rolnictwa – zastępca przewodniczącego Komisji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rzedstawiciel Komisji ds. Rolnictwa, Leśnictwa i Ochrony Środowiska Rady Powiatu Tarnogórskiego - członek Komis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Komisji ds. Rozwoju i Promocji Powiatu – członek Komis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Kierownik Referatu Rolnictwa – członek Komis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aczelnik Wydziału Sportu, Turystyki, Promocji i Komunikacji Społecznej – członek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  ORGANIZAC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miotem oceny są przedsięwzięcia proekologiczne w zakres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odpadami i ochroną powierzchni zie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wó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owietrz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ą przyrody, w tym urządzanie i utrzymanie terenów zieleni, zadrzewień, zakrzewień oraz par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dsięwzięć modernizacyjnych i inwestycyjnych służących ochronie środowiska i gospodarce wod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dukacji ekologicznej, propagowaniem działań proekologicznych i zasady zrównoważonego rozwoj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czestnictwa w konkursie jest złożenie, w Starostwie Powiatowym w Tarnowskich Górach, w terminie do 31 lipca roku, w którym realizowany jest konkurs., kwestionariusza zgłoszeniowego, w zamkniętej kopercie z dopiskiem Konkurs "Ekologiczne sołectwo / dzielnica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sięwzięcia opisanego w kwestionariuszu nie może być dłuższy niż dwa lata i musi się zakończyć do końca roku, w którym realizowany jest konkurs, z wyjątkiem pkt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padającymi w 2009 r. obchodami 10 - lecia przywrócenia Powiatu Tarnogórskiego konkurs obejmuje również przedsięwzięcia realizowane w okresie 10 lat, zakładając początek w roku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estionariusz zgłoszeniowy podpisuje wnioskodawca. </w:t>
      </w:r>
      <w:r>
        <w:rPr>
          <w:rFonts w:cs="Arial" w:ascii="Arial" w:hAnsi="Arial"/>
          <w:b/>
          <w:sz w:val="20"/>
          <w:szCs w:val="20"/>
        </w:rPr>
        <w:t>(zał. nr 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kwestionariuszu zgłoszeniowym należy podać dane wnioskodawcy, adres i telefon, nazwę sołectwa/dzielnicy, statut organizacji pozarządowej (jeśli dotyczy), nazwę przedsięwzięcia oraz szczegółowy opis zawierając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jęcia realizacji przedsięwzię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opis przedsięwzięcia objętego wniosk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osoby uczestniczące w przedsięwzięc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wpływ przedsięwzięcia na środowisko lok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zasięg działania i trwałość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 ekologiczny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owy harmonogram rzeczowo-finansowy przedsięwzięcia z uwzględnieniem ewentualnego wkładu własnego mieszkańców. </w:t>
      </w:r>
      <w:r>
        <w:rPr>
          <w:rFonts w:cs="Arial" w:ascii="Arial" w:hAnsi="Arial"/>
          <w:b/>
          <w:sz w:val="20"/>
          <w:szCs w:val="20"/>
        </w:rPr>
        <w:t>(zał. nr 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rFonts w:cs="Arial" w:ascii="Arial" w:hAnsi="Arial"/>
          <w:sz w:val="20"/>
          <w:szCs w:val="20"/>
        </w:rPr>
        <w:t>Do kwestionariusza zgłoszeniowego można dołączyć fotograf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 sołectwo / dzielnica może złożyć jeden wniosek dotyczący jednego przedsięwzię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złożenia więcej niż 1 wniosku na dane sołectwo, wszystkie złożone wnioski                   z danego sołectwa będą podlegały procedurze oceny, z której wyłoniony zostanie ten, który uzyskał największą ilość punk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I.  PROCEDURY OCENY PRAC KONKURS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ceny przedsięwzięcia dokonuje się na podstawie informacji zawartych w wypełnionym kwestionariuszu konkursowym wraz z załącznik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e podlega 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oryginalność i nowoczesność zaprezentowanych w przedsięwzięciu działa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skuteczność działań, ich użyteczność oraz możliwość wykorzystania przez inne sołectw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a aktywizacji mieszkańc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trwałość przedsięwzięcia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skala oddziaływania przedsięwzi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Każdemu z elementów oceny określonych w pkt 2, członek Komisji przyznaje punktację w skali 0-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 końcowej klasyfikacji decyduje łączna suma punktów uzyskanych przez uczest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łonienie laureatów oraz ogłoszenie wyników nastąpi w terminie do dnia 30 sierpnia roku, w którym realizowany jest konk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Laureaci Konkursu otrzymują nagrody rzeczowe z przeznaczeniem na cele sołectwa/dzielnicy, które zostaną z nimi uzgodni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 przyznaniu nagrody, terminie i miejscu jej wręczenia zainteresowani zostaną powiadomieni indywidual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grody za zajęcie I miejsca– do kwoty 5.000,00 zł, II miejsca – do kwoty 3.000,00 zł, III miejsca – do kwoty 2.000,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sokość nagród będzie zależała od środków, które zostaną przewidziane na ten cel                             w budżecie powiatu tarnogórskiego w danym roku budże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może ustanowić także dodatkowe nagrody rzeczowe, które zostaną przekazane wszystkim uczestnikom konkursu, którzy spełnili wymagania formaln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Organizator konkursu zastrzega sobie prawo do przeprowadzenia kontroli przedsięwzięcia w czasie trwania konkursu od momentu zgłoszenia przedsięwzięcia do konkursu oraz w terminie do jednego roku po zakończeniu realizacji za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KONKURSU I JEGO WYNI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konkursu, wyniki konkursu będą popularyzowane w środkach masowego przekazu oraz podczas organizowanych impre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wota w wysokości około 3% środków przeznaczonych na realizację konkursu w danym roku budżetowym stanowić będzie koszty organizacyjne konkursu. Dysponentem i odpowiedzialnym za realizację zadań określonych w pkt. IX ppkt. 1 jest Wydział Sportu, Turystyki, Promocji i Komunikacji Społecznej Starostwa Powiatowego w Tarnowskich Górach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. POSTANOWIENIA KOŃCOW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stanowienia komisji konkursowej nie przysługuje odwołan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nie uzasadnia decyzji o przyznaniu nagrody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interpretacji regulaminu konkursu bądź rozstrzygania kwestii nie ujętych w regulaminie przysługuje przewodniczącemu komisji konkursow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działa nieodpłat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</w:t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EKOLOGICZNE SOŁECTWO / DZIELNICA   </w:t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U TARNOGÓRSKIEGO”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konkursowy udziału w konkurs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EKOLOGICZNE SOŁECTWO / DZIELNICA POWIATU TARNOGÓRSKIEGO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wnioskodawcy  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asza udział w konkursie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łectwo/dzielnica 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przedsięwzięcia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 do kontaktu w sprawie konkursu 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Imię i nazwisko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Funkcja             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l.                     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e-mail</w:t>
        <w:tab/>
        <w:t xml:space="preserve">       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                                         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, data</w:t>
      </w:r>
      <w:r>
        <w:rPr>
          <w:rFonts w:cs="Arial" w:ascii="Arial" w:hAnsi="Arial"/>
        </w:rPr>
        <w:t>)                                                           (</w:t>
      </w:r>
      <w:r>
        <w:rPr>
          <w:rFonts w:cs="Arial" w:ascii="Arial" w:hAnsi="Arial"/>
          <w:sz w:val="16"/>
          <w:szCs w:val="16"/>
        </w:rPr>
        <w:t>Podpis wnioskodawc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ałącznik nr 2 do Regulaminu konkursu </w:t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EKOLOGICZNE SOŁECTWO / DZIELNICA   </w:t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U TARNOGÓRSKI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ątka firmow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sporządzenia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rmonogram rzeczowo-finansowy wykonania zadania (nazwa)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2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51"/>
        <w:gridCol w:w="629"/>
        <w:gridCol w:w="900"/>
        <w:gridCol w:w="1440"/>
        <w:gridCol w:w="2340"/>
        <w:gridCol w:w="2160"/>
        <w:gridCol w:w="24"/>
        <w:gridCol w:w="876"/>
        <w:gridCol w:w="900"/>
        <w:gridCol w:w="1980"/>
      </w:tblGrid>
      <w:tr>
        <w:trPr>
          <w:trHeight w:val="44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zeczowy zadania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mi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1"/>
              <w:ind w:left="709" w:hanging="709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lum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 x 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Źródła finansowania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dać jak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źródła finansowania, (wymienić jakie)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jedno- stkowa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harmonogramu należy dołączyć kalkulację stawki godzinowej lub inną podstawę wyceny pracy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ątki imienne i podpisy wnioskodaw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04"/>
        </w:tabs>
        <w:ind w:left="1904" w:hanging="3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widowControl w:val="false"/>
      <w:numPr>
        <w:ilvl w:val="0"/>
        <w:numId w:val="9"/>
      </w:numPr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1:00Z</dcterms:created>
  <dc:creator>Admin</dc:creator>
  <dc:description/>
  <cp:keywords/>
  <dc:language>en-US</dc:language>
  <cp:lastModifiedBy>dominika</cp:lastModifiedBy>
  <dcterms:modified xsi:type="dcterms:W3CDTF">2009-03-12T11:41:00Z</dcterms:modified>
  <cp:revision>2</cp:revision>
  <dc:subject/>
  <dc:title>Załącznik do uchwały nr</dc:title>
</cp:coreProperties>
</file>