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0/18</w:t>
        <w:br/>
        <w:t xml:space="preserve">Z POSIEDZENIA KOMISJI DS. EDUKACJI, KULTURY, PROMOCJI I SPORTU, </w:t>
        <w:br/>
        <w:t>KTÓRE ODBYŁO SIĘ W DNIU 19 KWIET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ds. Edukacji, Kultury, Promocji i Sportu Michał Sporoń powitał przybyłych </w:t>
        <w:br/>
        <w:t xml:space="preserve">na posiedzenie Komisji radnych i gości. Na podstawie listy obecności (załącznik nr 1) stwierdził prawomocność obrad – obecnych 4 członków Komisji. Po czym zaproponował wprowadzenie </w:t>
        <w:br/>
        <w:t xml:space="preserve">do porządku obrad punktu: „Sprawozdanie z realizacji rocznego programu współpracy Powiatu Tarnogórskiego z organizacjami pozarządowymi oraz podmiotami, o których mowa w art. 3 ust. 3 ustawy z dnia 24 kwietnia 2003 o działalności pożytku publicznego i wolontariacie za 2017 rok" </w:t>
        <w:br/>
        <w:t>i poddał pod głosowanie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opiniowanie projektów uchwał na najbliższą sesję Rady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 xml:space="preserve">w sprawie przyjęcia sprawozdania z realizacji „Programu promocji zatrudnienia oraz aktywizacji lokalnego rynku pracy w Powiecie Tarnogórskim za rok 2017” </w:t>
      </w:r>
      <w:r>
        <w:rPr>
          <w:b/>
        </w:rPr>
        <w:t>(druk nr 22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rawozdanie z realizacji rocznego programu współpracy Powiatu Tarnogórskiego </w:t>
        <w:br/>
        <w:t xml:space="preserve">z organizacjami pozarządowymi oraz podmiotami, o których mowa w art. 3 ust. 3 ustawy </w:t>
        <w:br/>
        <w:t>z dnia 24 kwietnia 2003 roku o działalności pożytku publicznego i wolontariacie za 201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ozdanie z wykonania budżetu Powiatu Tarnogórskiego za 201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obrad został przyjęty w głosowaniu – 4 głosy „za", 0 głosów „przeciw", 0 głosów „wstrzymujących się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wa Brachaczek Dyrektor Powiatowego Urzędu Pracy w Tarnowskich Górach przedstawiła projekt uchwały w sprawie przyjęcia sprawozdania z realizacji „Programu promocji zatrudnienia oraz aktywizacji lokalnego rynku pracy w Powiecie Tarnogórskim za rok 2017”. Dodała, że aktualnie prowadzone są działania mające na celu zatrudnianie cudzoziemc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tanisław Kowolik poprosił o doprecyzowanie jakiej narodowości są zatrudniani obcokrajow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Powiatowego Urzędu Pracy powiedziała, że system rejestracji skierowany jest dla byłych obywateli Związku Radzieckiego, tj. Mołdawii, Armenii, Rosji, Białorusi i Ukrainy (95% pracowników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był radny Jarosław Czap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zapytał o zapotrzebowanie zawodowe dotyczące służby zdrow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Powiatowego Urzędu Pracy opowiedziała, że nie odnotowuje się znaczącej liczby rejestracji oświadczeń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zadał pytanie dotyczące zmiany struktury organizacyjnej powiatowych urzędów pra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rektor Powiatowego Urzędu Pracy oznajmiła, że obecnie nie planuje się zmian w tym zakres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y Komisji poddał pod głosowanie projekt uchwały w sprawie przyjęcia sprawozdania </w:t>
        <w:br/>
        <w:t>z realizacji „Programu promocji zatrudnienia oraz aktywizacji lokalnego rynku pracy w Powiecie Tarnogórskim za rok 2017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eksandra Król-Skowron Naczelnik Wydziału Strategii i Rozwoju przedstawiła sprawozdanie </w:t>
        <w:br/>
        <w:t>z realizacji rocznego programu współpracy Powiatu Tarnogórskiego z organizacjami pozarządowymi oraz podmiotami, o których mowa w art. 3 ust. 3 ustawy z dnia 24 kwietnia 2003 roku o działalności pożytku publicznego i wolontariacie za 2017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Stanisław Kowolik poprosił o przybliżenie kwestii związanej ze współpracą z organizacjami </w:t>
        <w:br/>
        <w:t>w obszarze nieodpłatnej pomocy praw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Strategii i Rozwoju powiedziała, że porad prawnych udzielają radcy prawni, adwokaci, doradcy podatkowi lub osoby posiadające co najmniej trzy letni staż w udzielaniu darmowych porad prawnych. Na terenie powiatu tarnogórskiego znajduje się 6 punktów nieodpłatnej pomocy prawnej, a 3 z tych punktów obsługiwane są tylko przez adwokatów i radców prawnych wskazanych przez Okręgową Izbę Adwokacką oraz Okręgową Izbę Radców Praw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Stanisław Kowolik zapytał o satysfakcję z jakości usług osób korzystających z nieodpłatnej pomocy praw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Strategii i Rozwoju odpowiedziała, że każda osoba ma możliwość wypełnienia ankiety po uzyskaniu porady prawnej, a na podstawie zgromadzonej dokumentacji można stwierdzić, iż większość beneficjentów jest zadowolona ze świadczonych usług. Więcej szczegółów zawiera protokół znajdujący się w Wydziale Administracji i Zarządzania, który jest kwartalnie przedstawiany Wojewodz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y Komisji zadał pytanie dotyczące współpracy z organizacjami w obszarze wspierania </w:t>
        <w:br/>
        <w:t>i upowszechniania kultury fizycznej i sportu – jaki był powód rezygnacji z odebrania dotacji w kwocie 3 500 złotych przez Koszykarski Klub Sportowy Tarnowskie Gór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czelnik Wydziału Strategii i Rozwoju oznajmiła, że nie jest w stanie udzielić informacji na to pytanie. Wydział kieruje pisma do KKS Tarnowskie Góry, jednak pozostają one bez odpowiedz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y Komisji zapytał o niewykorzystanie dotacji przez Tarnogórską Fundację Kultury </w:t>
        <w:br/>
        <w:t>i Sztuk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czelnik Wydziału Strategii i Rozwoju wyjaśniła, że związane jest to z zawarciem umowy </w:t>
        <w:br/>
        <w:t>na ubezpieczenie więźniów prowadzących prace porządkowe na cmentarzu żydowskim przed podpisaniem umowy o przyznaniu dotac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zary Baryłko Skarbnik Powiatu przedstawił sprawozdanie z wykonania budżetu Powiatu Tarnogórskiego za 2017 r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Jarosław Czapla zapytał o wysokość dług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arbnik Powiatu odpowiedział, że kwota długu po pierwszym kwartale wynosi poniżej 20 mln złotych – w okresie tym spłacono 640 tys. złotych. Z początkiem kadencji wysokość długu sięgała 28 mln złotych. Płynność finansowa została zachowana od marca 2016 roku, a „kredyt w linii bieżącej” nie był zaciągany przez prawie 20 miesię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Komisji poddał pod głosowanie sprawozdanie z wykonania budżetu Powiatu Tarnogórskiego za 2017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39/18 z posiedzenia Komisji w dniu 27 marca 2018 roku, w głosowaniu </w:t>
        <w:br/>
        <w:t>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rkadiusz Kuzio-Podrucki Kierownik Działu Programowego Centrum Kultury Śląskiej w Nakle Śląskim zapytał o dotację na prace porządkowe parku przy CKŚ świadczone przez więźniów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arbnik Powiatu odpowiedział, że jest to kwestia zwiększenia dotacji podmiotowej na konkretną jednostkę, jednak konieczne jest podjęcie decyzji kolegialnej przez Zarząd Powiatu i przyjęcia przez niego odpowiedniej strateg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y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ichał Sporo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40/18 Z POSIEDZENIA KOMISJI DS. EDUKACJI, KULTURY, PROMOCJI </w:t>
      <w:br/>
      <w:t>I SPORTU, KTÓRE ODBYŁO SIĘ W DNIU 19 KWIET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oem</dc:creator>
  <dc:description/>
  <cp:keywords/>
  <dc:language>en-US</dc:language>
  <cp:lastModifiedBy>nr367</cp:lastModifiedBy>
  <cp:lastPrinted>2017-06-19T09:40:00Z</cp:lastPrinted>
  <dcterms:modified xsi:type="dcterms:W3CDTF">2018-05-24T13:18:00Z</dcterms:modified>
  <cp:revision>436</cp:revision>
  <dc:subject/>
  <dc:title>PROTOKÓŁ NR 7/12  Z POSIEDZENIA KOMISJI DS</dc:title>
</cp:coreProperties>
</file>