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38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DS. OCHRONY ZDROWIA, RODZINY I SPRAW SPOŁECZNYCH,</w:t>
      </w:r>
    </w:p>
    <w:p>
      <w:pPr>
        <w:pStyle w:val="Normal"/>
        <w:jc w:val="center"/>
        <w:rPr/>
      </w:pPr>
      <w:r>
        <w:rPr>
          <w:b/>
        </w:rPr>
        <w:t>KTÓRE ODBYŁO SIĘ W DNIU 18 KWIETNIA 201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Przewodniczący Komisji ds. Ochrony Zdrowia, Rodziny i Spraw Społecznych Stanisław Kowolik powitał przybyłych na posiedzenie Komisji radnych i gości. Na podstawie listy obecności (załącznik </w:t>
        <w:br/>
        <w:t>nr 1) stwierdził prawomocność obrad – obecnych 5 członków Komisji. Po czym przystąpił do realizacji następującego porządku obrad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opiniowanie projektów uchwał na najbliższą sesję Rady Powiatu:</w:t>
      </w:r>
    </w:p>
    <w:p>
      <w:pPr>
        <w:pStyle w:val="NormalnyWeb"/>
        <w:numPr>
          <w:ilvl w:val="1"/>
          <w:numId w:val="2"/>
        </w:numPr>
        <w:spacing w:before="0" w:after="0"/>
        <w:ind w:left="709" w:hanging="425"/>
        <w:rPr/>
      </w:pPr>
      <w:r>
        <w:rPr>
          <w:rFonts w:cs="Arial" w:ascii="Arial" w:hAnsi="Arial"/>
          <w:sz w:val="20"/>
          <w:szCs w:val="20"/>
        </w:rPr>
        <w:t xml:space="preserve">w sprawie przyjęcia informacji o ocenie zasobów pomocy społecznej za rok 2017 dla Powiatu Tarnogórskiego </w:t>
      </w:r>
      <w:r>
        <w:rPr>
          <w:rFonts w:cs="Arial" w:ascii="Arial" w:hAnsi="Arial"/>
          <w:b/>
          <w:bCs/>
          <w:sz w:val="20"/>
          <w:szCs w:val="20"/>
        </w:rPr>
        <w:t>(druk nr 21/2018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z wykonania budżetu Powiatu Tarnogórskiego za 2017 roku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przyjęcie protokołu z poprzedniego posiedzenia Komisji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bieżące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/>
        <w:t>Ad. 1a)</w:t>
      </w:r>
    </w:p>
    <w:p>
      <w:pPr>
        <w:pStyle w:val="Normal"/>
        <w:jc w:val="both"/>
        <w:rPr/>
      </w:pPr>
      <w:r>
        <w:rPr/>
        <w:t>Klaudia Zyśk Dyrektor Powiatowego Centrum Pomocy Rodzinie w Tarnowskich Górach przedstawiła projekt uchwały w sprawie przyjęcia informacji o ocenie zasobów pomocy społecznej za rok 2017</w:t>
        <w:br/>
        <w:t>dla Powiatu Tarn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był Krzysztof Łoziński Członek Zarządu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Gustaw Jochlik zapytał o średni koszt utrzymania mieszkańca w DPS prowadzonym przez Powi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PCPR odpowiedziała, że średni koszt wynosi ponad 3 000 złotych i omówiła zasady finansowania pobytu w D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ddał pod głosowanie ww.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ydała opinię pozytywną w głosowaniu – 6 głosów „za”, 0 głosów „przeciw”, 0 głosów „wstrzymujących się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2</w:t>
      </w:r>
    </w:p>
    <w:p>
      <w:pPr>
        <w:pStyle w:val="Normal"/>
        <w:jc w:val="both"/>
        <w:rPr/>
      </w:pPr>
      <w:r>
        <w:rPr/>
        <w:t xml:space="preserve">Mariusz Dzwonkowski Naczelnik Wydziału Budżetu przedstawił sprawozdanie z wykonania budżetu Powiatu Tarnogórskiego za 2017 roku. Ponadto poinformował, że Regionalna Izba Obrachunkowa </w:t>
        <w:br/>
        <w:t>w Katowicach wydała opinię pozytywną do ww. sprawoz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Gustaw Jochlik odnosząc się do wydatku związanego z zapłatą do urzędu skarbowego podatku VAT w związku z aportem wniesionym do Wielospecjalistycznego Szpitala Powiatowego S.A. w Tarnowskich Górach w kwocie około 90 000 złotych zapytał o jakim aporcie jest 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zelnik Wydziału Budżetu wyjaśnił, że aport dotyczył wyposa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Andrzej Elwart zwrócił uwagę, że wnioski o pozyskanie środków zewnętrznych, które były składane przez Zarząd Powiatu w latach 2010-2014 teraz przynoszą konkretne pieniąd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Gustaw Jochlik stwierdził, że przedstawione sprawozdanie należy przyjąć ze satysfakcją. Przypomniał, że w 2014 roku konieczne było przesunięcie środków „z dróg na pomoc społeczn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Sławomir Wilk zapytał co dzieje się w sprawie subwencji wypłaconej Młodzieżowemu Ośrodkowi Wychowawczemu w Kaletach. Jak sytuacja obecnie wygląda i czy jest możliwość odzyskania środków przekazanych przez Powi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wyższy temat wywiązała się dyskus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zaproponował, aby radny poruszył ten temat na jutrzejszym posiedzeniu Komisji ds. Edukacji, Kultury, Promocji i Sportu, które jest właściwym forum do wyjaśnienia tego problemu. Zwrócił się z prośbą do Wicestarosty Tarnogórskiego o przekazanie Członkowi Zarządu nadzorującemu sprawy edukacji informacji, że „tym tematem radni się interesują i jutro ich ciekawość powinna być zaspokojona”. Przypomniał, że radny ma również możliwość skorzystania z trybu interpelacji lub za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starosta Tarnogórski odpowiedział, że przekaże informację Adamowi Baronowi Członkowi Zarządu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ddał pod głosowanie ww. sprawozd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ydała opinię pozytywną w głosowaniu – 6 głosów „za”, 0 głosów „przeciw”, 0 głosów „wstrzymujących się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Komisja przyjęła protokół nr 37/18 z posiedzenia Komisji w dniu 21 marca 2018 roku w głosowaniu </w:t>
        <w:br/>
        <w:t xml:space="preserve">– 6 głosów „za”, 0 głosów „przeciw”, 0 głosów „wstrzymujących się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  <w:t>Radny Sławomir Wilk zapytał czy coś się zmieniło w sprawie sprzedaży budynku „koszarowc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starosta Tarnogórski odpowiedział, że rozpoczęto nową procedurę przetargową z ceną wywoławczą 1 800 0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wyższy temat wywiązała się dyskus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rządek posiedzenia Komisji został wyczerpany. Na tym zakończono posiedzenie Komisj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firstLine="142"/>
        <w:rPr/>
      </w:pPr>
      <w:r>
        <w:rPr>
          <w:sz w:val="18"/>
          <w:szCs w:val="18"/>
        </w:rPr>
        <w:t>Przewodniczący Komisji ds. Ochrony Zdrowia,</w:t>
      </w:r>
    </w:p>
    <w:p>
      <w:pPr>
        <w:pStyle w:val="Normal"/>
        <w:tabs>
          <w:tab w:val="clear" w:pos="708"/>
          <w:tab w:val="left" w:pos="4962" w:leader="none"/>
        </w:tabs>
        <w:ind w:left="4820" w:firstLine="142"/>
        <w:rPr>
          <w:sz w:val="18"/>
          <w:szCs w:val="18"/>
        </w:rPr>
      </w:pPr>
      <w:r>
        <w:rPr>
          <w:sz w:val="18"/>
          <w:szCs w:val="18"/>
        </w:rPr>
        <w:t>Rodziny i Spraw Społecz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5387" w:hanging="0"/>
        <w:rPr>
          <w:sz w:val="18"/>
          <w:szCs w:val="18"/>
        </w:rPr>
      </w:pPr>
      <w:r>
        <w:rPr>
          <w:sz w:val="18"/>
          <w:szCs w:val="18"/>
        </w:rPr>
        <w:t>(-) Stanisław Kowoli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58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PROTOKÓŁ NR 38/18 Z POSIEDZENIA KOMISJI DS. OCHRONY ZDROWIA, RODZINY I SPRAW SPOŁECZNYCH, </w:t>
      <w:br/>
      <w:t xml:space="preserve">KTÓRE ODBYŁO SIĘ W DNIU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477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0pt,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18 KWIETNI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3:00Z</dcterms:created>
  <dc:creator>nr6</dc:creator>
  <dc:description/>
  <cp:keywords/>
  <dc:language>en-US</dc:language>
  <cp:lastModifiedBy>WIP</cp:lastModifiedBy>
  <cp:lastPrinted>2018-03-13T11:41:00Z</cp:lastPrinted>
  <dcterms:modified xsi:type="dcterms:W3CDTF">2018-05-15T06:17:00Z</dcterms:modified>
  <cp:revision>13</cp:revision>
  <dc:subject/>
  <dc:title>PROTOKÓŁ NR 54/14</dc:title>
</cp:coreProperties>
</file>