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PROTOKÓŁ NR 36/18</w:t>
        <w:br/>
        <w:t>Z POSIEDZENIA KOMISJI DS. BEZPIECZEŃSTWA I OCHRONY PORZĄDKU PRAWNEGO</w:t>
        <w:br/>
        <w:t>KTÓRE ODBYŁO SIĘ W DNIU 17 KWIETNIA 2018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Komisji ds. Bezpieczeństwa i Ochrony Porządku Prawnego Mariusz Kupny powitał przybyłych na posiedzenie Komisji radnych i gości. Na podstawie listy obecności (załącznik nr 1) stwierdził prawomocność obrad – obecnych 3 członków Komisji i przystąpił do realizacji następującego porządku obrad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lang w:eastAsia="pl-PL"/>
        </w:rPr>
      </w:pPr>
      <w:r>
        <w:rPr>
          <w:lang w:eastAsia="pl-PL"/>
        </w:rPr>
        <w:t>opiniowanie projektów uchwał na najbliższą sesję Rady Powiat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lang w:eastAsia="pl-PL"/>
        </w:rPr>
      </w:pPr>
      <w:r>
        <w:rPr>
          <w:lang w:eastAsia="pl-PL"/>
        </w:rPr>
        <w:t xml:space="preserve">w sprawie przekazania Gminom Powiatu Tarnogórskiego zadania związanego </w:t>
        <w:br/>
        <w:t>z przygotowaniem i zapewnieniem działania systemu wykrywania i alarmowania oraz systemu wczesnego ostrzegania o zagrożeniach na obszarze działania Powiatu</w:t>
      </w:r>
      <w:r>
        <w:rPr>
          <w:b/>
          <w:lang w:eastAsia="pl-PL"/>
        </w:rPr>
        <w:t xml:space="preserve"> (druk nr 20/2018)</w:t>
      </w:r>
      <w:r>
        <w:rPr>
          <w:lang w:eastAsia="pl-PL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lang w:eastAsia="pl-PL"/>
        </w:rPr>
        <w:t xml:space="preserve">w sprawie przyznania nagrody „Orła i Róży” dla Senator Marii Pańczyk-Pozdziej </w:t>
      </w:r>
      <w:r>
        <w:rPr>
          <w:b/>
          <w:lang w:eastAsia="pl-PL"/>
        </w:rPr>
        <w:t xml:space="preserve">(druk </w:t>
        <w:br/>
        <w:t>nr 23/2018)</w:t>
      </w:r>
      <w:r>
        <w:rPr>
          <w:lang w:eastAsia="pl-PL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lang w:eastAsia="pl-PL"/>
        </w:rPr>
        <w:t xml:space="preserve">w sprawie przyznania nagrody „Orła i Róży” dla Pana Józefa Kalinowskiego </w:t>
      </w:r>
      <w:r>
        <w:rPr>
          <w:b/>
          <w:lang w:eastAsia="pl-PL"/>
        </w:rPr>
        <w:t xml:space="preserve">(druk </w:t>
        <w:br/>
        <w:t>nr 24/2018)</w:t>
      </w:r>
      <w:r>
        <w:rPr>
          <w:lang w:eastAsia="pl-PL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lang w:eastAsia="pl-PL"/>
        </w:rPr>
        <w:t>sprawozdanie z wykonania budżetu Powiatu Tarnogórskiego za 2017 ro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lang w:eastAsia="pl-PL"/>
        </w:rPr>
      </w:pPr>
      <w:r>
        <w:rPr>
          <w:lang w:eastAsia="pl-PL"/>
        </w:rPr>
        <w:t>przyjęcie protokołu z poprzedniego posiedzenia Komis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lang w:eastAsia="pl-PL"/>
        </w:rPr>
      </w:pPr>
      <w:r>
        <w:rPr>
          <w:lang w:eastAsia="pl-PL"/>
        </w:rPr>
        <w:t>sprawy bieżące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>Ad. 1b) i c)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>Barbara Machura Sekretarz Powiatu przedstawiła projekt uchwały w sprawie przyznania nagrody „Orła i Róży” dla Senator Marii Pańczyk-Pozdziej oraz projekt uchwały w sprawie przyznania nagrody „Orła i Róży” dla Pana Józefa Kalinowskiego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>Przewodniczący Komisji poddał pod głosowanie projekt uchwały w sprawie przyznania nagrody „Orła i Róży” dla Senator Marii Pańczyk-Pozdziej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/>
      </w:pPr>
      <w:r>
        <w:rPr>
          <w:lang w:eastAsia="pl-PL"/>
        </w:rPr>
        <w:t>Komisja wydała opinię pozytywną w głosowaniu – 3 głosy „za”, 0 głosów „przeciw”, 0 głosów „wstrzymujących się”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>Przewodniczący Komisji poddał pod głosowanie projekt uchwały w sprawie przyznania nagrody „Orła i Róży” dla Pana Józefa Kalinowskiego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/>
      </w:pPr>
      <w:r>
        <w:rPr>
          <w:lang w:eastAsia="pl-PL"/>
        </w:rPr>
        <w:t>Komisja wydała opinię pozytywną w głosowaniu – 2 głosy „za”, 0 głosów „przeciw”, 1 głos „wstrzymujący się”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>Ad. 1a)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 xml:space="preserve">Janusz Bentkowski Kierownik Biura Bezpieczeństwa Publicznego przedstawił projekt uchwały </w:t>
        <w:br/>
        <w:t xml:space="preserve">w sprawie przekazania Gminom Powiatu Tarnogórskiego zadania związanego z przygotowaniem </w:t>
        <w:br/>
        <w:t>i zapewnieniem działania systemu wykrywania i alarmowania oraz systemu wczesnego ostrzegania o zagrożeniach na obszarze działania Powiatu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 xml:space="preserve">Sekretarz Powiatu dodała, iż art. 5 ustawy o samorządzie powiatowym, mówi o tym, że zadania własne powiatu można przekazywać jednostkom niższego szczebla. Wymaga to podjęcia uchwały przez Radę Powiatu o przekazaniu takiego zadania jednostce samorządu terytorialnego niższego szczebla lub równorzędnego. W zaistniałej sytuacji, zadania przekazujemy jednostce niższego szczebla, czyli gminom naszego powiatu. Jedyny problem wynika z faktu, iż źródłem finansowania </w:t>
        <w:br/>
        <w:t xml:space="preserve">nie są środki własne, a dotacja Wojewody. Sekretarz Powiatu prosi o podjęcie niniejszej uchwały, </w:t>
        <w:br/>
        <w:t>a ewentualnie nadzór Wojewody oceni czy jest ona zasadna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>Przewodniczący Komisji zapytał, co zadecydowało o wybraniu gmin wskazanych w tekście uchwały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Style w:val="StrongEmphasis"/>
          <w:b w:val="false"/>
          <w:b w:val="false"/>
        </w:rPr>
      </w:pPr>
      <w:r>
        <w:rPr>
          <w:lang w:eastAsia="pl-PL"/>
        </w:rPr>
        <w:t xml:space="preserve">Kierownik Biura Bezpieczeństwa Publicznego odpowiedział, że czynnikiem decydującym była ilość syren alarmowych znajdująca się w danej gminie, co wiąże się z koniecznością utrzymywania sprawności systemów alarmowych oraz środków łączności. Na zadania z tym związane, Wojewoda, </w:t>
        <w:br/>
        <w:t xml:space="preserve">w formie dotacji celowej, przekazuje 6 900 złotych, a zatem przysługuje około 300 złotych na każdą syrenę. Niektóre Gminy rezygnują z tej formy wsparcia jak Gmina Ożarowice i Gmina Tworóg, ponieważ posiadają </w:t>
      </w:r>
      <w:r>
        <w:rPr>
          <w:rStyle w:val="StrongEmphasis"/>
          <w:b w:val="false"/>
        </w:rPr>
        <w:t>Zintegrowany System Alarmowania i Ochrony Ludności DSP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rStyle w:val="StrongEmphasis"/>
          <w:b w:val="false"/>
        </w:rPr>
        <w:t>Przybył radny Jarosław Czapla oraz radny Kazimierz Gwóźdź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>Przewodniczący Komisji poddał pod głosowanie projekt uchwały w sprawie przekazania Gminom Powiatu Tarnogórskiego zadania związanego z przygotowaniem i zapewnieniem działania systemu wykrywania i alarmowania oraz systemu wczesnego ostrzegania o zagrożeniach na obszarze działania Powiatu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/>
      </w:pPr>
      <w:r>
        <w:rPr>
          <w:lang w:eastAsia="pl-PL"/>
        </w:rPr>
        <w:t>Komisja wydała opinię pozytywną w głosowaniu – 4 głosy „za”, 0 głosów „przeciw”, 1 głos „wstrzymujący się”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>Ad. 2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>Mariusz Dzwonkowski Naczelnik Wydziału Budżetu przedstawił sprawozdanie z wykonania budżetu Powiatu Tarnogórskiego za 2017 rok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color w:val="FF0000"/>
          <w:lang w:eastAsia="pl-PL"/>
        </w:rPr>
      </w:pPr>
      <w:r>
        <w:rPr>
          <w:color w:val="FF0000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 xml:space="preserve">Radny Kazimierz Gwóźdź zadał pytanie Joannie Krawczyńskiej Naczelnik Wydziału Inwestycji </w:t>
        <w:br/>
        <w:t xml:space="preserve">i Drogownictwa dotyczące aktualizacji dokumentacji projektowej II etapu renowacji Zespołu Szkół </w:t>
        <w:br/>
        <w:t>w Nakle Śląskim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 xml:space="preserve">Naczelnik Wydziału Inwestycji i Drogownictwa powiedziała, że dokumentacja dotyczy całości prac renowacyjnych takich jak wykonanie elewacji, izolacja ścian fundamentowych, wykończenie poddasza oraz części piwnic. W najbliższym czasie planuje się podpisanie umowy z wykonawcą w tym zakresie, któremu przysługuje 180 dni na realizację. Kwota wykonania zadania wynosi 75 tys. złotych, </w:t>
        <w:br/>
        <w:t>a wykonawcą jest firma Invest-Bud z Tarnowskich Gór oraz firma Studio Projekt z Zabrza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>Radny Marian Szukalski zapytał o wysokość środków przekazanych przez gminy na inwestycje realizowane na drogach powiatowych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>Naczelnik Wydziału Budżetu wymienił zadania inwestycyjne wraz z kwotami przekazanymi w ubiegłym roku przez poszczególne gminy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>Radny Marian Szukalski zapytał o subwencję oświatową – czy w kwotach podanych w sprawozdaniu ujęte zostały zwroty spłacane w ratach przez szkoły niepubliczne zgodnie z zawartym porozumieniem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>Wywiązała się dyskusja na powyższy temat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/>
      </w:pPr>
      <w:r>
        <w:rPr>
          <w:lang w:eastAsia="pl-PL"/>
        </w:rPr>
        <w:t>Radny Marian Szukalski zapytał o wpływy ze sprzedaży składników majątkowych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>Naczelnik Wydziału Budżetu wymienił dochody z tego tytułu zawarte w omawianym sprawozdaniu, których łączna kwota wynosi 60 959 złotych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>Przewodniczący Komisji zapytał o wpływy z opłat za zajęcie pasa jezdni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 xml:space="preserve">Naczelnik Wydziału Budżetu odpowiedział, że kwota kształtuje się na poziomie 500 tys. złotych </w:t>
        <w:br/>
        <w:t>i zauważalna jest tendencja rosnąca w tym zakresie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>Radny Marian Szukalski zapytał o wysokość dochodów Skarbu Państwa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 xml:space="preserve">Naczelnik Wydziału Budżetu oznajmił, że jest to 965 tys. złotych i również odnotowano wzrost </w:t>
        <w:br/>
        <w:t>w stosunku do 2016 roku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>Przewodniczący Komisji zadał pytanie dotyczące sprzedaży składników majątkowych w 2018 roku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>Naczelnik Wydziału Budżetu odpowiedział, że głownie dotyczą one tzw. koszarowca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>Przewodniczący Komisji poddał pod głosowanie sprawozdanie z wykonania budżetu Powiatu Tarnogórskiego za 2017 rok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/>
      </w:pPr>
      <w:r>
        <w:rPr>
          <w:lang w:eastAsia="pl-PL"/>
        </w:rPr>
        <w:t>Komisja wydała opinię pozytywną w głosowaniu – 4 głosy „za”, 0 głosów „przeciw”, 1 głos „wstrzymujący się”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>Ad. 3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>Obecnych na sali 5 członków Komisji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/>
      </w:pPr>
      <w:r>
        <w:rPr>
          <w:lang w:eastAsia="pl-PL"/>
        </w:rPr>
        <w:t xml:space="preserve">Komisja przyjęła protokół nr 35/18 z posiedzenia Komisji w dniach 16 i 20 lutego 2018 roku, </w:t>
        <w:br/>
        <w:t>w głosowaniu – 5 głosów „za, 0 głosów „przeciw”, 0 głosów „wstrzymujących się”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>Ad. 4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>Joanna Krawczyńska Naczelnik Wydziału Inwestycji i Drogownictwa w zastępstwie za Barbarę Myland Dyrektora Zarządu Dróg Powiatowych w Tarnowskich Górach przedstawiła Plan remontów i inwestycji Zarządu Dróg Powiatowych w Tarnowskich Górach na 2018 rok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 xml:space="preserve">Członkowie Komisji złożyli wniosek do Zarządu Powiatu o: „przedstawienie planu remontów </w:t>
        <w:br/>
        <w:t>i inwestycji Zarządu Dróg Powiatowych w Tarnowskich Górach na rok 2018 z uwzględnieniem wartości poszczególnych zadań w tym planie z uwzględnieniem kwot dotacji zadeklarowanych pomocy przez Gminy i innych instytucji”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/>
      </w:pPr>
      <w:r>
        <w:rPr>
          <w:lang w:eastAsia="pl-PL"/>
        </w:rPr>
        <w:t>Obecnych na sali 6 członków Komisji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/>
      </w:pPr>
      <w:r>
        <w:rPr>
          <w:lang w:eastAsia="pl-PL"/>
        </w:rPr>
        <w:t>Komisja przyjęła wniosek w głosowaniu – 6 głosów „za”, 0 głosów „przeciw”, 0 głosów „wstrzymujących się”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>Wywiązała się dyskusja dotycząca budowy drogi pieszo-rowerowej Radzionków-Tarnowskie Góry, podczas której radny Kazimierz Gwóźdź podkreślił istotę inwestycji i zasugerował, aby odnowiono również nawierzchnię drogi wraz z krawężnikami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/>
      </w:pPr>
      <w:r>
        <w:rPr>
          <w:lang w:eastAsia="pl-PL"/>
        </w:rPr>
        <w:t>Radny Kazimierz Gwoźdź zgłosił wniosek o: „rozszerzenie zakresu dokumentacji projektowej odnoście ulicy Radzionkowskiej – Knosały o nakładkę asfaltową w Bobrownikach Śląskich do Radzionkowa”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>Obecnych na sali 6 członków Komisji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>Komisja przyjęła wniosek w głosowaniu – 6 głosów „za”, 0 głosów „przeciw”, 0 głosów „wstrzymujących się”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 xml:space="preserve">Radny Jarosław Czapla złożył wniosek „o sprawdzenie przez Wydział Ochrony Środowiska </w:t>
        <w:br/>
        <w:t>o możliwych działaniach i sprawdzenie stanu wody z rzeki Czeczówka w gminie Ożarowice, miejscowość Zendek w okolicach działek 4387, 4386, 4385, karta mapy 16”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/>
      </w:pPr>
      <w:r>
        <w:rPr/>
        <w:t>Obecnych na sali 6 członków Komisji.</w:t>
      </w:r>
    </w:p>
    <w:p>
      <w:pPr>
        <w:pStyle w:val="Normal"/>
        <w:suppressAutoHyphens w:val="false"/>
        <w:jc w:val="both"/>
        <w:rPr/>
      </w:pPr>
      <w:r>
        <w:rPr/>
        <w:t>Komisja przyjęła wniosek w głosowaniu – 6 głosów „za”, 0 głosów „przeciw”, 0 głosów „wstrzymujących się”.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Porządek posiedzenia Komisji został wyczerpany. Na tym zakończono posiedzenie Komisji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left="3960" w:hanging="0"/>
        <w:jc w:val="center"/>
        <w:rPr>
          <w:bCs w:val="false"/>
          <w:lang w:eastAsia="pl-PL"/>
        </w:rPr>
      </w:pPr>
      <w:r>
        <w:rPr>
          <w:bCs w:val="false"/>
          <w:lang w:eastAsia="pl-PL"/>
        </w:rPr>
        <w:t>Przewodniczący Komisji</w:t>
      </w:r>
    </w:p>
    <w:p>
      <w:pPr>
        <w:pStyle w:val="Normal"/>
        <w:tabs>
          <w:tab w:val="clear" w:pos="708"/>
          <w:tab w:val="left" w:pos="3960" w:leader="none"/>
        </w:tabs>
        <w:suppressAutoHyphens w:val="false"/>
        <w:ind w:left="3960" w:hanging="0"/>
        <w:jc w:val="center"/>
        <w:rPr>
          <w:bCs w:val="false"/>
          <w:lang w:eastAsia="pl-PL"/>
        </w:rPr>
      </w:pPr>
      <w:r>
        <w:rPr>
          <w:bCs w:val="false"/>
          <w:lang w:eastAsia="pl-PL"/>
        </w:rPr>
        <w:t>ds. Bezpieczeństwa i Ochrony Porządku Prawnego</w:t>
      </w:r>
    </w:p>
    <w:p>
      <w:pPr>
        <w:pStyle w:val="Normal"/>
        <w:tabs>
          <w:tab w:val="clear" w:pos="708"/>
          <w:tab w:val="left" w:pos="3960" w:leader="none"/>
        </w:tabs>
        <w:suppressAutoHyphens w:val="false"/>
        <w:jc w:val="both"/>
        <w:rPr>
          <w:bCs w:val="false"/>
          <w:lang w:eastAsia="pl-PL"/>
        </w:rPr>
      </w:pPr>
      <w:r>
        <w:rPr>
          <w:bCs w:val="false"/>
          <w:lang w:eastAsia="pl-PL"/>
        </w:rPr>
      </w:r>
    </w:p>
    <w:p>
      <w:pPr>
        <w:pStyle w:val="Normal"/>
        <w:tabs>
          <w:tab w:val="clear" w:pos="708"/>
          <w:tab w:val="left" w:pos="3960" w:leader="none"/>
        </w:tabs>
        <w:suppressAutoHyphens w:val="false"/>
        <w:ind w:left="3960" w:hanging="0"/>
        <w:jc w:val="center"/>
        <w:rPr>
          <w:bCs w:val="false"/>
          <w:lang w:eastAsia="pl-PL"/>
        </w:rPr>
      </w:pPr>
      <w:r>
        <w:rPr>
          <w:bCs w:val="false"/>
          <w:lang w:eastAsia="pl-PL"/>
        </w:rPr>
        <w:t>(-) Mariusz Kupny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bCs w:val="false"/>
          <w:lang w:eastAsia="pl-PL"/>
        </w:rPr>
      </w:pPr>
      <w:r>
        <w:rPr>
          <w:bCs w:val="false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eastAsia="pl-PL"/>
        </w:rPr>
      </w:pPr>
      <w:r>
        <w:rPr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  <w:szCs w:val="16"/>
      </w:rPr>
      <w:t xml:space="preserve">PROTOKÓŁ NR 36/18 Z POSIEDZENIA KOMISJI DS. BEZPIECZEŃSTWA I OCHRONY PORZĄDKU PRAWNEGO, 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1907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25pt" to="458.95pt,1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>KTÓRE ODBYŁO SIĘ W DNIU 17 KWIETNIA 2018 ROK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eastAsia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20"/>
      <w:szCs w:val="20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Aria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folistvalueuzasadnienie">
    <w:name w:val="info-list-value-uzasadnieni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bCs w:val="false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bCs w:val="false"/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20"/>
      <w:szCs w:val="20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9:55:00Z</dcterms:created>
  <dc:creator>nr6</dc:creator>
  <dc:description/>
  <cp:keywords/>
  <dc:language>en-US</dc:language>
  <cp:lastModifiedBy>nr367</cp:lastModifiedBy>
  <cp:lastPrinted>2017-01-17T14:21:00Z</cp:lastPrinted>
  <dcterms:modified xsi:type="dcterms:W3CDTF">2018-05-23T06:32:00Z</dcterms:modified>
  <cp:revision>548</cp:revision>
  <dc:subject/>
  <dc:title>PROTOKÓŁ NR 71/14</dc:title>
</cp:coreProperties>
</file>