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90/1259/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9 kwietnia 2018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265/1157/2017 Zarządu Powiatu Tarnogórskiego z dnia 20 grudnia 2017 roku </w:t>
        <w:br/>
        <w:t>w sprawie planów finansowych Starostwa Powiatowego, jednostek organizacyjnych Powiatu Tarnogórskiego oraz jednostek powiązanych budżetowo na 2018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7r. poz. 1868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7r. poz. 2077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265/1157/2017 Zarządu Powiatu Tarnogórskiego z dnia 20 grudnia 2017 roku</w:t>
        <w:br/>
        <w:t>w sprawie planów finansowych Starostwa Powiatowego, jednostek organizacyjnych Powiatu Tarnogórskiego oraz jednostek powiązanych budżetowo na 2018 rok wprowadza się następujące zmiany: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8 rok o treści zgodnej z załącznikiem nr 1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8 rok o treści zgodnej z załącznikiem nr 2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 1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32:00Z</dcterms:created>
  <dc:creator>Starostwo Powiatowe Tarnowskie Góry</dc:creator>
  <dc:description/>
  <cp:keywords/>
  <dc:language>en-US</dc:language>
  <cp:lastModifiedBy>WIP</cp:lastModifiedBy>
  <cp:lastPrinted>2018-04-09T12:57:00Z</cp:lastPrinted>
  <dcterms:modified xsi:type="dcterms:W3CDTF">2018-05-14T08:05:00Z</dcterms:modified>
  <cp:revision>5</cp:revision>
  <dc:subject/>
  <dc:title>Uchwała Nr</dc:title>
</cp:coreProperties>
</file>