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OTOKÓŁ NR XXXV/09 Z SESJI RADY POWIATU TARNOGÓRSKIEGO ODBYTEJ W DNIU 27 STYCZNIA 2009 ROKU W SALI SESYJNEJ STAROSTWA POWIATOWEGO W TARNOWSKICH GÓRACH PRZY UL. KARŁUSZOWIEC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d. 1</w:t>
      </w:r>
    </w:p>
    <w:p>
      <w:pPr>
        <w:pStyle w:val="Normal"/>
        <w:spacing w:lineRule="auto" w:line="360"/>
        <w:jc w:val="both"/>
        <w:rPr/>
      </w:pPr>
      <w:r>
        <w:rPr>
          <w:rFonts w:cs="Arial" w:ascii="Arial" w:hAnsi="Arial"/>
          <w:sz w:val="20"/>
          <w:szCs w:val="20"/>
        </w:rPr>
        <w:t>Przewodniczący Rady Powiatu radny Andrzej Fiała o godzinie 10</w:t>
      </w:r>
      <w:r>
        <w:rPr>
          <w:rFonts w:cs="Arial" w:ascii="Arial" w:hAnsi="Arial"/>
          <w:sz w:val="20"/>
          <w:szCs w:val="20"/>
          <w:vertAlign w:val="superscript"/>
        </w:rPr>
        <w:t>11</w:t>
      </w:r>
      <w:r>
        <w:rPr>
          <w:rFonts w:cs="Arial" w:ascii="Arial" w:hAnsi="Arial"/>
          <w:sz w:val="20"/>
          <w:szCs w:val="20"/>
        </w:rPr>
        <w:t xml:space="preserve"> otworzył XXXV obrady Rady Powiatu w Tarnowskich Górach III kadencji. Stwierdził, że w obradach uczestniczy 20 radnych, co wobec ustawowego składu rady wynoszącego 25 radnych stanowi kworum pozwalające na podejmowanie przez Radę Powiatu prawomocnych decyzji / lista obecności radnych oraz zaproszonych gości stanowią załączniki nr 1 i 2 do nin. protokołu/. Powitał przybyłych radnych                     i zaproszonych gości. </w:t>
      </w:r>
    </w:p>
    <w:p>
      <w:pPr>
        <w:pStyle w:val="Normal"/>
        <w:spacing w:lineRule="auto" w:line="360"/>
        <w:jc w:val="both"/>
        <w:rPr>
          <w:rFonts w:ascii="Arial" w:hAnsi="Arial" w:cs="Arial"/>
          <w:sz w:val="20"/>
          <w:szCs w:val="20"/>
        </w:rPr>
      </w:pPr>
      <w:r>
        <w:rPr>
          <w:rFonts w:cs="Arial" w:ascii="Arial" w:hAnsi="Arial"/>
          <w:sz w:val="20"/>
          <w:szCs w:val="20"/>
        </w:rPr>
        <w:t>Przewodniczący Rady Powiatu przedstawił porządek  obrad, który zawiera następujące punkty:</w:t>
      </w:r>
    </w:p>
    <w:p>
      <w:pPr>
        <w:pStyle w:val="Normal"/>
        <w:numPr>
          <w:ilvl w:val="0"/>
          <w:numId w:val="1"/>
        </w:numPr>
        <w:tabs>
          <w:tab w:val="clear" w:pos="708"/>
          <w:tab w:val="left" w:pos="577" w:leader="none"/>
        </w:tabs>
        <w:spacing w:lineRule="auto" w:line="360"/>
        <w:ind w:left="577" w:hanging="397"/>
        <w:jc w:val="both"/>
        <w:rPr/>
      </w:pPr>
      <w:r>
        <w:rPr>
          <w:rFonts w:cs="Arial" w:ascii="Arial" w:hAnsi="Arial"/>
          <w:sz w:val="20"/>
          <w:szCs w:val="20"/>
        </w:rPr>
        <w:t>Otwarcie sesji.</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Przyjęcie protokołu z sesji Rady Powiatu w dniu 30 grudnia 2008 roku.</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Sprawozdanie Starosty z działalności Zarządu i wykonania uchwał Rady Powiatu.</w:t>
      </w:r>
    </w:p>
    <w:p>
      <w:pPr>
        <w:pStyle w:val="Normal"/>
        <w:numPr>
          <w:ilvl w:val="0"/>
          <w:numId w:val="1"/>
        </w:numPr>
        <w:tabs>
          <w:tab w:val="clear" w:pos="708"/>
          <w:tab w:val="left" w:pos="577" w:leader="none"/>
        </w:tabs>
        <w:spacing w:lineRule="auto" w:line="360" w:before="0" w:after="120"/>
        <w:ind w:left="577" w:right="-93" w:hanging="397"/>
        <w:jc w:val="both"/>
        <w:rPr>
          <w:rFonts w:ascii="Arial" w:hAnsi="Arial" w:cs="Arial"/>
          <w:sz w:val="20"/>
          <w:szCs w:val="20"/>
        </w:rPr>
      </w:pPr>
      <w:r>
        <w:rPr>
          <w:rFonts w:cs="Arial" w:ascii="Arial" w:hAnsi="Arial"/>
          <w:sz w:val="20"/>
          <w:szCs w:val="20"/>
        </w:rPr>
        <w:t>Podjęcie Uchwały Rady Powiatu Nr XXXV/ /2009 w sprawie przyjęcia sprawozdania Starosty – Przewodniczącego Komisji Bezpieczeństwa i Porządku z działalności komisji za 2008 rok.</w:t>
      </w:r>
    </w:p>
    <w:p>
      <w:pPr>
        <w:pStyle w:val="Normal"/>
        <w:numPr>
          <w:ilvl w:val="0"/>
          <w:numId w:val="1"/>
        </w:numPr>
        <w:tabs>
          <w:tab w:val="clear" w:pos="708"/>
          <w:tab w:val="left" w:pos="577" w:leader="none"/>
        </w:tabs>
        <w:spacing w:lineRule="auto" w:line="360" w:before="0" w:after="120"/>
        <w:ind w:left="577" w:right="-93" w:hanging="397"/>
        <w:jc w:val="both"/>
        <w:rPr>
          <w:rFonts w:ascii="Arial" w:hAnsi="Arial" w:cs="Arial"/>
          <w:sz w:val="20"/>
          <w:szCs w:val="20"/>
        </w:rPr>
      </w:pPr>
      <w:r>
        <w:rPr>
          <w:rFonts w:cs="Arial" w:ascii="Arial" w:hAnsi="Arial"/>
          <w:sz w:val="20"/>
          <w:szCs w:val="20"/>
        </w:rPr>
        <w:t xml:space="preserve">Podjęcie Uchwały Rady Powiatu Nr XXXV/ /2009 w sprawie przystąpienia do realizacji projektu współfinansowanego z Europejskiego Funduszu Społecznego pn. „Przedsiębiorczość dla ambitnych”.  </w:t>
      </w:r>
    </w:p>
    <w:p>
      <w:pPr>
        <w:pStyle w:val="Normal"/>
        <w:numPr>
          <w:ilvl w:val="0"/>
          <w:numId w:val="1"/>
        </w:numPr>
        <w:tabs>
          <w:tab w:val="clear" w:pos="708"/>
          <w:tab w:val="left" w:pos="577" w:leader="none"/>
        </w:tabs>
        <w:spacing w:lineRule="auto" w:line="360" w:before="0" w:after="120"/>
        <w:ind w:left="577" w:right="-93" w:hanging="397"/>
        <w:jc w:val="both"/>
        <w:rPr/>
      </w:pPr>
      <w:r>
        <w:rPr>
          <w:rFonts w:cs="Arial" w:ascii="Arial" w:hAnsi="Arial"/>
          <w:sz w:val="20"/>
          <w:szCs w:val="20"/>
        </w:rPr>
        <w:t>Podjęcie Uchwały Rady Powiatu Nr XXXV/ /2009 w sprawie zamiaru likwidacji Zasadniczej Szkoły Zawodowej dla Dorosłych nr 2 z siedzibą w Tarnowskich Górach przy ul. Sienkiewicza 23.</w:t>
      </w:r>
    </w:p>
    <w:p>
      <w:pPr>
        <w:pStyle w:val="Normal"/>
        <w:numPr>
          <w:ilvl w:val="0"/>
          <w:numId w:val="1"/>
        </w:numPr>
        <w:tabs>
          <w:tab w:val="clear" w:pos="708"/>
          <w:tab w:val="left" w:pos="577" w:leader="none"/>
        </w:tabs>
        <w:spacing w:lineRule="auto" w:line="360" w:before="0" w:after="120"/>
        <w:ind w:left="577" w:right="-93" w:hanging="397"/>
        <w:jc w:val="both"/>
        <w:rPr/>
      </w:pPr>
      <w:r>
        <w:rPr>
          <w:rFonts w:cs="Arial" w:ascii="Arial" w:hAnsi="Arial"/>
          <w:sz w:val="20"/>
          <w:szCs w:val="20"/>
        </w:rPr>
        <w:t>Podjęcie Uchwały Rady Powiatu Nr XXXV/ /2009 w sprawie zamiaru likwidacji Technikum dla Dorosłych nr 2 z siedzibą w Tarnowskich Górach przy ul. Legionów 35.</w:t>
      </w:r>
    </w:p>
    <w:p>
      <w:pPr>
        <w:pStyle w:val="Normal"/>
        <w:numPr>
          <w:ilvl w:val="0"/>
          <w:numId w:val="1"/>
        </w:numPr>
        <w:tabs>
          <w:tab w:val="clear" w:pos="708"/>
          <w:tab w:val="left" w:pos="577" w:leader="none"/>
        </w:tabs>
        <w:spacing w:lineRule="auto" w:line="360" w:before="0" w:after="120"/>
        <w:ind w:left="577" w:right="-93" w:hanging="397"/>
        <w:jc w:val="both"/>
        <w:rPr/>
      </w:pPr>
      <w:r>
        <w:rPr>
          <w:rFonts w:cs="Arial" w:ascii="Arial" w:hAnsi="Arial"/>
          <w:sz w:val="20"/>
          <w:szCs w:val="20"/>
        </w:rPr>
        <w:t>Podjęcie Uchwały Rady Powiatu Nr XXXV/ /2009 w sprawie zamiaru likwidacji Szkoły Policealnej nr 2 z siedzibą w Tarnowskich Górach przy ul. Karola Miarki 17.</w:t>
      </w:r>
    </w:p>
    <w:p>
      <w:pPr>
        <w:pStyle w:val="Normal"/>
        <w:numPr>
          <w:ilvl w:val="0"/>
          <w:numId w:val="1"/>
        </w:numPr>
        <w:tabs>
          <w:tab w:val="clear" w:pos="708"/>
          <w:tab w:val="left" w:pos="577" w:leader="none"/>
        </w:tabs>
        <w:spacing w:lineRule="auto" w:line="360" w:before="0" w:after="120"/>
        <w:ind w:left="577" w:right="-93" w:hanging="397"/>
        <w:jc w:val="both"/>
        <w:rPr/>
      </w:pPr>
      <w:r>
        <w:rPr>
          <w:rFonts w:cs="Arial" w:ascii="Arial" w:hAnsi="Arial"/>
          <w:sz w:val="20"/>
          <w:szCs w:val="20"/>
        </w:rPr>
        <w:t>Podjęcie Uchwały Rady Powiatu Nr XXXV/ /2009 w sprawie zamiaru likwidacji Technikum Uzupełniającego nr 1 z siedzibą w Tarnowskich Górach przy ul. Karola Miarki 17.</w:t>
      </w:r>
    </w:p>
    <w:p>
      <w:pPr>
        <w:pStyle w:val="Normal"/>
        <w:numPr>
          <w:ilvl w:val="0"/>
          <w:numId w:val="1"/>
        </w:numPr>
        <w:tabs>
          <w:tab w:val="clear" w:pos="708"/>
          <w:tab w:val="left" w:pos="577" w:leader="none"/>
        </w:tabs>
        <w:spacing w:lineRule="auto" w:line="360" w:before="0" w:after="120"/>
        <w:ind w:left="577" w:right="-93" w:hanging="397"/>
        <w:jc w:val="both"/>
        <w:rPr/>
      </w:pPr>
      <w:r>
        <w:rPr>
          <w:rFonts w:cs="Arial" w:ascii="Arial" w:hAnsi="Arial"/>
          <w:sz w:val="20"/>
          <w:szCs w:val="20"/>
        </w:rPr>
        <w:t>Podjęcie Uchwały Rady Powiatu Nr XXXV/ /2009 w sprawie udzielenia Rzymskokatolickiej Parafii p.w. św. Wojciecha z siedzibą przy ul. św. Wojciecha 48 w Radzionkowie, dotacji                     z przeznaczeniem na wykonanie remontu południowo-zachodniego naroża wieży kościoła p.w. św. Wojciecha w Radzionkowie, wpisanego do rejestru zabytków pod Nr A/649/66, decyzją z dnia 30 grudnia 1966 roku.</w:t>
      </w:r>
    </w:p>
    <w:p>
      <w:pPr>
        <w:pStyle w:val="Normal"/>
        <w:numPr>
          <w:ilvl w:val="0"/>
          <w:numId w:val="1"/>
        </w:numPr>
        <w:tabs>
          <w:tab w:val="clear" w:pos="708"/>
          <w:tab w:val="left" w:pos="577" w:leader="none"/>
        </w:tabs>
        <w:spacing w:before="0" w:after="120"/>
        <w:ind w:left="577" w:hanging="397"/>
        <w:jc w:val="both"/>
        <w:rPr/>
      </w:pPr>
      <w:r>
        <w:rPr>
          <w:rFonts w:cs="Arial" w:ascii="Arial" w:hAnsi="Arial"/>
          <w:sz w:val="20"/>
          <w:szCs w:val="20"/>
        </w:rPr>
        <w:t>Sprawozdanie Przewodniczącego Rady Powiatu z bieżącej działalności Rady Powiatu</w:t>
      </w:r>
      <w:r>
        <w:rPr>
          <w:rFonts w:cs="Arial" w:ascii="Arial" w:hAnsi="Arial"/>
          <w:bCs/>
          <w:iCs/>
          <w:sz w:val="20"/>
          <w:szCs w:val="20"/>
        </w:rPr>
        <w:t>.</w:t>
      </w:r>
    </w:p>
    <w:p>
      <w:pPr>
        <w:pStyle w:val="Normal"/>
        <w:numPr>
          <w:ilvl w:val="0"/>
          <w:numId w:val="1"/>
        </w:numPr>
        <w:tabs>
          <w:tab w:val="clear" w:pos="708"/>
          <w:tab w:val="left" w:pos="577" w:leader="none"/>
        </w:tabs>
        <w:spacing w:lineRule="auto" w:line="360" w:before="0" w:after="120"/>
        <w:ind w:left="577" w:hanging="397"/>
        <w:jc w:val="both"/>
        <w:rPr>
          <w:rFonts w:ascii="Arial" w:hAnsi="Arial" w:cs="Arial"/>
          <w:bCs/>
          <w:iCs/>
          <w:sz w:val="20"/>
          <w:szCs w:val="20"/>
        </w:rPr>
      </w:pPr>
      <w:r>
        <w:rPr>
          <w:rFonts w:cs="Arial" w:ascii="Arial" w:hAnsi="Arial"/>
          <w:sz w:val="20"/>
          <w:szCs w:val="20"/>
        </w:rPr>
        <w:t>Interpelacje, zapytania i oświadczenia radnych.</w:t>
      </w:r>
    </w:p>
    <w:p>
      <w:pPr>
        <w:pStyle w:val="Normal"/>
        <w:numPr>
          <w:ilvl w:val="0"/>
          <w:numId w:val="1"/>
        </w:numPr>
        <w:tabs>
          <w:tab w:val="clear" w:pos="708"/>
          <w:tab w:val="left" w:pos="577" w:leader="none"/>
        </w:tabs>
        <w:spacing w:lineRule="auto" w:line="360" w:before="0" w:after="120"/>
        <w:ind w:left="577" w:hanging="397"/>
        <w:jc w:val="both"/>
        <w:rPr>
          <w:rFonts w:ascii="Arial" w:hAnsi="Arial" w:cs="Arial"/>
          <w:bCs/>
          <w:iCs/>
          <w:sz w:val="20"/>
          <w:szCs w:val="20"/>
        </w:rPr>
      </w:pPr>
      <w:r>
        <w:rPr>
          <w:rFonts w:cs="Arial" w:ascii="Arial" w:hAnsi="Arial"/>
          <w:sz w:val="20"/>
          <w:szCs w:val="20"/>
        </w:rPr>
        <w:t>Informacje i komunikaty w sprawach bieżących.</w:t>
      </w:r>
    </w:p>
    <w:p>
      <w:pPr>
        <w:pStyle w:val="Normal"/>
        <w:numPr>
          <w:ilvl w:val="0"/>
          <w:numId w:val="1"/>
        </w:numPr>
        <w:tabs>
          <w:tab w:val="clear" w:pos="708"/>
        </w:tabs>
        <w:spacing w:lineRule="auto" w:line="360"/>
        <w:ind w:left="577" w:hanging="397"/>
        <w:jc w:val="both"/>
        <w:rPr>
          <w:rFonts w:ascii="Arial" w:hAnsi="Arial" w:cs="Arial"/>
          <w:b/>
          <w:b/>
          <w:bCs/>
          <w:sz w:val="20"/>
          <w:szCs w:val="20"/>
        </w:rPr>
      </w:pPr>
      <w:r>
        <w:rPr>
          <w:rFonts w:cs="Arial" w:ascii="Arial" w:hAnsi="Arial"/>
          <w:sz w:val="20"/>
          <w:szCs w:val="20"/>
        </w:rPr>
        <w:t>Zakończenie sesji.</w:t>
      </w:r>
    </w:p>
    <w:p>
      <w:pPr>
        <w:pStyle w:val="Normal"/>
        <w:spacing w:lineRule="auto" w:line="360"/>
        <w:ind w:left="180" w:hanging="0"/>
        <w:jc w:val="both"/>
        <w:rPr>
          <w:rFonts w:ascii="Arial" w:hAnsi="Arial" w:cs="Arial"/>
          <w:sz w:val="20"/>
          <w:szCs w:val="20"/>
        </w:rPr>
      </w:pPr>
      <w:r>
        <w:rPr>
          <w:rFonts w:cs="Arial" w:ascii="Arial" w:hAnsi="Arial"/>
          <w:sz w:val="20"/>
          <w:szCs w:val="20"/>
        </w:rPr>
        <w:t>Przewodniczący Rady A. Fiała zwrócił się do radnych czy maja uwagi do tak przedłożonego porządku obrad.</w:t>
      </w:r>
    </w:p>
    <w:p>
      <w:pPr>
        <w:pStyle w:val="Normal"/>
        <w:spacing w:lineRule="auto" w:line="360"/>
        <w:ind w:left="180" w:hanging="0"/>
        <w:jc w:val="both"/>
        <w:rPr>
          <w:rFonts w:ascii="Arial" w:hAnsi="Arial" w:cs="Arial"/>
          <w:bCs/>
          <w:sz w:val="20"/>
          <w:szCs w:val="20"/>
        </w:rPr>
      </w:pPr>
      <w:r>
        <w:rPr>
          <w:rFonts w:cs="Arial" w:ascii="Arial" w:hAnsi="Arial"/>
          <w:bCs/>
          <w:sz w:val="20"/>
          <w:szCs w:val="20"/>
        </w:rPr>
        <w:t>Starosta Pan Józef Korpak zgłosił w imieniu Zarządu Powiatu wniosek o włączenie do porządku obrad trzech projektów uchwał :</w:t>
      </w:r>
    </w:p>
    <w:p>
      <w:pPr>
        <w:pStyle w:val="Normal"/>
        <w:spacing w:lineRule="auto" w:line="360"/>
        <w:ind w:left="180" w:hanging="0"/>
        <w:jc w:val="both"/>
        <w:rPr>
          <w:rFonts w:ascii="Arial" w:hAnsi="Arial" w:cs="Arial"/>
          <w:bCs/>
          <w:sz w:val="20"/>
          <w:szCs w:val="20"/>
        </w:rPr>
      </w:pPr>
      <w:r>
        <w:rPr>
          <w:rFonts w:cs="Arial" w:ascii="Arial" w:hAnsi="Arial"/>
          <w:bCs/>
          <w:sz w:val="20"/>
          <w:szCs w:val="20"/>
        </w:rPr>
        <w:t xml:space="preserve">- w sprawie </w:t>
      </w:r>
      <w:r>
        <w:rPr>
          <w:rFonts w:cs="Arial" w:ascii="Arial" w:hAnsi="Arial"/>
          <w:sz w:val="20"/>
          <w:szCs w:val="20"/>
        </w:rPr>
        <w:t>zmian w budżecie Powiatu Tarnogórskiego na 2009 rok,</w:t>
      </w:r>
    </w:p>
    <w:p>
      <w:pPr>
        <w:pStyle w:val="Normal"/>
        <w:tabs>
          <w:tab w:val="clear" w:pos="708"/>
          <w:tab w:val="left" w:pos="600" w:leader="none"/>
        </w:tabs>
        <w:spacing w:lineRule="auto" w:line="360"/>
        <w:ind w:left="200" w:hanging="0"/>
        <w:jc w:val="both"/>
        <w:rPr>
          <w:rFonts w:ascii="Arial" w:hAnsi="Arial" w:cs="Arial"/>
          <w:sz w:val="20"/>
          <w:szCs w:val="20"/>
        </w:rPr>
      </w:pPr>
      <w:r>
        <w:rPr>
          <w:rFonts w:cs="Arial" w:ascii="Arial" w:hAnsi="Arial"/>
          <w:sz w:val="20"/>
          <w:szCs w:val="20"/>
        </w:rPr>
        <w:t>- w sprawie skargi wniesionej przez Związek Nauczycielstwa Polskiego, Zarząd Oddziału                        w Tarnowskich Górach w dniu 12 stycznia 2009 roku,</w:t>
      </w:r>
    </w:p>
    <w:p>
      <w:pPr>
        <w:pStyle w:val="Normal"/>
        <w:tabs>
          <w:tab w:val="clear" w:pos="708"/>
          <w:tab w:val="left" w:pos="600" w:leader="none"/>
        </w:tabs>
        <w:spacing w:lineRule="auto" w:line="360"/>
        <w:ind w:left="200" w:hanging="0"/>
        <w:jc w:val="both"/>
        <w:rPr>
          <w:rFonts w:ascii="Arial" w:hAnsi="Arial" w:cs="Arial"/>
          <w:sz w:val="20"/>
          <w:szCs w:val="20"/>
        </w:rPr>
      </w:pPr>
      <w:r>
        <w:rPr>
          <w:rFonts w:cs="Arial" w:ascii="Arial" w:hAnsi="Arial"/>
          <w:sz w:val="20"/>
          <w:szCs w:val="20"/>
        </w:rPr>
        <w:t>- w sprawie określenia zadań, na które przeznacza się środki Państwowego Funduszu Rehabilitacji Osób Niepełnosprawnych.</w:t>
      </w:r>
    </w:p>
    <w:p>
      <w:pPr>
        <w:pStyle w:val="Normal"/>
        <w:tabs>
          <w:tab w:val="clear" w:pos="708"/>
          <w:tab w:val="left" w:pos="600" w:leader="none"/>
        </w:tabs>
        <w:spacing w:lineRule="auto" w:line="360"/>
        <w:ind w:left="200" w:hanging="0"/>
        <w:jc w:val="both"/>
        <w:rPr>
          <w:rFonts w:ascii="Arial" w:hAnsi="Arial" w:cs="Arial"/>
          <w:sz w:val="20"/>
          <w:szCs w:val="20"/>
        </w:rPr>
      </w:pPr>
      <w:r>
        <w:rPr>
          <w:rFonts w:cs="Arial" w:ascii="Arial" w:hAnsi="Arial"/>
          <w:sz w:val="20"/>
          <w:szCs w:val="20"/>
        </w:rPr>
        <w:t>Przewodniczący Rady zgłosił w swoim imieniu wniosek o włączenie do porządku projektu uchwały      w sprawie uznania skargi wniesionej przez Pana Pawła Mrachacza na działalność Dyrektora Zarządu Dróg Powiatowych w Tarnowskich Górach za bezzasadną.</w:t>
      </w:r>
    </w:p>
    <w:p>
      <w:pPr>
        <w:pStyle w:val="Normal"/>
        <w:tabs>
          <w:tab w:val="clear" w:pos="708"/>
          <w:tab w:val="left" w:pos="600" w:leader="none"/>
        </w:tabs>
        <w:spacing w:lineRule="auto" w:line="360"/>
        <w:ind w:left="200" w:hanging="0"/>
        <w:jc w:val="both"/>
        <w:rPr>
          <w:rFonts w:ascii="Arial" w:hAnsi="Arial" w:cs="Arial"/>
          <w:sz w:val="20"/>
          <w:szCs w:val="20"/>
        </w:rPr>
      </w:pPr>
      <w:r>
        <w:rPr>
          <w:rFonts w:cs="Arial" w:ascii="Arial" w:hAnsi="Arial"/>
          <w:sz w:val="20"/>
          <w:szCs w:val="20"/>
        </w:rPr>
        <w:t xml:space="preserve">Nowy porządek obrad przedstawiał się następująco: </w:t>
      </w:r>
    </w:p>
    <w:p>
      <w:pPr>
        <w:pStyle w:val="Normal"/>
        <w:numPr>
          <w:ilvl w:val="0"/>
          <w:numId w:val="3"/>
        </w:numPr>
        <w:tabs>
          <w:tab w:val="clear" w:pos="708"/>
          <w:tab w:val="left" w:pos="600" w:leader="none"/>
        </w:tabs>
        <w:spacing w:lineRule="auto" w:line="360"/>
        <w:jc w:val="both"/>
        <w:rPr>
          <w:rFonts w:ascii="Arial" w:hAnsi="Arial" w:cs="Arial"/>
          <w:sz w:val="20"/>
          <w:szCs w:val="20"/>
        </w:rPr>
      </w:pPr>
      <w:r>
        <w:rPr>
          <w:rFonts w:cs="Arial" w:ascii="Arial" w:hAnsi="Arial"/>
          <w:sz w:val="20"/>
          <w:szCs w:val="20"/>
        </w:rPr>
        <w:t>Otwarcie sesji.</w:t>
      </w:r>
    </w:p>
    <w:p>
      <w:pPr>
        <w:pStyle w:val="Normal"/>
        <w:numPr>
          <w:ilvl w:val="0"/>
          <w:numId w:val="3"/>
        </w:numPr>
        <w:tabs>
          <w:tab w:val="clear" w:pos="708"/>
          <w:tab w:val="left" w:pos="600" w:leader="none"/>
        </w:tabs>
        <w:spacing w:lineRule="auto" w:line="360"/>
        <w:jc w:val="both"/>
        <w:rPr>
          <w:rFonts w:ascii="Arial" w:hAnsi="Arial" w:cs="Arial"/>
          <w:sz w:val="20"/>
          <w:szCs w:val="20"/>
        </w:rPr>
      </w:pPr>
      <w:r>
        <w:rPr>
          <w:rFonts w:cs="Arial" w:ascii="Arial" w:hAnsi="Arial"/>
          <w:sz w:val="20"/>
          <w:szCs w:val="20"/>
        </w:rPr>
        <w:t>Przyjęcie protokołu z sesji Rady Powiatu w dniu 30 grudnia 2008 roku.</w:t>
      </w:r>
    </w:p>
    <w:p>
      <w:pPr>
        <w:pStyle w:val="Normal"/>
        <w:numPr>
          <w:ilvl w:val="0"/>
          <w:numId w:val="3"/>
        </w:numPr>
        <w:tabs>
          <w:tab w:val="clear" w:pos="708"/>
          <w:tab w:val="left" w:pos="600" w:leader="none"/>
        </w:tabs>
        <w:spacing w:lineRule="auto" w:line="360"/>
        <w:jc w:val="both"/>
        <w:rPr>
          <w:rFonts w:ascii="Arial" w:hAnsi="Arial" w:cs="Arial"/>
          <w:sz w:val="20"/>
          <w:szCs w:val="20"/>
        </w:rPr>
      </w:pPr>
      <w:r>
        <w:rPr>
          <w:rFonts w:cs="Arial" w:ascii="Arial" w:hAnsi="Arial"/>
          <w:sz w:val="20"/>
          <w:szCs w:val="20"/>
        </w:rPr>
        <w:t>Sprawozdanie Starosty z działalności Zarządu i wykonania uchwał Rady Powiatu.</w:t>
      </w:r>
    </w:p>
    <w:p>
      <w:pPr>
        <w:pStyle w:val="Normal"/>
        <w:numPr>
          <w:ilvl w:val="0"/>
          <w:numId w:val="3"/>
        </w:numPr>
        <w:tabs>
          <w:tab w:val="clear" w:pos="708"/>
          <w:tab w:val="left" w:pos="600" w:leader="none"/>
        </w:tabs>
        <w:spacing w:lineRule="auto" w:line="360"/>
        <w:jc w:val="both"/>
        <w:rPr>
          <w:rFonts w:ascii="Arial" w:hAnsi="Arial" w:cs="Arial"/>
          <w:sz w:val="20"/>
          <w:szCs w:val="20"/>
        </w:rPr>
      </w:pPr>
      <w:r>
        <w:rPr>
          <w:rFonts w:cs="Arial" w:ascii="Arial" w:hAnsi="Arial"/>
          <w:sz w:val="20"/>
          <w:szCs w:val="20"/>
        </w:rPr>
        <w:t>Podjęcie Uchwały Rady Powiatu Nr XXXV/ /2009 w sprawie przyjęcia sprawozdania Starosty – Przewodniczącego Komisji Bezpieczeństwa i Porządku z działalności komisji za 2008 rok.</w:t>
      </w:r>
    </w:p>
    <w:p>
      <w:pPr>
        <w:pStyle w:val="Normal"/>
        <w:numPr>
          <w:ilvl w:val="0"/>
          <w:numId w:val="3"/>
        </w:numPr>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Podjęcie Uchwały Rady Powiatu Nr XXXV/ /2009 w sprawie przystąpienia do realizacji projektu współfinansowanego z Europejskiego Funduszu Społecznego pn. „Przedsiębiorczość dla ambitnych”.  </w:t>
      </w:r>
    </w:p>
    <w:p>
      <w:pPr>
        <w:pStyle w:val="Normal"/>
        <w:numPr>
          <w:ilvl w:val="0"/>
          <w:numId w:val="3"/>
        </w:numPr>
        <w:tabs>
          <w:tab w:val="clear" w:pos="708"/>
          <w:tab w:val="left" w:pos="600" w:leader="none"/>
        </w:tabs>
        <w:spacing w:lineRule="auto" w:line="360"/>
        <w:jc w:val="both"/>
        <w:rPr>
          <w:rFonts w:ascii="Arial" w:hAnsi="Arial" w:cs="Arial"/>
          <w:sz w:val="20"/>
          <w:szCs w:val="20"/>
        </w:rPr>
      </w:pPr>
      <w:r>
        <w:rPr>
          <w:rFonts w:cs="Arial" w:ascii="Arial" w:hAnsi="Arial"/>
          <w:sz w:val="20"/>
          <w:szCs w:val="20"/>
        </w:rPr>
        <w:t>Podjęcie Uchwały Rady Powiatu Nr XXXV/ /2009 w sprawie zamiaru likwidacji Zasadniczej Szkoły Zawodowej dla Dorosłych nr 2 z siedzibą w Tarnowskich Górach przy ul. Sienkiewicza 23.</w:t>
      </w:r>
    </w:p>
    <w:p>
      <w:pPr>
        <w:pStyle w:val="Normal"/>
        <w:numPr>
          <w:ilvl w:val="0"/>
          <w:numId w:val="3"/>
        </w:numPr>
        <w:tabs>
          <w:tab w:val="clear" w:pos="708"/>
          <w:tab w:val="left" w:pos="600" w:leader="none"/>
        </w:tabs>
        <w:spacing w:lineRule="auto" w:line="360"/>
        <w:jc w:val="both"/>
        <w:rPr>
          <w:rFonts w:ascii="Arial" w:hAnsi="Arial" w:cs="Arial"/>
          <w:sz w:val="20"/>
          <w:szCs w:val="20"/>
        </w:rPr>
      </w:pPr>
      <w:r>
        <w:rPr>
          <w:rFonts w:cs="Arial" w:ascii="Arial" w:hAnsi="Arial"/>
          <w:sz w:val="20"/>
          <w:szCs w:val="20"/>
        </w:rPr>
        <w:t>Podjęcie Uchwały Rady Powiatu Nr XXXV/ /2009 w sprawie zamiaru likwidacji Technikum dla Dorosłych nr 2 z siedzibą w Tarnowskich Górach przy ul. Legionów 35.</w:t>
      </w:r>
    </w:p>
    <w:p>
      <w:pPr>
        <w:pStyle w:val="Normal"/>
        <w:numPr>
          <w:ilvl w:val="0"/>
          <w:numId w:val="3"/>
        </w:numPr>
        <w:tabs>
          <w:tab w:val="clear" w:pos="708"/>
          <w:tab w:val="left" w:pos="600" w:leader="none"/>
        </w:tabs>
        <w:spacing w:lineRule="auto" w:line="360"/>
        <w:jc w:val="both"/>
        <w:rPr>
          <w:rFonts w:ascii="Arial" w:hAnsi="Arial" w:cs="Arial"/>
          <w:sz w:val="20"/>
          <w:szCs w:val="20"/>
        </w:rPr>
      </w:pPr>
      <w:r>
        <w:rPr>
          <w:rFonts w:cs="Arial" w:ascii="Arial" w:hAnsi="Arial"/>
          <w:sz w:val="20"/>
          <w:szCs w:val="20"/>
        </w:rPr>
        <w:t>Podjęcie Uchwały Rady Powiatu Nr XXXV/ /2009 w sprawie zamiaru likwidacji Szkoły Policealnej nr 2 z siedzibą w Tarnowskich Górach przy ul. Karola Miarki 17.</w:t>
      </w:r>
    </w:p>
    <w:p>
      <w:pPr>
        <w:pStyle w:val="Normal"/>
        <w:numPr>
          <w:ilvl w:val="0"/>
          <w:numId w:val="3"/>
        </w:numPr>
        <w:tabs>
          <w:tab w:val="clear" w:pos="708"/>
          <w:tab w:val="left" w:pos="600" w:leader="none"/>
        </w:tabs>
        <w:spacing w:lineRule="auto" w:line="360"/>
        <w:jc w:val="both"/>
        <w:rPr>
          <w:rFonts w:ascii="Arial" w:hAnsi="Arial" w:cs="Arial"/>
          <w:sz w:val="20"/>
          <w:szCs w:val="20"/>
        </w:rPr>
      </w:pPr>
      <w:r>
        <w:rPr>
          <w:rFonts w:cs="Arial" w:ascii="Arial" w:hAnsi="Arial"/>
          <w:sz w:val="20"/>
          <w:szCs w:val="20"/>
        </w:rPr>
        <w:t>Podjęcie Uchwały Rady Powiatu Nr XXXV/ /2009 w sprawie zamiaru likwidacji Technikum Uzupełniającego nr 1 z siedzibą w Tarnowskich Górach przy ul. Karola Miarki 17.</w:t>
      </w:r>
    </w:p>
    <w:p>
      <w:pPr>
        <w:pStyle w:val="Normal"/>
        <w:numPr>
          <w:ilvl w:val="0"/>
          <w:numId w:val="3"/>
        </w:numPr>
        <w:tabs>
          <w:tab w:val="clear" w:pos="708"/>
          <w:tab w:val="left" w:pos="600" w:leader="none"/>
        </w:tabs>
        <w:spacing w:lineRule="auto" w:line="360"/>
        <w:jc w:val="both"/>
        <w:rPr>
          <w:rFonts w:ascii="Arial" w:hAnsi="Arial" w:cs="Arial"/>
          <w:sz w:val="20"/>
          <w:szCs w:val="20"/>
        </w:rPr>
      </w:pPr>
      <w:r>
        <w:rPr>
          <w:rFonts w:cs="Arial" w:ascii="Arial" w:hAnsi="Arial"/>
          <w:sz w:val="20"/>
          <w:szCs w:val="20"/>
        </w:rPr>
        <w:t>Podjęcie Uchwały Rady Powiatu Nr XXXV/ /2009 w sprawie udzielenia Rzymskokatolickiej Parafii p.w. św. Wojciecha z siedzibą przy ul. św. Wojciecha 48 w Radzionkowie, dotacji                                      z przeznaczeniem na wykonanie remontu południowo-zachodniego naroża wieży kościoła p.w. św. Wojciecha w Radzionkowie, wpisanego do rejestru zabytków pod Nr A/649/66, decyzją                       z dnia 30 grudnia 1966 roku.</w:t>
      </w:r>
    </w:p>
    <w:p>
      <w:pPr>
        <w:pStyle w:val="Normal"/>
        <w:numPr>
          <w:ilvl w:val="0"/>
          <w:numId w:val="3"/>
        </w:numPr>
        <w:tabs>
          <w:tab w:val="clear" w:pos="708"/>
          <w:tab w:val="left" w:pos="600" w:leader="none"/>
        </w:tabs>
        <w:spacing w:lineRule="auto" w:line="360"/>
        <w:jc w:val="both"/>
        <w:rPr>
          <w:rFonts w:ascii="Arial" w:hAnsi="Arial" w:cs="Arial"/>
          <w:sz w:val="20"/>
          <w:szCs w:val="20"/>
        </w:rPr>
      </w:pPr>
      <w:r>
        <w:rPr>
          <w:rFonts w:cs="Arial" w:ascii="Arial" w:hAnsi="Arial"/>
          <w:sz w:val="20"/>
          <w:szCs w:val="20"/>
        </w:rPr>
        <w:t>Podjęcie Uchwały Rady Powiatu Nr XXXV/ /2009 w sprawie zmian w budżecie Powiatu Tarnogórskiego na 2009 rok.</w:t>
      </w:r>
    </w:p>
    <w:p>
      <w:pPr>
        <w:pStyle w:val="Normal"/>
        <w:numPr>
          <w:ilvl w:val="0"/>
          <w:numId w:val="3"/>
        </w:numPr>
        <w:tabs>
          <w:tab w:val="clear" w:pos="708"/>
          <w:tab w:val="left" w:pos="600" w:leader="none"/>
        </w:tabs>
        <w:spacing w:lineRule="auto" w:line="360"/>
        <w:jc w:val="both"/>
        <w:rPr/>
      </w:pPr>
      <w:r>
        <w:rPr>
          <w:rFonts w:cs="Arial" w:ascii="Arial" w:hAnsi="Arial"/>
          <w:sz w:val="20"/>
          <w:szCs w:val="20"/>
        </w:rPr>
        <w:t>Podjęcie Uchwały Rady Powiatu Nr XXXV/ /2009 w sprawie skargi wniesionej przez Związek Nauczycielstwa Polskiego, Zarząd Oddziału w Tarnowskich Górach w dniu 12 stycznia 2009 roku.</w:t>
      </w:r>
    </w:p>
    <w:p>
      <w:pPr>
        <w:pStyle w:val="Normal"/>
        <w:numPr>
          <w:ilvl w:val="0"/>
          <w:numId w:val="3"/>
        </w:numPr>
        <w:tabs>
          <w:tab w:val="clear" w:pos="708"/>
          <w:tab w:val="left" w:pos="600" w:leader="none"/>
        </w:tabs>
        <w:spacing w:lineRule="auto" w:line="360"/>
        <w:jc w:val="both"/>
        <w:rPr>
          <w:rFonts w:ascii="Arial" w:hAnsi="Arial" w:cs="Arial"/>
          <w:sz w:val="20"/>
          <w:szCs w:val="20"/>
        </w:rPr>
      </w:pPr>
      <w:r>
        <w:rPr>
          <w:rFonts w:cs="Arial" w:ascii="Arial" w:hAnsi="Arial"/>
          <w:sz w:val="20"/>
          <w:szCs w:val="20"/>
        </w:rPr>
        <w:t>Podjęcie Uchwały Rady Powiatu Nr XXXV/ /2009 w sprawie określenia zadań, na które przeznacza się środki Państwowego Funduszu Rehabilitacji Osób Niepełnosprawnych.</w:t>
      </w:r>
    </w:p>
    <w:p>
      <w:pPr>
        <w:pStyle w:val="Normal"/>
        <w:numPr>
          <w:ilvl w:val="0"/>
          <w:numId w:val="3"/>
        </w:numPr>
        <w:tabs>
          <w:tab w:val="clear" w:pos="708"/>
          <w:tab w:val="left" w:pos="600" w:leader="none"/>
        </w:tabs>
        <w:spacing w:lineRule="auto" w:line="360"/>
        <w:jc w:val="both"/>
        <w:rPr/>
      </w:pPr>
      <w:r>
        <w:rPr>
          <w:rFonts w:cs="Arial" w:ascii="Arial" w:hAnsi="Arial"/>
          <w:sz w:val="20"/>
          <w:szCs w:val="20"/>
        </w:rPr>
        <w:t>Podjęcie Uchwały Rady Powiatu Nr XXXV/ /2009 w sprawie uznania skargi wniesionej przez Pana Pawła Mrachacza na działalność Dyrektora Zarządu Dróg Powiatowych w Tarnowskich Górach za bezzasadną.</w:t>
      </w:r>
    </w:p>
    <w:p>
      <w:pPr>
        <w:pStyle w:val="Normal"/>
        <w:numPr>
          <w:ilvl w:val="0"/>
          <w:numId w:val="3"/>
        </w:numPr>
        <w:tabs>
          <w:tab w:val="clear" w:pos="708"/>
          <w:tab w:val="left" w:pos="600" w:leader="none"/>
        </w:tabs>
        <w:spacing w:lineRule="auto" w:line="360"/>
        <w:jc w:val="both"/>
        <w:rPr/>
      </w:pPr>
      <w:r>
        <w:rPr>
          <w:rFonts w:cs="Arial" w:ascii="Arial" w:hAnsi="Arial"/>
          <w:sz w:val="20"/>
          <w:szCs w:val="20"/>
        </w:rPr>
        <w:t>Sprawozdanie Przewodniczącego Rady Powiatu z bieżącej działalności Rady Powiatu</w:t>
      </w:r>
      <w:r>
        <w:rPr>
          <w:rFonts w:cs="Arial" w:ascii="Arial" w:hAnsi="Arial"/>
          <w:bCs/>
          <w:iCs/>
          <w:sz w:val="20"/>
          <w:szCs w:val="20"/>
        </w:rPr>
        <w:t>.</w:t>
      </w:r>
    </w:p>
    <w:p>
      <w:pPr>
        <w:pStyle w:val="Normal"/>
        <w:numPr>
          <w:ilvl w:val="0"/>
          <w:numId w:val="3"/>
        </w:numPr>
        <w:tabs>
          <w:tab w:val="clear" w:pos="708"/>
          <w:tab w:val="left" w:pos="600" w:leader="none"/>
        </w:tabs>
        <w:spacing w:lineRule="auto" w:line="360"/>
        <w:jc w:val="both"/>
        <w:rPr>
          <w:rFonts w:ascii="Arial" w:hAnsi="Arial" w:cs="Arial"/>
          <w:bCs/>
          <w:iCs/>
          <w:sz w:val="20"/>
          <w:szCs w:val="20"/>
        </w:rPr>
      </w:pPr>
      <w:r>
        <w:rPr>
          <w:rFonts w:cs="Arial" w:ascii="Arial" w:hAnsi="Arial"/>
          <w:sz w:val="20"/>
          <w:szCs w:val="20"/>
        </w:rPr>
        <w:t>Interpelacje, zapytania i oświadczenia radnych.</w:t>
      </w:r>
    </w:p>
    <w:p>
      <w:pPr>
        <w:pStyle w:val="Normal"/>
        <w:numPr>
          <w:ilvl w:val="0"/>
          <w:numId w:val="3"/>
        </w:numPr>
        <w:tabs>
          <w:tab w:val="clear" w:pos="708"/>
          <w:tab w:val="left" w:pos="600" w:leader="none"/>
        </w:tabs>
        <w:spacing w:lineRule="auto" w:line="360"/>
        <w:jc w:val="both"/>
        <w:rPr>
          <w:rFonts w:ascii="Arial" w:hAnsi="Arial" w:cs="Arial"/>
          <w:bCs/>
          <w:iCs/>
          <w:sz w:val="20"/>
          <w:szCs w:val="20"/>
        </w:rPr>
      </w:pPr>
      <w:r>
        <w:rPr>
          <w:rFonts w:cs="Arial" w:ascii="Arial" w:hAnsi="Arial"/>
          <w:sz w:val="20"/>
          <w:szCs w:val="20"/>
        </w:rPr>
        <w:t>Informacje i komunikaty w sprawach bieżących.</w:t>
      </w:r>
    </w:p>
    <w:p>
      <w:pPr>
        <w:pStyle w:val="Normal"/>
        <w:numPr>
          <w:ilvl w:val="0"/>
          <w:numId w:val="3"/>
        </w:numPr>
        <w:tabs>
          <w:tab w:val="clear" w:pos="708"/>
          <w:tab w:val="left" w:pos="600" w:leader="none"/>
        </w:tabs>
        <w:spacing w:lineRule="auto" w:line="360"/>
        <w:jc w:val="both"/>
        <w:rPr>
          <w:rFonts w:ascii="Arial" w:hAnsi="Arial" w:cs="Arial"/>
          <w:b/>
          <w:b/>
          <w:bCs/>
          <w:sz w:val="20"/>
          <w:szCs w:val="20"/>
        </w:rPr>
      </w:pPr>
      <w:r>
        <w:rPr>
          <w:rFonts w:cs="Arial" w:ascii="Arial" w:hAnsi="Arial"/>
          <w:sz w:val="20"/>
          <w:szCs w:val="20"/>
        </w:rPr>
        <w:t>Zakończenie sesji.</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Przewodniczący Rady Powiatu zarządził głosowanie nad przyjęciem zmienionego porządku obrad.</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Na sali podczas głosowania było obecnych 20 radnych.</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Za przyjęciem porządku obrad głosowało 18 radnych, przeciwko głosował jeden radny, jeden                          z radnych wstrzymał się od głosu. Porządek obrad został przyjęty większością głosów.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Ad.2</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Przewodniczący Rady Powiatu zapytał radnych czy zgłaszają uwagi do protokołu z sesji, która odbyła się 30 grudnia 2008 roku.</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Głos zabrał radny Mrachacz, który poinformował Przewodniczącego Rady Powiatu, iż w dalszym ciągu oczekuje sprostowania jego wypowiedzi w gazecie.</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Przewodniczący Rady Powiatu oświadczył, że przyjmuje wypowiedź radnego do wiadomości, natomiast obecnie Rada Powiatu zajmuje się przyjęciem protokołu z ostatniej sesji.</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Wobec braku uwag do protokołu Przewodniczący Rady Powiatu zarządził głosowanie nad przyjęciem protokołu.</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Na sali podczas głosowania było obecnych 20 radnych.</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Za przyjęciem protokołu głosowało 19 radnych, jeden radny głosował przeciwko.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Protokół z sesji w dniu 30 grudnia 2008 roku został przyjęty większością głosów.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Ad. 3</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Starosta Powiatu Pan Józef Korpak przedstawił Radzie Powiatu sprawozdanie z pracy Zarządu Powiatu w okresie między sesjami Rady Powiatu to jest od dnia 30 grudnia 2008 roku do dnia 27 stycznia 2009 roku oraz z wykonania uchwał Rady Powiatu podjętych na sesji w dniu 30 grudnia 2008 roku ( załącznik nr 3 do nin. protokołu).</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Ad.4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Projekt uchwały w imieniu Starosty Powiatu przedstawił Pan Stanisław Rudek kierownik Biura Bezpieczeństwa Publicznego.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Na sesję przybył radny S. Torbus.</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Obecnych na sesji 21 radnych.</w:t>
      </w:r>
    </w:p>
    <w:p>
      <w:pPr>
        <w:pStyle w:val="Normal"/>
        <w:tabs>
          <w:tab w:val="clear" w:pos="708"/>
          <w:tab w:val="left" w:pos="600" w:leader="none"/>
        </w:tabs>
        <w:spacing w:lineRule="auto" w:line="360"/>
        <w:jc w:val="both"/>
        <w:rPr/>
      </w:pPr>
      <w:r>
        <w:rPr>
          <w:rFonts w:cs="Arial" w:ascii="Arial" w:hAnsi="Arial"/>
          <w:sz w:val="20"/>
          <w:szCs w:val="20"/>
        </w:rPr>
        <w:t xml:space="preserve">Głos zabrał radny Mrachacz, który stwierdził, że ubolewa nad tym, iż w sprawozdaniu nie ma mowy                 o bezpieczeństwie publiczny, o dewastacji mienia państwowego, 3 tyś. zł. kosztuje oszklenie przystanku autobusowego. Stwierdził, że nadal odnotowuje się brak patroli pieszych                                        i zmotoryzowanych. W Kamieńcu brakuje pięciu policjantów. </w:t>
      </w:r>
    </w:p>
    <w:p>
      <w:pPr>
        <w:pStyle w:val="Normal"/>
        <w:tabs>
          <w:tab w:val="clear" w:pos="708"/>
          <w:tab w:val="left" w:pos="600" w:leader="none"/>
        </w:tabs>
        <w:spacing w:lineRule="auto" w:line="360"/>
        <w:jc w:val="both"/>
        <w:rPr/>
      </w:pPr>
      <w:r>
        <w:rPr>
          <w:rFonts w:cs="Arial" w:ascii="Arial" w:hAnsi="Arial"/>
          <w:sz w:val="20"/>
          <w:szCs w:val="20"/>
        </w:rPr>
        <w:t xml:space="preserve">Głos zabrał Przewodniczący Rady Powiatu, który przyznał, iż w wypowiedzi radnego Mrachacza jest dużo racji. Zdaniem Przewodniczącego Rady Policja Tarnogórska jest słabo administrowana, spowodowane jest to między innymi brakiem pieniędzy. Pretensje należy kierować do posłów                          i senatorów, aby zmienili prawo, które jest bardzo liberalne w stosunku do przestępców. Nie można tolerować sytuacji, kiedy dokonuje się kradzieży np. 40 liczników z ogródków działkowych                             w Lasowicach oraz innych części metalowych, które potem sprzedaje się na złomie. Rada Powiatu                          i Rada Miasta Tarnowskie Góry powinny wziąć sprawę złomiarzy w swoje ręce. Zdaniem Przewodniczącego Rady komendant policji powinien być wybierany np. przez radę, albo w konkursie przez starostę.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Radny Mrachacz przedstawił pozytywną opinię Komisji ds. Bezpieczeństwa i Porządku Prawnego do projektu uchwały. </w:t>
      </w:r>
    </w:p>
    <w:p>
      <w:pPr>
        <w:pStyle w:val="Normal"/>
        <w:tabs>
          <w:tab w:val="clear" w:pos="708"/>
          <w:tab w:val="left" w:pos="600" w:leader="none"/>
        </w:tabs>
        <w:spacing w:lineRule="auto" w:line="360"/>
        <w:jc w:val="both"/>
        <w:rPr/>
      </w:pPr>
      <w:r>
        <w:rPr>
          <w:rFonts w:cs="Arial" w:ascii="Arial" w:hAnsi="Arial"/>
          <w:sz w:val="20"/>
          <w:szCs w:val="20"/>
        </w:rPr>
        <w:t xml:space="preserve">Radny Elwart przedstawił pozytywną opinię Komisji ds. Ochrony Zdrowia, Rodziny i Spraw Społecznych do projektu uchwały.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Glos zabrał Starosta Pan Józef Korpak. Zgodził się z Przewodniczącym Rady, że władze samorządowe nie mają wpływu na policję, nie mogą odwołać ani też powołać komendanta policji, samorządy nie maja żadnych uprawnień decyzyjnych w tej kwestii. Dopóki ten stan rzeczy będzie istniał dopóty tak będzie wyglądało bezpieczeństwo. Komisja Bezpieczeństwa i Porządku poruszała bardzo wiele tematów niejednokrotnie wyprzedając policję. Zgodził się ze zdaniem Przewodniczącego Rady, że działania policji są słabe. Wspomniał o inicjatywie komisji w sprawie utworzenia funduszu nagród dla mieszkańców powiatu, któryby informowali władze o dewastacji mienia oraz o drobnych wykroczeniach. </w:t>
      </w:r>
    </w:p>
    <w:p>
      <w:pPr>
        <w:pStyle w:val="Normal"/>
        <w:tabs>
          <w:tab w:val="clear" w:pos="708"/>
          <w:tab w:val="left" w:pos="600" w:leader="none"/>
        </w:tabs>
        <w:spacing w:lineRule="auto" w:line="360"/>
        <w:jc w:val="both"/>
        <w:rPr/>
      </w:pPr>
      <w:r>
        <w:rPr>
          <w:rFonts w:cs="Arial" w:ascii="Arial" w:hAnsi="Arial"/>
          <w:sz w:val="20"/>
          <w:szCs w:val="20"/>
        </w:rPr>
        <w:t>Głos zabrał radny Chmiel. Poruszył sprawę dróg wylotowych z Tarnowskich Gór. Stwierdził, że niedługo stanie się tak, że Tarnowskie Góry będą zaściankiem Śląska, od wielu lat nic z drogami się nie dzieje. Zraziła radnego odpowiedź Generalnej Dyrekcji Dróg Krajowych i Autostrad w sprawie jednego pasa na obwodnicy. Poprosił Komisję Bezpieczeństwa i Porządku o zajęcie się przejezdnością dróg wylotowych z Tarnowskich Gór i wypracowanie w tej sprawie wniosku do Zarządu Generalnej Dyrekcji Dróg Krajowych i Autostrad. Podał kilka przykładów braku przejezdności na drogach powiatu:</w:t>
      </w:r>
    </w:p>
    <w:p>
      <w:pPr>
        <w:pStyle w:val="Normal"/>
        <w:tabs>
          <w:tab w:val="clear" w:pos="708"/>
          <w:tab w:val="left" w:pos="600" w:leader="none"/>
        </w:tabs>
        <w:spacing w:lineRule="auto" w:line="360"/>
        <w:jc w:val="both"/>
        <w:rPr/>
      </w:pPr>
      <w:r>
        <w:rPr>
          <w:rFonts w:cs="Arial" w:ascii="Arial" w:hAnsi="Arial"/>
          <w:sz w:val="20"/>
          <w:szCs w:val="20"/>
        </w:rPr>
        <w:t xml:space="preserve">- w okresie lipca i sierpnia tworzą się gigantyczne korki w kierunku Jeziora Nakło-Chechło,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brak przejezdności w kierunku Bytomia przez Bobrowniki ze względu na szkody górnicze, utrudniony wyjazd przez Stroszek ze względu na korki,</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wylot w stronę Poznania, zbudowano rondo i uruchomiono sygnalizację świetlną, podczas świat tworzyły się korki. Zadał pytanie, co się stanie przypadku konieczności ewakuacji mieszkańców                       z miasta. Poruszył sprawę konieczności wybudowania drogi łączącej Tarnowskie Góry z Pyrzowicami.</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Przewodniczący Rady Powiatu uzupełnił wypowiedź radnego. Stwierdził, że corocznie przybywa 12% samochodów, liczba dróg wybudowanych przed 50 laty była kiedyś wystarczająca. Prze ten okres nie wybudowano żadnej nowej drogi w Tarnowskich Górach za wyjątkiem wiaduktu i obwodnicy. Brak nowych dróg i zła przejezdność istniejących wiąże się z bezpieczeństwem mieszkańców powiatu. W ciągu siedmiu minut nie dotrze karetka pogotowia do pacjenta z terenu Tarnowskich Gór, a w ciągu 14 do innej gminy. Poruszył również problem podkładania bomb w sądzie rejonowym.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Głos ad vocem do wypowiedzi Starosty zabrał radny Flakus. Zapytał to będzie chronił tych obywateli, którzy będą informowali policję o wykroczeniach i aktach wandalizmu. Stwierdził, że bandy małolatów są lepiej zorganizowane niż policja. W innych miasta tą sprawę można było rozwiązać poprzez wypłacanie nagród patrolom policji. Radny odniósł się również do wypowiedzi radnego Chmiela. Zdaniem radnego, jeżeli nie będzie centralnego planowania to nic się nie zrobi. Powiat nie wybuduje ani jednego skrzyżowania, ponieważ musiałby przeznaczyć na ten cel około 10 milionów zł. Zdaniem radnego należałoby wrócić do planów obwodnicy czteropasmowej.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Radny Chmiel zapytał, kto wydal warunki zabudowy na rondo koło Tesco i Parku Wodnego. Takie decyzje wydane zostały przez Starostwo. Powiat jako najbardziej zainteresowany powinien wywierać nacisk na decydentów i zgłaszać do Zarządu Dróg Krajowych i Autostrad, że jeżeli robią coś na terenie powiatu to powinni to wykonać z jak największa starannością. </w:t>
      </w:r>
    </w:p>
    <w:p>
      <w:pPr>
        <w:pStyle w:val="Normal"/>
        <w:tabs>
          <w:tab w:val="clear" w:pos="708"/>
          <w:tab w:val="left" w:pos="600" w:leader="none"/>
        </w:tabs>
        <w:spacing w:lineRule="auto" w:line="360"/>
        <w:jc w:val="both"/>
        <w:rPr/>
      </w:pPr>
      <w:r>
        <w:rPr>
          <w:rFonts w:cs="Arial" w:ascii="Arial" w:hAnsi="Arial"/>
          <w:sz w:val="20"/>
          <w:szCs w:val="20"/>
        </w:rPr>
        <w:t>Starosta Pan Józef Korpak wyjaśnił, że pozwolenie na budowę ronda wydał wojewoda a odbioru dokonała Generalna Dyrekcja Dróg Krajowych i Autostrad, ponieważ jest to droga krajowa. Powiat wnioskowało dodatkowy jeden pas na obwodnicy obok „Castoramy”, Dyrekcja odpowiedziała, że dwa pasy w zupełności wystarczą ze względu na małe w tym miejscu natężenie ruchu, podobnie było ze skrzyżowaniem ul. Bytomskiej-Korola-Obwodowej.</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Przewodniczący Rady Powiatu zwrócił się z pytaniem do Starosty w sprawie Wydziału Transportu                     i Dróg Publicznych. Stwierdził, że zawsze widzi zadowolona minę naczelnika tego wydziału Pana Bonka, który chodzi po Starostwie. Zapytał. „ Czy ten wydział cokolwiek robi?”. Przewodniczący Rady stwierdzi, że to do tego wydziału należy monitowanie, protestowanie, zgłaszanie radnym, posłom, tworzenie pism. Zarząd Dróg Krajowych i Autostrad nie zna tych problemów. Zapytał ile osób jest zatrudnionych w tym wydziale. Ponadto powiedział, że składa skargę do Starosty na ten wydział. Zdaniem Przewodniczącego Rady należałoby rozliczyć wydział z tego, co robi. Stwierdził, że jako radny jest oburzony działalnością tego wydziału.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Głos zabrał radny Mrachacz, że z naszej komendy policji odchodzą policjanci i idą do pracy do komendy wojewódzkiej.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Przewodniczący Rady poddał projekt uchwały pod głosowanie.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Na sali podczas głosowania było obecnych 20 radnych.</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Za podjęciem uchwały głosowało 18 radnych, dwóch radnych wstrzymało się od głosu, NIK nie głosował przeciwko.</w:t>
      </w:r>
    </w:p>
    <w:p>
      <w:pPr>
        <w:pStyle w:val="Normal"/>
        <w:tabs>
          <w:tab w:val="clear" w:pos="708"/>
          <w:tab w:val="left" w:pos="600"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Uchwała nr XXXV/327/2009 w sprawie przyjęcia sprawozdania Starosty – Przewodniczącego Komisji Bezpieczeństwa i Porządku z działalności komisji za 2008 rok został podjęta większością głosów.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Ad.5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Projekt uchwały w imieniu wnioskodawcy Zarządu Powiatu przedstawiła Pani Ewa Brachaczek dyrektor Powiatowego Urzędu Pracy w Tarnowskich Górach.</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Radna Rogocz przedstawiła pozytywną opinię Komisji Budżetu i Finansów do projektu uchwały.</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Radny Nowodworski przedstawił pozytywną opinię Komisji ds. Rozwoju i Promocji Powiatu do projektu uchwały.</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Wobec braku głosów do dyskusji nad projektem uchwał Przewodniczący Rady poddał projekt uchwały pod głosowanie.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Na sali podczas głosowania było obecnych 20 radnych.</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Za podjęciem uchwały głosowało 20 radnych. </w:t>
      </w:r>
    </w:p>
    <w:p>
      <w:pPr>
        <w:pStyle w:val="Normal"/>
        <w:tabs>
          <w:tab w:val="clear" w:pos="708"/>
          <w:tab w:val="left" w:pos="600" w:leader="none"/>
        </w:tabs>
        <w:spacing w:lineRule="auto" w:line="360"/>
        <w:jc w:val="both"/>
        <w:rPr/>
      </w:pPr>
      <w:r>
        <w:rPr>
          <w:rFonts w:cs="Arial" w:ascii="Arial" w:hAnsi="Arial"/>
          <w:sz w:val="20"/>
          <w:szCs w:val="20"/>
        </w:rPr>
        <w:t xml:space="preserve">Uchwała nr XXXV/328/2009 w sprawie przystąpienia do realizacji projektu współfinansowanego                     z Europejskiego Funduszu Społecznego pn. „Przedsiębiorczość dla ambitnych” została podjęta jednogłośnie.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Ad.6</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Projekt uchwały w imieniu wnioskodawcy Zarządu Powiatu przedstawiła Pani Elżbieta Susek naczelnik Wydziału Edukacji i Kultury Fizycznej.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Radny Mrachacz przedstawił pozytywną opinię Komisji ds. Bezpieczeństwa i Porządku Prawnego do projektu uchwały.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Radna Ochman przedstawiła pozytywną opinię Komisji ds. Edukacji, Kultury i Sportu do projektu uchwały.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Wobec braku głosów do dyskusji nad projektem uchwał Przewodniczący Rady poddał projekt uchwały pod głosowanie.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Na sali podczas głosowania było obecnych 21 radnych..</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Za podjęciem uchwały głosowało 21 radnych. </w:t>
      </w:r>
    </w:p>
    <w:p>
      <w:pPr>
        <w:pStyle w:val="Normal"/>
        <w:tabs>
          <w:tab w:val="clear" w:pos="708"/>
          <w:tab w:val="left" w:pos="600" w:leader="none"/>
        </w:tabs>
        <w:spacing w:lineRule="auto" w:line="360"/>
        <w:jc w:val="both"/>
        <w:rPr/>
      </w:pPr>
      <w:r>
        <w:rPr>
          <w:rFonts w:cs="Arial" w:ascii="Arial" w:hAnsi="Arial"/>
          <w:sz w:val="20"/>
          <w:szCs w:val="20"/>
        </w:rPr>
        <w:t xml:space="preserve">Uchwała nr XXXV/329/2009 w sprawie zamiaru likwidacji Zasadniczej Szkoły Zawodowej dla Dorosłych nr 2 z siedzibą w Tarnowskich Górach przy ul. Sienkiewicza 23 została podjęta jednogłośnie.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Ad.7</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Projekt uchwały w imieniu wnioskodawcy Zarządu Powiatu przedstawiła Pani Elżbieta Susek naczelnik Wydziału Edukacji i Kultury Fizycznej.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Radny Mrachacz przedstawił pozytywną opinię Komisji ds. Bezpieczeństwa i Porządku Prawnego do projektu uchwały.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Radna Ochman przedstawiła pozytywną opinię Komisji ds. Edukacji, Kultury i Sportu do projektu uchwały.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Wobec braku głosów do dyskusji nad projektem uchwał Przewodniczący Rady poddał projekt uchwały pod głosowanie.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Na sali podczas głosowania było obecnych 21 radnych..</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Za podjęciem uchwały głosowało 21 radnych. </w:t>
      </w:r>
    </w:p>
    <w:p>
      <w:pPr>
        <w:pStyle w:val="Normal"/>
        <w:tabs>
          <w:tab w:val="clear" w:pos="708"/>
          <w:tab w:val="left" w:pos="600" w:leader="none"/>
        </w:tabs>
        <w:spacing w:lineRule="auto" w:line="360"/>
        <w:jc w:val="both"/>
        <w:rPr/>
      </w:pPr>
      <w:r>
        <w:rPr>
          <w:rFonts w:cs="Arial" w:ascii="Arial" w:hAnsi="Arial"/>
          <w:sz w:val="20"/>
          <w:szCs w:val="20"/>
        </w:rPr>
        <w:t xml:space="preserve">Uchwała nr XXXV/330/2009 w sprawie zamiaru likwidacji Technikum dla Dorosłych nr 2 z siedzibą                           w Tarnowskich Górach przy ul. Legionów 35 została podjęta jednogłośnie.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Ad.8</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Projekt uchwały w imieniu wnioskodawcy Zarządu Powiatu przedstawiła Pani Elżbieta Susek naczelnik Wydziału Edukacji i Kultury Fizycznej.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Radny Mrachacz przedstawił pozytywną opinię Komisji ds. Bezpieczeństwa i Porządku Prawnego do projektu uchwały.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Radna Ochman przedstawiła pozytywną opinię Komisji ds. Edukacji, Kultury i Sportu do projektu uchwały.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Wobec braku głosów do dyskusji nad projektem uchwał Przewodniczący Rady poddał projekt uchwały pod głosowanie.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Na sali podczas głosowania było obecnych 21 radnych..</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Za podjęciem uchwały głosowało 21 radnych. </w:t>
      </w:r>
    </w:p>
    <w:p>
      <w:pPr>
        <w:pStyle w:val="Normal"/>
        <w:tabs>
          <w:tab w:val="clear" w:pos="708"/>
          <w:tab w:val="left" w:pos="600" w:leader="none"/>
        </w:tabs>
        <w:spacing w:lineRule="auto" w:line="360"/>
        <w:jc w:val="both"/>
        <w:rPr/>
      </w:pPr>
      <w:r>
        <w:rPr>
          <w:rFonts w:cs="Arial" w:ascii="Arial" w:hAnsi="Arial"/>
          <w:sz w:val="20"/>
          <w:szCs w:val="20"/>
        </w:rPr>
        <w:t xml:space="preserve">Uchwała nr XXXV/331/2009 w sprawie zamiaru likwidacji Szkoły Policealnej nr 2 z siedzibą                         w Tarnowskich Górach przy ul. Karola Miarki 17 została podjęta jednogłośnie.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Ad.9</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Projekt uchwały w imieniu wnioskodawcy Zarządu Powiatu przedstawiła Pani Elżbieta Susek naczelnik Wydziału Edukacji i Kultury Fizycznej.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Radny Mrachacz przedstawił pozytywną opinię Komisji ds. Bezpieczeństwa i Porządku Prawnego do projektu uchwały.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Radna Ochman przedstawiła pozytywną opinię Komisji ds. Edukacji, Kultury i Sportu do projektu uchwały.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Wobec braku głosów do dyskusji nad projektem uchwał Przewodniczący Rady poddał projekt uchwały pod głosowanie.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Na sali podczas głosowania było obecnych 21 radnych..</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Za podjęciem uchwały głosowało 21 radnych. </w:t>
      </w:r>
    </w:p>
    <w:p>
      <w:pPr>
        <w:pStyle w:val="Normal"/>
        <w:tabs>
          <w:tab w:val="clear" w:pos="708"/>
          <w:tab w:val="left" w:pos="600" w:leader="none"/>
        </w:tabs>
        <w:spacing w:lineRule="auto" w:line="360"/>
        <w:jc w:val="both"/>
        <w:rPr/>
      </w:pPr>
      <w:r>
        <w:rPr>
          <w:rFonts w:cs="Arial" w:ascii="Arial" w:hAnsi="Arial"/>
          <w:sz w:val="20"/>
          <w:szCs w:val="20"/>
        </w:rPr>
        <w:t xml:space="preserve">Uchwała nr XXXV/332/2009 w sprawie zamiaru likwidacji Technikum Uzupełniającego nr 1 z siedzibą w Tarnowskich Górach przy ul. Karola Miarki 17 została podjęta jednogłośnie.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Ad. 10</w:t>
      </w:r>
    </w:p>
    <w:p>
      <w:pPr>
        <w:pStyle w:val="Normal"/>
        <w:tabs>
          <w:tab w:val="clear" w:pos="708"/>
          <w:tab w:val="left" w:pos="600" w:leader="none"/>
        </w:tabs>
        <w:spacing w:lineRule="auto" w:line="360"/>
        <w:jc w:val="both"/>
        <w:rPr/>
      </w:pPr>
      <w:r>
        <w:rPr>
          <w:rFonts w:cs="Arial" w:ascii="Arial" w:hAnsi="Arial"/>
          <w:sz w:val="20"/>
          <w:szCs w:val="20"/>
        </w:rPr>
        <w:t>Projekt uchwały w imieniu wnioskodawcy Zarządu Powiatu przedstawiła Pani Celina Maryńczuk Powiatowy Konserwator Zabytków.</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Radny Mrachacz przedstawił pozytywną opinię Komisji ds. Bezpieczeństwa i Porządku Prawnego do projektu uchwały.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Radna Rogocz przedstawiła pozytywną opinię Komisji Budżetu i Finansów do projektu uchwały.</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Radny Nowodworski przedstawił pozytywną opinię Komisji ds. Rozwoju i Promocji Powiatu do projektu uchwały.</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Głos zabrał Przewodniczący Rady Powiatu, powiedział, że ma odmienne zdanie niż komisje opiniujące projekt uchwały. Też jest zwolennikiem dbania o zabytki w Powiecie Tarnogórskim, jednakże uważa, że wybór nie jest dobry. Zdaniem Przewodniczącego Rady Kościół jest instytucją zamożną, posiadającą bardzo dużo gruntów, które przejął od Państwa. Dokonując sprzedaży niewielkiej ilości ziemi mógłby sfinansować renowacje kościoła. Przytoczył artykuł z gazety „ Gwarek” na temat zamku w Kamieńcu.  Stwierdził, że jest to wyciąganie środków publicznych przez kościół katolicki. Poinformował, że jest to jego prywatne zdanie i będzie głosował przeciwko projektowi uchwały.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Przewodniczący Rady poddał projekt uchwały pod głosowanie.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Na sali podczas głosowania było obecnych 21 radnych.</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Za podjęciem uchwały głosowało 20 radnych, jeden radny głosował przeciwko, nikt nie wstrzymał się od głosu.</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Uchwała nr XXXV/333/2009 w sprawie udzielenia Rzymskokatolickiej Parafii p.w. św. Wojciecha                      z siedzibą przy ul. św. Wojciecha 48 w Radzionkowie, dotacji z przeznaczeniem na wykonanie remontu południowo-zachodniego naroża wieży kościoła p.w. św. Wojciecha w Radzionkowie, wpisanego do rejestru zabytków pod Nr A/649/66, decyzją z dnia 30 grudnia 1966 roku została podjęta większością głosów.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 xml:space="preserve">Przewodniczący Rady ogłosił 15 minut przerwy w obradach. </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Ad.11</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Po przerwie Rada Powiatu wznowiła obrady.</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Projekt uchwały wraz z autopoprawką w imieniu wnioskodawcy Zarządu Powiatu przedstawiła Pani Katarzyna Jęć kierownik Referatu Budżetu w Wydziale Budżetu i Finansów.</w:t>
      </w:r>
    </w:p>
    <w:p>
      <w:pPr>
        <w:pStyle w:val="Normal"/>
        <w:tabs>
          <w:tab w:val="clear" w:pos="708"/>
          <w:tab w:val="left" w:pos="600" w:leader="none"/>
        </w:tabs>
        <w:spacing w:lineRule="auto" w:line="360"/>
        <w:jc w:val="both"/>
        <w:rPr>
          <w:rFonts w:ascii="Arial" w:hAnsi="Arial" w:cs="Arial"/>
          <w:sz w:val="20"/>
          <w:szCs w:val="20"/>
        </w:rPr>
      </w:pPr>
      <w:r>
        <w:rPr>
          <w:rFonts w:cs="Arial" w:ascii="Arial" w:hAnsi="Arial"/>
          <w:sz w:val="20"/>
          <w:szCs w:val="20"/>
        </w:rPr>
        <w:t>Głos zabrała radna Rogocz, która zwróciła się do Rady Powiatu o dokonanie zmiany w projekcie uchwały dotyczącej zadań inwestycyjnych w mieście Kalety. Radna przeczytała wniosek w imieniu własnym i Komisji Budżetu i Finansów w sprawie zmiany w załączniku nr 6 – zadania inwestycyjne                   a mianowici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ykreślić zadanie wykazane w pozycji 47 dotyczące wykonania dokumentacji przebudowy ulicy  1- go Maja w Kaletach na odcinku od skrzyżowania z ulicą Żwirki i Wigury do przejazdu kolejowego, a środki planowane na to zadanie w wysokości 70 tys. zł przenieść na zadanie pod nazwą „ remont chodnika przy ulicy 1-go Maj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Dokonać zmiany zadania dot. remontu chodnika w ciągu ulicy Fabrycznej, na odcinku od stadionu do ulicy Lublinieckiej, o wartości 280 tys. zł i przenieść również te środki na remont chodnika przy ulicy 1-go Maja, tak jak w punkcie poprzednim.  </w:t>
      </w:r>
    </w:p>
    <w:p>
      <w:pPr>
        <w:pStyle w:val="Normal"/>
        <w:spacing w:lineRule="auto" w:line="360"/>
        <w:ind w:left="360" w:hanging="0"/>
        <w:jc w:val="both"/>
        <w:rPr>
          <w:rFonts w:ascii="Arial" w:hAnsi="Arial" w:cs="Arial"/>
          <w:sz w:val="20"/>
          <w:szCs w:val="20"/>
        </w:rPr>
      </w:pPr>
      <w:r>
        <w:rPr>
          <w:rFonts w:cs="Arial" w:ascii="Arial" w:hAnsi="Arial"/>
          <w:sz w:val="20"/>
          <w:szCs w:val="20"/>
        </w:rPr>
        <w:t>Uzasadnienie:</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Zadania w zakresie dokumentacji przebudowy ulicy 1-go Maja nie zgłaszano do zadań na rok 2009,a przy wskazanym remoncie chodnika dokumentacja nie jest potrzebna. Zadanie dotyczące remontu chodnika przy ulicy Fabrycznej wprawdzie było wcześniej zgłoszone i uzgadniane ale nie powinno być realizowane przed wykonaniem w tej ulicy kanalizacji sanitarnej, która jest tam planowana. Środki z tego zadania zwiększą zakres robót tj długość remontowanego chodnika na ulicy 1-go Maja, która jest centralna ulicą w mieście Kalety, zaś wykonanie tego zadania zwiększy zadowolenie mieszkańców, poprawi ich bezpieczeństwo i estetykę w tym miejscu.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Radny Flakus przedstawił pozytywna opinię Komisji ds. Infrastruktury Powiatu do projektu uchwały oraz w doniesieniu do wniosku radnej Rogocz i Komisji Budżetu i Finansów. </w:t>
      </w:r>
    </w:p>
    <w:p>
      <w:pPr>
        <w:pStyle w:val="Normal"/>
        <w:spacing w:lineRule="auto" w:line="360"/>
        <w:ind w:left="360" w:hanging="0"/>
        <w:jc w:val="both"/>
        <w:rPr>
          <w:rFonts w:ascii="Arial" w:hAnsi="Arial" w:cs="Arial"/>
          <w:sz w:val="20"/>
          <w:szCs w:val="20"/>
        </w:rPr>
      </w:pPr>
      <w:r>
        <w:rPr>
          <w:rFonts w:cs="Arial" w:ascii="Arial" w:hAnsi="Arial"/>
          <w:sz w:val="20"/>
          <w:szCs w:val="20"/>
        </w:rPr>
        <w:t>Radna Rogocz przedstawiła pozytywną opinię Komisji Budżetu i Finansów do projektu uchwały łącznie z poprawką Komisji.</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Radna Ochman przedstawiła pozytywną opinię Komisji ds. Edukacji, Kultury i Sportu do projektu uchwały. </w:t>
      </w:r>
    </w:p>
    <w:p>
      <w:pPr>
        <w:pStyle w:val="Normal"/>
        <w:spacing w:lineRule="auto" w:line="360"/>
        <w:ind w:left="360" w:hanging="0"/>
        <w:jc w:val="both"/>
        <w:rPr>
          <w:rFonts w:ascii="Arial" w:hAnsi="Arial" w:cs="Arial"/>
          <w:sz w:val="20"/>
          <w:szCs w:val="20"/>
        </w:rPr>
      </w:pPr>
      <w:r>
        <w:rPr>
          <w:rFonts w:cs="Arial" w:ascii="Arial" w:hAnsi="Arial"/>
          <w:sz w:val="20"/>
          <w:szCs w:val="20"/>
        </w:rPr>
        <w:t>Radny Elwart przedstawił pozytywną opinię Komisji ds. Ochrony Zdrowia, Rodziny i Spraw Społecznych do projektu uchwały. Stwierdził, że Komisja nie wiedziała o poprawce zgłoszonej przez radną Rogocz.</w:t>
      </w:r>
    </w:p>
    <w:p>
      <w:pPr>
        <w:pStyle w:val="Normal"/>
        <w:spacing w:lineRule="auto" w:line="360"/>
        <w:ind w:left="360" w:hanging="0"/>
        <w:jc w:val="both"/>
        <w:rPr/>
      </w:pPr>
      <w:r>
        <w:rPr>
          <w:rFonts w:cs="Arial" w:ascii="Arial" w:hAnsi="Arial"/>
          <w:sz w:val="20"/>
          <w:szCs w:val="20"/>
        </w:rPr>
        <w:t>Radny Witek przedstawił pozytywną opinię Komisji ds. Rolnictwa, Leśnictwa i Ochrony Środowiska do projektu uchwały. Stwierdził, że Komisja nie opiniowała poprawki zgłoszonej przez radną Rogocz.</w:t>
      </w:r>
    </w:p>
    <w:p>
      <w:pPr>
        <w:pStyle w:val="Normal"/>
        <w:spacing w:lineRule="auto" w:line="360"/>
        <w:ind w:left="360" w:hanging="0"/>
        <w:jc w:val="both"/>
        <w:rPr>
          <w:rFonts w:ascii="Arial" w:hAnsi="Arial" w:cs="Arial"/>
          <w:sz w:val="20"/>
          <w:szCs w:val="20"/>
        </w:rPr>
      </w:pPr>
      <w:r>
        <w:rPr>
          <w:rFonts w:cs="Arial" w:ascii="Arial" w:hAnsi="Arial"/>
          <w:sz w:val="20"/>
          <w:szCs w:val="20"/>
        </w:rPr>
        <w:t>Głos zabrał Starosta Powiatu Pan Józef Korpak, który stwierdził, że poprawka będzie polegała na wykreśleniu z załącznika nr 3 zad,47 z zadań inwestycyjnych – wykonanie dokumentacji przebudowy ulicy 1-go Maja . Remont wnioskowany przez radną Rogocz będzie ujęty w ogólnej puli remontowej Zarządu Dróg Powiatowych, natomiast w uzasadnieniu do projektu uchwały i do autopoprawki należałoby zmienić zapis na „ remont chodnika w ciągu ulicy 1-go Maja w Kaletach na – etap pierwszy za kwotę 350 tys. zł”.</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Starosta poprosił o udzielenie głosu dyrektorowi Zarządu Dróg Powiatowych w Tarnowskich Górach w sprawie proponowanej poprawki. </w:t>
      </w:r>
    </w:p>
    <w:p>
      <w:pPr>
        <w:pStyle w:val="Normal"/>
        <w:spacing w:lineRule="auto" w:line="360"/>
        <w:ind w:left="360" w:hanging="0"/>
        <w:jc w:val="both"/>
        <w:rPr/>
      </w:pPr>
      <w:r>
        <w:rPr>
          <w:rFonts w:cs="Arial" w:ascii="Arial" w:hAnsi="Arial"/>
          <w:sz w:val="20"/>
          <w:szCs w:val="20"/>
        </w:rPr>
        <w:t xml:space="preserve">Głos zabrał Pan Eugeniusz Wesołek dyrektor Zarządu Dróg Powiatowych w Tarnowskich Górach. Dyrektor stwierdził, że taka zmiana jest możliwa z tą tylko uwagą, że kwotę 70 tys. zł należałoby przenieść miedzy paragrafami z § 6050 na § 4270. Taka poprawka musiałaby zostać dokonana              w budżecie. Pod kwotę 350 tys. zł należałoby ustalić zakres rzeczowy. </w:t>
      </w:r>
    </w:p>
    <w:p>
      <w:pPr>
        <w:pStyle w:val="Normal"/>
        <w:spacing w:lineRule="auto" w:line="360"/>
        <w:ind w:left="360" w:hanging="0"/>
        <w:jc w:val="both"/>
        <w:rPr/>
      </w:pPr>
      <w:r>
        <w:rPr>
          <w:rFonts w:cs="Arial" w:ascii="Arial" w:hAnsi="Arial"/>
          <w:sz w:val="20"/>
          <w:szCs w:val="20"/>
        </w:rPr>
        <w:t xml:space="preserve">Głos zabrał radny Mrachacz, który stwierdził, że powiat ma jeszcze gorsze chodniki niż                         w Kaletach. Stwierdził, że w ten sposób robi się kampanię wyborczą.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rzewodniczący Rady zwrócił się do radnego Mrachacza i powiedział, że te ustalenia zostały wcześniej przyjęte, również radny za nimi głosował. Dodał, że na Osiedlu „ Przyjaźń” też są remontowane chodniki i również można uznać to za robienie kampanii wyborczą.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Wobec wyczerpania głosów w dyskusji Przewodniczący Rady poddał zgłoszoną poprawkę pod głosowanie. </w:t>
      </w:r>
    </w:p>
    <w:p>
      <w:pPr>
        <w:pStyle w:val="Normal"/>
        <w:spacing w:lineRule="auto" w:line="360"/>
        <w:ind w:left="360" w:hanging="0"/>
        <w:jc w:val="both"/>
        <w:rPr>
          <w:rFonts w:ascii="Arial" w:hAnsi="Arial" w:cs="Arial"/>
          <w:sz w:val="20"/>
          <w:szCs w:val="20"/>
        </w:rPr>
      </w:pPr>
      <w:r>
        <w:rPr>
          <w:rFonts w:cs="Arial" w:ascii="Arial" w:hAnsi="Arial"/>
          <w:sz w:val="20"/>
          <w:szCs w:val="20"/>
        </w:rPr>
        <w:t>Na sali podczas głosowania było obecnych 21 radnych..</w:t>
      </w:r>
    </w:p>
    <w:p>
      <w:pPr>
        <w:pStyle w:val="Normal"/>
        <w:spacing w:lineRule="auto" w:line="360"/>
        <w:ind w:left="360" w:hanging="0"/>
        <w:jc w:val="both"/>
        <w:rPr>
          <w:rFonts w:ascii="Arial" w:hAnsi="Arial" w:cs="Arial"/>
          <w:sz w:val="20"/>
          <w:szCs w:val="20"/>
        </w:rPr>
      </w:pPr>
      <w:r>
        <w:rPr>
          <w:rFonts w:cs="Arial" w:ascii="Arial" w:hAnsi="Arial"/>
          <w:sz w:val="20"/>
          <w:szCs w:val="20"/>
        </w:rPr>
        <w:t>Za przyjęciem poprawki głosowało 20 radnych, jeden radny wstrzymał się od głosu.</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oprawka została przyjęta większością głosów. </w:t>
      </w:r>
    </w:p>
    <w:p>
      <w:pPr>
        <w:pStyle w:val="Normal"/>
        <w:spacing w:lineRule="auto" w:line="360"/>
        <w:ind w:left="360" w:hanging="0"/>
        <w:jc w:val="both"/>
        <w:rPr>
          <w:rFonts w:ascii="Arial" w:hAnsi="Arial" w:cs="Arial"/>
          <w:sz w:val="20"/>
          <w:szCs w:val="20"/>
        </w:rPr>
      </w:pPr>
      <w:r>
        <w:rPr>
          <w:rFonts w:cs="Arial" w:ascii="Arial" w:hAnsi="Arial"/>
          <w:sz w:val="20"/>
          <w:szCs w:val="20"/>
        </w:rPr>
        <w:t>Następnie Przewodniczący Rady poddał pod głosowanie projekt uchwały wraz z autopoprawką.</w:t>
      </w:r>
    </w:p>
    <w:p>
      <w:pPr>
        <w:pStyle w:val="Normal"/>
        <w:spacing w:lineRule="auto" w:line="360"/>
        <w:ind w:left="360" w:hanging="0"/>
        <w:jc w:val="both"/>
        <w:rPr>
          <w:rFonts w:ascii="Arial" w:hAnsi="Arial" w:cs="Arial"/>
          <w:sz w:val="20"/>
          <w:szCs w:val="20"/>
        </w:rPr>
      </w:pPr>
      <w:r>
        <w:rPr>
          <w:rFonts w:cs="Arial" w:ascii="Arial" w:hAnsi="Arial"/>
          <w:sz w:val="20"/>
          <w:szCs w:val="20"/>
        </w:rPr>
        <w:t>Na sali podczas głosowania było obecnych 21 radnych.</w:t>
      </w:r>
    </w:p>
    <w:p>
      <w:pPr>
        <w:pStyle w:val="Normal"/>
        <w:spacing w:lineRule="auto" w:line="360"/>
        <w:ind w:left="360" w:hanging="0"/>
        <w:jc w:val="both"/>
        <w:rPr>
          <w:rFonts w:ascii="Arial" w:hAnsi="Arial" w:cs="Arial"/>
          <w:sz w:val="20"/>
          <w:szCs w:val="20"/>
        </w:rPr>
      </w:pPr>
      <w:r>
        <w:rPr>
          <w:rFonts w:cs="Arial" w:ascii="Arial" w:hAnsi="Arial"/>
          <w:sz w:val="20"/>
          <w:szCs w:val="20"/>
        </w:rPr>
        <w:t>Za podjęciem uchwały głosowało 20 radnych, jeden radny wstrzymał się od głosu.</w:t>
      </w:r>
    </w:p>
    <w:p>
      <w:pPr>
        <w:pStyle w:val="Normal"/>
        <w:spacing w:lineRule="auto" w:line="360"/>
        <w:ind w:left="360" w:hanging="0"/>
        <w:jc w:val="both"/>
        <w:rPr/>
      </w:pPr>
      <w:r>
        <w:rPr>
          <w:rFonts w:cs="Arial" w:ascii="Arial" w:hAnsi="Arial"/>
          <w:sz w:val="20"/>
          <w:szCs w:val="20"/>
        </w:rPr>
        <w:t>Uchwała nr XXXV/334/2009 w sprawie zmian w budżecie Powiatu Tarnogórskiego na 2009 rok została podjęta większością głosów.</w:t>
      </w:r>
    </w:p>
    <w:p>
      <w:pPr>
        <w:pStyle w:val="Normal"/>
        <w:spacing w:lineRule="auto" w:line="360"/>
        <w:ind w:left="360" w:hanging="0"/>
        <w:jc w:val="both"/>
        <w:rPr>
          <w:rFonts w:ascii="Arial" w:hAnsi="Arial" w:cs="Arial"/>
          <w:sz w:val="20"/>
          <w:szCs w:val="20"/>
        </w:rPr>
      </w:pPr>
      <w:r>
        <w:rPr>
          <w:rFonts w:cs="Arial" w:ascii="Arial" w:hAnsi="Arial"/>
          <w:sz w:val="20"/>
          <w:szCs w:val="20"/>
        </w:rPr>
        <w:t>Ad.12</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rojekt uchwały w imieniu wnioskodawcy Zarządu Powiatu przedstawiła Pani Elżbieta Susek naczelnik Wydziału Edukacji i Kultury Fizycznej.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Radna Ochman przedstawiła pozytywną opinię Komisji ds. Edukacji, Kultury i Sportu do projektu uchwały.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Radny Mrachacz przedstawił opinię Komisji ds. Bezpieczeństwa i Ochrony Porządku Prawnego. Poinformował o tym, że komisja rozpatrywała skargę w trzyosobowym składzie i w głosowaniu                 1 radny „za”, dwóch  radnych przeciwko wydała opinię negatywną. </w:t>
      </w:r>
    </w:p>
    <w:p>
      <w:pPr>
        <w:pStyle w:val="Normal"/>
        <w:spacing w:lineRule="auto" w:line="360"/>
        <w:ind w:left="360" w:hanging="0"/>
        <w:jc w:val="both"/>
        <w:rPr/>
      </w:pPr>
      <w:r>
        <w:rPr>
          <w:rFonts w:cs="Arial" w:ascii="Arial" w:hAnsi="Arial"/>
          <w:sz w:val="20"/>
          <w:szCs w:val="20"/>
        </w:rPr>
        <w:t xml:space="preserve">Starosta Pan Józef Korpak stwierdził, że skoro Komisja ds. Bezpieczeństwa i Ochrony Porządku Prawnego wydał w stosunku do projektu uchwały negatywną opinię to Rada Powiatu powinna poznać uzasadnienie wydania takiej opinii.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rzewodniczący Rady poprosił radnego Mrachacza o podanie uzasadnienia do opinii komisji. </w:t>
      </w:r>
    </w:p>
    <w:p>
      <w:pPr>
        <w:pStyle w:val="Normal"/>
        <w:spacing w:lineRule="auto" w:line="360"/>
        <w:ind w:left="360" w:hanging="0"/>
        <w:jc w:val="both"/>
        <w:rPr/>
      </w:pPr>
      <w:r>
        <w:rPr>
          <w:rFonts w:cs="Arial" w:ascii="Arial" w:hAnsi="Arial"/>
          <w:sz w:val="20"/>
          <w:szCs w:val="20"/>
        </w:rPr>
        <w:t xml:space="preserve">Radny Mrachacz wyjaśnił, że radny ma prawo głosować „za”, „ przeciwko”  lub wstrzymać się od głosowania. Głosowanie było jawne, każdy głosował zgodnie z własnym sumieniem, a on jako radny nie ma prawa żądać uzasadnienia dlaczego radny głosuje tak a nie inaczej.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rzewodniczący Rady stwierdził w związku z wypowiedzią radnego, że była to widocznie decyzja polityczna, skoro brak jest uzasadnienia do wydanej opinii. </w:t>
      </w:r>
    </w:p>
    <w:p>
      <w:pPr>
        <w:pStyle w:val="Normal"/>
        <w:spacing w:lineRule="auto" w:line="360"/>
        <w:ind w:left="360" w:hanging="0"/>
        <w:jc w:val="both"/>
        <w:rPr>
          <w:rFonts w:ascii="Arial" w:hAnsi="Arial" w:cs="Arial"/>
          <w:sz w:val="20"/>
          <w:szCs w:val="20"/>
        </w:rPr>
      </w:pPr>
      <w:r>
        <w:rPr>
          <w:rFonts w:cs="Arial" w:ascii="Arial" w:hAnsi="Arial"/>
          <w:sz w:val="20"/>
          <w:szCs w:val="20"/>
        </w:rPr>
        <w:t>Następnie Przewodniczący Rady poddał pod głosowanie projekt uchwały .</w:t>
      </w:r>
    </w:p>
    <w:p>
      <w:pPr>
        <w:pStyle w:val="Normal"/>
        <w:spacing w:lineRule="auto" w:line="360"/>
        <w:ind w:left="360" w:hanging="0"/>
        <w:jc w:val="both"/>
        <w:rPr>
          <w:rFonts w:ascii="Arial" w:hAnsi="Arial" w:cs="Arial"/>
          <w:sz w:val="20"/>
          <w:szCs w:val="20"/>
        </w:rPr>
      </w:pPr>
      <w:r>
        <w:rPr>
          <w:rFonts w:cs="Arial" w:ascii="Arial" w:hAnsi="Arial"/>
          <w:sz w:val="20"/>
          <w:szCs w:val="20"/>
        </w:rPr>
        <w:t>Na sali podczas głosowania było obecnych 21 radnych.</w:t>
      </w:r>
    </w:p>
    <w:p>
      <w:pPr>
        <w:pStyle w:val="Normal"/>
        <w:spacing w:lineRule="auto" w:line="360"/>
        <w:ind w:left="360" w:hanging="0"/>
        <w:jc w:val="both"/>
        <w:rPr>
          <w:rFonts w:ascii="Arial" w:hAnsi="Arial" w:cs="Arial"/>
          <w:sz w:val="20"/>
          <w:szCs w:val="20"/>
        </w:rPr>
      </w:pPr>
      <w:r>
        <w:rPr>
          <w:rFonts w:cs="Arial" w:ascii="Arial" w:hAnsi="Arial"/>
          <w:sz w:val="20"/>
          <w:szCs w:val="20"/>
        </w:rPr>
        <w:t>Za podjęciem uchwały głosowało 17 radnych, dwóch radny głosowało przeciwko, a dwóch radnych wstrzymało się od głosu.</w:t>
      </w:r>
    </w:p>
    <w:p>
      <w:pPr>
        <w:pStyle w:val="Normal"/>
        <w:spacing w:lineRule="auto" w:line="360"/>
        <w:ind w:left="360" w:hanging="0"/>
        <w:jc w:val="both"/>
        <w:rPr/>
      </w:pPr>
      <w:r>
        <w:rPr>
          <w:rFonts w:cs="Arial" w:ascii="Arial" w:hAnsi="Arial"/>
          <w:sz w:val="20"/>
          <w:szCs w:val="20"/>
        </w:rPr>
        <w:t>Uchwała nr XXXV/335/2009 w sprawie skargi wniesionej przez Związek Nauczycielstwa Polskiego, Zarząd Oddziału w Tarnowskich Górach w dniu 12 stycznia 2009 roku została podjęta większością głosów</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Ad.13 </w:t>
      </w:r>
    </w:p>
    <w:p>
      <w:pPr>
        <w:pStyle w:val="Normal"/>
        <w:spacing w:lineRule="auto" w:line="360"/>
        <w:ind w:left="360" w:hanging="0"/>
        <w:jc w:val="both"/>
        <w:rPr>
          <w:rFonts w:ascii="Arial" w:hAnsi="Arial" w:cs="Arial"/>
          <w:sz w:val="20"/>
          <w:szCs w:val="20"/>
        </w:rPr>
      </w:pPr>
      <w:r>
        <w:rPr>
          <w:rFonts w:cs="Arial" w:ascii="Arial" w:hAnsi="Arial"/>
          <w:sz w:val="20"/>
          <w:szCs w:val="20"/>
        </w:rPr>
        <w:t>Projekt uchwały w imieniu wnioskodawcy Zarządu Powiatu przedstawiła Pani Beata Dymarczyk-Grochowina Pełnomocnik ds. Osób Niepełnosprawnych.</w:t>
      </w:r>
    </w:p>
    <w:p>
      <w:pPr>
        <w:pStyle w:val="Normal"/>
        <w:spacing w:lineRule="auto" w:line="360"/>
        <w:ind w:left="360" w:hanging="0"/>
        <w:jc w:val="both"/>
        <w:rPr>
          <w:rFonts w:ascii="Arial" w:hAnsi="Arial" w:cs="Arial"/>
          <w:sz w:val="20"/>
          <w:szCs w:val="20"/>
        </w:rPr>
      </w:pPr>
      <w:r>
        <w:rPr>
          <w:rFonts w:cs="Arial" w:ascii="Arial" w:hAnsi="Arial"/>
          <w:sz w:val="20"/>
          <w:szCs w:val="20"/>
        </w:rPr>
        <w:t>Radna Rogocz przedstawiła pozytywną opinię Komisji Budżetu i Finansów do projektu uchwały.</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Radny Nowodworski zapytał, w jaki sposób odbywać się będzie podział środków. </w:t>
      </w:r>
    </w:p>
    <w:p>
      <w:pPr>
        <w:pStyle w:val="Normal"/>
        <w:spacing w:lineRule="auto" w:line="360"/>
        <w:ind w:left="360" w:hanging="0"/>
        <w:jc w:val="both"/>
        <w:rPr/>
      </w:pPr>
      <w:r>
        <w:rPr>
          <w:rFonts w:cs="Arial" w:ascii="Arial" w:hAnsi="Arial"/>
          <w:sz w:val="20"/>
          <w:szCs w:val="20"/>
        </w:rPr>
        <w:t xml:space="preserve">Pani B. Dymarczyk-Grochowina wyjaśniła, że 100% dofinansowania otrzymają dzieci do 18 roku życia oraz osoby, które jadą po raz pierwszy, 90% dofinansowania dostana osoby, które co roku jeżdżą na turnusy rehabilitacyjne, natomiast 80% dofinansowania otrzymają osoby, które 3 razy                     z rzędu i więcej korzystały z turnusów. </w:t>
      </w:r>
    </w:p>
    <w:p>
      <w:pPr>
        <w:pStyle w:val="Normal"/>
        <w:spacing w:lineRule="auto" w:line="360"/>
        <w:ind w:left="360" w:hanging="0"/>
        <w:jc w:val="both"/>
        <w:rPr>
          <w:rFonts w:ascii="Arial" w:hAnsi="Arial" w:cs="Arial"/>
          <w:sz w:val="20"/>
          <w:szCs w:val="20"/>
        </w:rPr>
      </w:pPr>
      <w:r>
        <w:rPr>
          <w:rFonts w:cs="Arial" w:ascii="Arial" w:hAnsi="Arial"/>
          <w:sz w:val="20"/>
          <w:szCs w:val="20"/>
        </w:rPr>
        <w:t>Radny Jochlik Członek Zarządu Powiatu poprosił o przybliżenie pojęcia „ maksymalnej kwoty dofinansowania”</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ani B. Dymarczyk-Grochowina wyjaśniła, że jest to średnia kwota dofinansowania, ponieważ uzależnione jest to nie tylko od stopnia niepełnosprawności ale również od dochodu i wynosi ona 1500 zł dla osoby niepełnosprawnej wraz z opiekunem. </w:t>
      </w:r>
    </w:p>
    <w:p>
      <w:pPr>
        <w:pStyle w:val="Normal"/>
        <w:spacing w:lineRule="auto" w:line="360"/>
        <w:ind w:left="360" w:hanging="0"/>
        <w:jc w:val="both"/>
        <w:rPr>
          <w:rFonts w:ascii="Arial" w:hAnsi="Arial" w:cs="Arial"/>
          <w:sz w:val="20"/>
          <w:szCs w:val="20"/>
        </w:rPr>
      </w:pPr>
      <w:r>
        <w:rPr>
          <w:rFonts w:cs="Arial" w:ascii="Arial" w:hAnsi="Arial"/>
          <w:sz w:val="20"/>
          <w:szCs w:val="20"/>
        </w:rPr>
        <w:t>Przewodniczący Rady powiedział, że z przykrością musi stwierdzić, iż coraz częściej zdarza się tak, że projekty uchwał trafiają do Przewodniczącego Rady nawet na dzień przed sesją, co jest niezgodne z regulaminem. Podziękował radnym za wyrozumiałość, mądrość i rozwagę. Wspomniał, że w mieście Tarnowskie Góry do takiej sytuacji opozycja by nie dopuściła. Poprosił Zarząd Powiatu o to aby zdecydowanie wcześniej dostarczał projekty uchwał aby inne komisje mogły się z nimi zapoznać.</w:t>
      </w:r>
    </w:p>
    <w:p>
      <w:pPr>
        <w:pStyle w:val="Normal"/>
        <w:spacing w:lineRule="auto" w:line="360"/>
        <w:ind w:left="360" w:hanging="0"/>
        <w:jc w:val="both"/>
        <w:rPr>
          <w:rFonts w:ascii="Arial" w:hAnsi="Arial" w:cs="Arial"/>
          <w:sz w:val="20"/>
          <w:szCs w:val="20"/>
        </w:rPr>
      </w:pPr>
      <w:r>
        <w:rPr>
          <w:rFonts w:cs="Arial" w:ascii="Arial" w:hAnsi="Arial"/>
          <w:sz w:val="20"/>
          <w:szCs w:val="20"/>
        </w:rPr>
        <w:t>Następnie Przewodniczący Rady poddał pod głosowanie projekt uchwały .</w:t>
      </w:r>
    </w:p>
    <w:p>
      <w:pPr>
        <w:pStyle w:val="Normal"/>
        <w:spacing w:lineRule="auto" w:line="360"/>
        <w:ind w:left="360" w:hanging="0"/>
        <w:jc w:val="both"/>
        <w:rPr>
          <w:rFonts w:ascii="Arial" w:hAnsi="Arial" w:cs="Arial"/>
          <w:sz w:val="20"/>
          <w:szCs w:val="20"/>
        </w:rPr>
      </w:pPr>
      <w:r>
        <w:rPr>
          <w:rFonts w:cs="Arial" w:ascii="Arial" w:hAnsi="Arial"/>
          <w:sz w:val="20"/>
          <w:szCs w:val="20"/>
        </w:rPr>
        <w:t>Na sali podczas głosowania było obecnych 21 radnych.</w:t>
      </w:r>
    </w:p>
    <w:p>
      <w:pPr>
        <w:pStyle w:val="Normal"/>
        <w:spacing w:lineRule="auto" w:line="360"/>
        <w:ind w:left="360" w:hanging="0"/>
        <w:jc w:val="both"/>
        <w:rPr>
          <w:rFonts w:ascii="Arial" w:hAnsi="Arial" w:cs="Arial"/>
          <w:sz w:val="20"/>
          <w:szCs w:val="20"/>
        </w:rPr>
      </w:pPr>
      <w:r>
        <w:rPr>
          <w:rFonts w:cs="Arial" w:ascii="Arial" w:hAnsi="Arial"/>
          <w:sz w:val="20"/>
          <w:szCs w:val="20"/>
        </w:rPr>
        <w:t>Za podjęciem uchwały głosowało 21 radnych.</w:t>
      </w:r>
    </w:p>
    <w:p>
      <w:pPr>
        <w:pStyle w:val="Normal"/>
        <w:spacing w:lineRule="auto" w:line="360"/>
        <w:ind w:left="360" w:hanging="0"/>
        <w:jc w:val="both"/>
        <w:rPr/>
      </w:pPr>
      <w:r>
        <w:rPr>
          <w:rFonts w:cs="Arial" w:ascii="Arial" w:hAnsi="Arial"/>
          <w:sz w:val="20"/>
          <w:szCs w:val="20"/>
        </w:rPr>
        <w:t>Uchwała nr XXXV/336/2009 w sprawie określenia zadań, na które przeznacza się środki Państwowego Funduszu Rehabilitacji Osób Niepełnosprawnych została podjęta jednogłośni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Ad.14</w:t>
      </w:r>
    </w:p>
    <w:p>
      <w:pPr>
        <w:pStyle w:val="Normal"/>
        <w:spacing w:lineRule="auto" w:line="360"/>
        <w:ind w:left="360" w:hanging="0"/>
        <w:jc w:val="both"/>
        <w:rPr>
          <w:rFonts w:ascii="Arial" w:hAnsi="Arial" w:cs="Arial"/>
          <w:sz w:val="20"/>
          <w:szCs w:val="20"/>
        </w:rPr>
      </w:pPr>
      <w:r>
        <w:rPr>
          <w:rFonts w:cs="Arial" w:ascii="Arial" w:hAnsi="Arial"/>
          <w:sz w:val="20"/>
          <w:szCs w:val="20"/>
        </w:rPr>
        <w:t>Projekt uchwały w imieniu wnioskodawcy Przewodniczącego Rady Powiatu przedstawił Pan Łukasz Romowicz Sekretarz Powiatu.</w:t>
      </w:r>
    </w:p>
    <w:p>
      <w:pPr>
        <w:pStyle w:val="Normal"/>
        <w:spacing w:lineRule="auto" w:line="360"/>
        <w:ind w:left="360" w:hanging="0"/>
        <w:jc w:val="both"/>
        <w:rPr>
          <w:rFonts w:ascii="Arial" w:hAnsi="Arial" w:cs="Arial"/>
          <w:sz w:val="20"/>
          <w:szCs w:val="20"/>
        </w:rPr>
      </w:pPr>
      <w:r>
        <w:rPr>
          <w:rFonts w:cs="Arial" w:ascii="Arial" w:hAnsi="Arial"/>
          <w:sz w:val="20"/>
          <w:szCs w:val="20"/>
        </w:rPr>
        <w:t>Radny Flakus przedstawił opinię Komisji ds. Infrastruktury Powiatu do projektu uchwały. Komisja uznała skargę za bezzasadną.</w:t>
      </w:r>
    </w:p>
    <w:p>
      <w:pPr>
        <w:pStyle w:val="Normal"/>
        <w:spacing w:lineRule="auto" w:line="360"/>
        <w:ind w:left="360" w:hanging="0"/>
        <w:jc w:val="both"/>
        <w:rPr>
          <w:rFonts w:ascii="Arial" w:hAnsi="Arial" w:cs="Arial"/>
          <w:sz w:val="20"/>
          <w:szCs w:val="20"/>
        </w:rPr>
      </w:pPr>
      <w:r>
        <w:rPr>
          <w:rFonts w:cs="Arial" w:ascii="Arial" w:hAnsi="Arial"/>
          <w:sz w:val="20"/>
          <w:szCs w:val="20"/>
        </w:rPr>
        <w:t>Radny Kowolik przedstawił opinię Komisji Rewizyjnej do projektu uchwały. Komisja uznała skargę za bezzasadną.</w:t>
      </w:r>
    </w:p>
    <w:p>
      <w:pPr>
        <w:pStyle w:val="Normal"/>
        <w:spacing w:lineRule="auto" w:line="360"/>
        <w:ind w:left="360" w:hanging="0"/>
        <w:jc w:val="both"/>
        <w:rPr>
          <w:rFonts w:ascii="Arial" w:hAnsi="Arial" w:cs="Arial"/>
          <w:sz w:val="20"/>
          <w:szCs w:val="20"/>
        </w:rPr>
      </w:pPr>
      <w:r>
        <w:rPr>
          <w:rFonts w:cs="Arial" w:ascii="Arial" w:hAnsi="Arial"/>
          <w:sz w:val="20"/>
          <w:szCs w:val="20"/>
        </w:rPr>
        <w:t>Radny Mrachacz zwrócił się o udostępnienie wszystkich dokumentów, których dzisiaj nie ma a jest ich cały plik. Zapytał czy komisje, które opiniowały skargę były na miejscu zdarzenia, i czy wiedzą jak wygląda ulica Repecka i ulica Pyskowicka, gzie powstaje zalewisko.</w:t>
      </w:r>
    </w:p>
    <w:p>
      <w:pPr>
        <w:pStyle w:val="Normal"/>
        <w:spacing w:lineRule="auto" w:line="360"/>
        <w:ind w:left="360" w:hanging="0"/>
        <w:jc w:val="both"/>
        <w:rPr>
          <w:rFonts w:ascii="Arial" w:hAnsi="Arial" w:cs="Arial"/>
          <w:sz w:val="20"/>
          <w:szCs w:val="20"/>
        </w:rPr>
      </w:pPr>
      <w:r>
        <w:rPr>
          <w:rFonts w:cs="Arial" w:ascii="Arial" w:hAnsi="Arial"/>
          <w:sz w:val="20"/>
          <w:szCs w:val="20"/>
        </w:rPr>
        <w:t>Radny stwierdził, że komisji tam nie było.</w:t>
      </w:r>
    </w:p>
    <w:p>
      <w:pPr>
        <w:pStyle w:val="Normal"/>
        <w:spacing w:lineRule="auto" w:line="360"/>
        <w:ind w:left="360" w:hanging="0"/>
        <w:jc w:val="both"/>
        <w:rPr>
          <w:rFonts w:ascii="Arial" w:hAnsi="Arial" w:cs="Arial"/>
          <w:sz w:val="20"/>
          <w:szCs w:val="20"/>
        </w:rPr>
      </w:pPr>
      <w:r>
        <w:rPr>
          <w:rFonts w:cs="Arial" w:ascii="Arial" w:hAnsi="Arial"/>
          <w:sz w:val="20"/>
          <w:szCs w:val="20"/>
        </w:rPr>
        <w:t>Radny stwierdził, że Komisja ds. Bezpieczeństwa i Ochrony Porządku Prawnego nie opiniowała tej skargi i radny wnosi o jej odrzucenie oraz ponowił wniosek o udostępnienie wszystkich dokumentów tej sprawie. Radny stwierdził, że taka sama sytuacja ma miejsce na ulicy Bytomskiej, gdzie przez siedem miesięcy nie usunięto zalewiska. Zapytał Starostę dlaczego nie zostało to zrobione. Poinformował Przewodniczącego Rady, że w przypadku odrzucenia skargi przez Radę Powiatu wyśle ją do Trybunału Konstytucyjnego.</w:t>
      </w:r>
    </w:p>
    <w:p>
      <w:pPr>
        <w:pStyle w:val="Normal"/>
        <w:spacing w:lineRule="auto" w:line="360"/>
        <w:ind w:left="360" w:hanging="0"/>
        <w:jc w:val="both"/>
        <w:rPr>
          <w:rFonts w:ascii="Arial" w:hAnsi="Arial" w:cs="Arial"/>
          <w:sz w:val="20"/>
          <w:szCs w:val="20"/>
        </w:rPr>
      </w:pPr>
      <w:r>
        <w:rPr>
          <w:rFonts w:cs="Arial" w:ascii="Arial" w:hAnsi="Arial"/>
          <w:sz w:val="20"/>
          <w:szCs w:val="20"/>
        </w:rPr>
        <w:t>Następnie Przewodniczący Rady poddał pod głosowanie projekt uchwały .</w:t>
      </w:r>
    </w:p>
    <w:p>
      <w:pPr>
        <w:pStyle w:val="Normal"/>
        <w:spacing w:lineRule="auto" w:line="360"/>
        <w:ind w:left="360" w:hanging="0"/>
        <w:jc w:val="both"/>
        <w:rPr>
          <w:rFonts w:ascii="Arial" w:hAnsi="Arial" w:cs="Arial"/>
          <w:sz w:val="20"/>
          <w:szCs w:val="20"/>
        </w:rPr>
      </w:pPr>
      <w:r>
        <w:rPr>
          <w:rFonts w:cs="Arial" w:ascii="Arial" w:hAnsi="Arial"/>
          <w:sz w:val="20"/>
          <w:szCs w:val="20"/>
        </w:rPr>
        <w:t>Na sali podczas głosowania było obecnych 21 radnych.</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Za podjęciem uchwały głosowało 20 radnych, jeden radny głosował przeciwko, nikt nie wstrzymał się od głosu. </w:t>
      </w:r>
    </w:p>
    <w:p>
      <w:pPr>
        <w:pStyle w:val="Normal"/>
        <w:spacing w:lineRule="auto" w:line="360"/>
        <w:ind w:left="360" w:hanging="0"/>
        <w:jc w:val="both"/>
        <w:rPr/>
      </w:pPr>
      <w:r>
        <w:rPr>
          <w:rFonts w:cs="Arial" w:ascii="Arial" w:hAnsi="Arial"/>
          <w:sz w:val="20"/>
          <w:szCs w:val="20"/>
        </w:rPr>
        <w:t>Uchwała nr XXXV/337/2009 w sprawie uznania skargi wniesionej przez Pana Pawła Mrachacza na działalność Dyrektora Zarządu Dróg Powiatowych w Tarnowskich Górach za bezzasadną.</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Ad.15 </w:t>
      </w:r>
    </w:p>
    <w:p>
      <w:pPr>
        <w:pStyle w:val="Normal"/>
        <w:spacing w:lineRule="auto" w:line="360"/>
        <w:ind w:left="360" w:hanging="0"/>
        <w:jc w:val="both"/>
        <w:rPr>
          <w:rFonts w:ascii="Arial" w:hAnsi="Arial" w:cs="Arial"/>
          <w:sz w:val="20"/>
          <w:szCs w:val="20"/>
        </w:rPr>
      </w:pPr>
      <w:r>
        <w:rPr>
          <w:rFonts w:cs="Arial" w:ascii="Arial" w:hAnsi="Arial"/>
          <w:sz w:val="20"/>
          <w:szCs w:val="20"/>
        </w:rPr>
        <w:t>Przewodniczący Rady przedstawił Radzie Powiatu sprawozdanie z bieżącej działalności Rady Powiatu</w:t>
      </w:r>
      <w:r>
        <w:rPr>
          <w:rFonts w:cs="Arial" w:ascii="Arial" w:hAnsi="Arial"/>
          <w:bCs/>
          <w:iCs/>
          <w:sz w:val="20"/>
          <w:szCs w:val="20"/>
        </w:rPr>
        <w:t xml:space="preserve"> ( załącznik     do protokołu). Poinformował, że Gmina Blachownia, której Powiat Tarnogórski udzielił w ubiegłym roku wsparcia finansowego, w związku z klęską żywiołową, nie wydatkowała przekazanych jej środków i wróciły one do budżetu naszego powiatu. </w:t>
      </w:r>
    </w:p>
    <w:p>
      <w:pPr>
        <w:pStyle w:val="Normal"/>
        <w:spacing w:lineRule="auto" w:line="360"/>
        <w:ind w:left="360" w:hanging="0"/>
        <w:jc w:val="both"/>
        <w:rPr>
          <w:rFonts w:ascii="Arial" w:hAnsi="Arial" w:cs="Arial"/>
          <w:sz w:val="20"/>
          <w:szCs w:val="20"/>
        </w:rPr>
      </w:pPr>
      <w:r>
        <w:rPr>
          <w:rFonts w:cs="Arial" w:ascii="Arial" w:hAnsi="Arial"/>
          <w:sz w:val="20"/>
          <w:szCs w:val="20"/>
        </w:rPr>
        <w:t>Ad.16</w:t>
      </w:r>
    </w:p>
    <w:p>
      <w:pPr>
        <w:pStyle w:val="Normal"/>
        <w:spacing w:lineRule="auto" w:line="360"/>
        <w:ind w:left="360" w:hanging="0"/>
        <w:jc w:val="both"/>
        <w:rPr>
          <w:rFonts w:ascii="Arial" w:hAnsi="Arial" w:cs="Arial"/>
          <w:sz w:val="20"/>
          <w:szCs w:val="20"/>
        </w:rPr>
      </w:pPr>
      <w:r>
        <w:rPr>
          <w:rFonts w:cs="Arial" w:ascii="Arial" w:hAnsi="Arial"/>
          <w:sz w:val="20"/>
          <w:szCs w:val="20"/>
        </w:rPr>
        <w:t>Interpelacje na sesji złożyli:</w:t>
      </w:r>
    </w:p>
    <w:p>
      <w:pPr>
        <w:pStyle w:val="Normal"/>
        <w:spacing w:lineRule="auto" w:line="360"/>
        <w:ind w:left="360" w:hanging="0"/>
        <w:jc w:val="both"/>
        <w:rPr/>
      </w:pPr>
      <w:r>
        <w:rPr>
          <w:rFonts w:cs="Arial" w:ascii="Arial" w:hAnsi="Arial"/>
          <w:sz w:val="20"/>
          <w:szCs w:val="20"/>
        </w:rPr>
        <w:t>Radny Chmiel poinformował, że zwrócili się do niego mieszkańcy, głównie Gminy Tworóg,                                 w sprawie utworzonego Biura Porad Obywatelskich, przy ul. Sienkiewicza 16 w Tarnowskich Górach. Mieszkańcy proszą o to, aby Biuro było czynne częściej, przynajmniej raz w tygodniu przez godzinę. Poprosił o poinformowanie o tym społeczności Powiatu Tarnogórskiego. Podkreślił, że Biuro jest bardzo obywatelom potrzebne. Radny zwrócił się również z pytaniem w sprawie dalszych losów budowy drogi do Mikołeski. Poinformował o tym, że mieszkańcy tej miejscowości pozytywnie zaopiniowali budowę drogi przelotowej do Kalet, pismo w tej sprawie wpłynęło do tut. Starostwa.</w:t>
      </w:r>
    </w:p>
    <w:p>
      <w:pPr>
        <w:pStyle w:val="Normal"/>
        <w:spacing w:lineRule="auto" w:line="360"/>
        <w:ind w:left="360" w:hanging="0"/>
        <w:jc w:val="both"/>
        <w:rPr>
          <w:rFonts w:ascii="Arial" w:hAnsi="Arial" w:cs="Arial"/>
          <w:sz w:val="20"/>
          <w:szCs w:val="20"/>
        </w:rPr>
      </w:pPr>
      <w:r>
        <w:rPr>
          <w:rFonts w:cs="Arial" w:ascii="Arial" w:hAnsi="Arial"/>
          <w:sz w:val="20"/>
          <w:szCs w:val="20"/>
        </w:rPr>
        <w:t>Głos zabrał Przewodniczący Rady, który poinformował, że spotkał się w sprawie poruszanej przez radnego z Panią Gabrielą Szram  sołtysem Mikołeski. Przewodniczący Rady poinformował radnego, że środki finansowe na inwestycje drogowe zostały już na przyszły rok rozplanowane.</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Radna Ochman  zwróciła  się z wnioskiem, aby w Gminach Krupski Młyn i Tworóg  odtworzyć na wyremontowanych odcinkach dróg linie poziome, szczególnie w miejscach gdzie drogi biegną przez las. Radna podkreślił, że w tych miejscach podczas mgły lub opadów śniegu brak linii bardzo utrudnia kierowcom jazdę. </w:t>
      </w:r>
    </w:p>
    <w:p>
      <w:pPr>
        <w:pStyle w:val="Normal"/>
        <w:spacing w:lineRule="auto" w:line="360"/>
        <w:ind w:left="360" w:hanging="0"/>
        <w:jc w:val="both"/>
        <w:rPr/>
      </w:pPr>
      <w:r>
        <w:rPr>
          <w:rFonts w:cs="Arial" w:ascii="Arial" w:hAnsi="Arial"/>
          <w:sz w:val="20"/>
          <w:szCs w:val="20"/>
        </w:rPr>
        <w:t>Radny Witek  zwrócił uwagę na bardzo duży ruch samochodowy na ul. Żeromskiego                             w Tarnowskich Górach przy szkole. Poprosił Pana Starostę o przeprowadzenie wizji lokalnej                   w tym miejscu z udziałem Starosty, dyrektora Zarządu Dróg Powiatowych oraz jego samego.</w:t>
      </w:r>
    </w:p>
    <w:p>
      <w:pPr>
        <w:pStyle w:val="Normal"/>
        <w:spacing w:lineRule="auto" w:line="360"/>
        <w:ind w:left="360" w:hanging="0"/>
        <w:jc w:val="both"/>
        <w:rPr>
          <w:rFonts w:ascii="Arial" w:hAnsi="Arial" w:cs="Arial"/>
          <w:sz w:val="20"/>
          <w:szCs w:val="20"/>
        </w:rPr>
      </w:pPr>
      <w:r>
        <w:rPr>
          <w:rFonts w:cs="Arial" w:ascii="Arial" w:hAnsi="Arial"/>
          <w:sz w:val="20"/>
          <w:szCs w:val="20"/>
        </w:rPr>
        <w:t>Przewodniczący Rady ad vocem wypowiedzi radnego stwierdził, że za organizację ruchu odpowiada przede wszystkim Wydział Transportu i Dróg Publicznych tut. Starostwa, również                  w wizji powinien wziąć udział Pan Henryk Bonk naczelnik wspomnianego wydziału, którego nie widać na sesjach.  Wydział również powinien wydać w takiej sprawie opinię.</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Radny Witek przyznał rację Przewodniczącemu Rady i powiedział, że w tym wypadku nie będą zaangażowane żadne środki, tylko potrzebna jest organizacja ruchu.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Głos zabrał radny Mrachacz, który stwierdził, że w dalszym ciągu podtrzymuje swoja skargę na niewykonanie rozlewiska na ulicy Repeckiej i ulicy Pyskowickiej. Ponadto stwierdził, że w sprawie dzisiejszej skargi odwoła się do Kolegium Odwoławczego a dodatkowo składa skargę na niewykonanie rozlewiska na ulicy Bytomskiej. </w:t>
      </w:r>
    </w:p>
    <w:p>
      <w:pPr>
        <w:pStyle w:val="Normal"/>
        <w:spacing w:lineRule="auto" w:line="360"/>
        <w:ind w:left="360" w:hanging="0"/>
        <w:jc w:val="both"/>
        <w:rPr>
          <w:rFonts w:ascii="Arial" w:hAnsi="Arial" w:cs="Arial"/>
          <w:sz w:val="20"/>
          <w:szCs w:val="20"/>
        </w:rPr>
      </w:pPr>
      <w:r>
        <w:rPr>
          <w:rFonts w:cs="Arial" w:ascii="Arial" w:hAnsi="Arial"/>
          <w:sz w:val="20"/>
          <w:szCs w:val="20"/>
        </w:rPr>
        <w:t>Radny Lach zwrócił się z wnioskiem o rozważenie przez Zarząd Dróg Powiatowych                              w Tarnowskich Górach możliwości zawarcia umowy z firmą Remondis  w sprawie sprzątania                  ul. Nakielskiej, na odcinku od wiaduktu do ronda. W miejscu wskazanym przez radnego po stopnieniu śniegu pojawiły się śmieci oraz porzucone ubrania. Radny również przekazał informacje na temat powstania w Tarnowskich Górach z dniem 1 stycznia Śląskiego Zakładu Spółki  PKP Cargo, który zatrudniał 2631 osób, taki stan był do ubiegłego piątku. W związku                      z recesją na rynku usług transportowych 365 osób z tego zakładu, który niedawno powstał musi zostać zwolnionych z pracy lub odejść na emeryturę. W ubiegły piątek 84 osoby otrzymały wypowiedzenia zawartych na czas określony umów o pracę, natomiast wczoraj dyrektor poinformował radnego, że będzie kierował pozostałych pracowników na zwolnienia ze świadczenia z pracy czyli za 60% wynagrodzenia. Poprzedni dyrektor w związku z tym, że odmówił zwolnienia z pracy młodych pracowników otrzymał decyzje o odwołaniu go ze stanowiska. Rady wyraził pogląd, że należałoby monitorować zaistniałą sytuację gdyż jest to likwidacja miejsc pracy w powiecie. W sumie prace musi stracić w tym roku 6500 pracowników.</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Głos zabrał Starosta Pan Józef Korpak. Udzielił odpowiedzi  na temat utrzymania czystości, za utrzymanie czystości w mieście odpowiada zdaniem ustawodawcy gmina na całym swoim obszarze. Gmina uchwala regulamin utrzymania czystości na swoim terenie i zgodnie z nim utrzymanie czystości na chodnikach należy do obowiązku właścicieli posesji przy której znajduje się chodnik. Podobnie sprawy przedstawiają się z odśnieżaniem, utrzymanie czystości na chodnikach również dróg powiatowych należy do obowiązku właścicieli nieruchomości, które przylegają.  Tam gdzie znajdują się tereny kolejowe, miejskie i gdzie znajdują się tereny co do których nie można ustalić właściciela sytuacja wygląda tak, że w tym miejscach w gminie jest brudno lub zalega śnieg. Gmina stoi na stanowisku, że to nie jest jej zadanie a właściciela posesji. Starosta obiecał, że ten problem zostanie przedstawiony na spotkaniu z wójtami i burmistrzami                  i może uda się wypracować jakieś rozwiązanie. Poinformował, że w sprawie drogi do Mikołeski będą czynione starania o pozyskania środków unijnych. Wobec braku jednoznacznego stanowiska mieszkańców Mikołeski w sprawie budowy drogi przelotowej to zadanie nie znalazło odzwierciedlenia w inwestycjach powiatowych.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Starosta przekazał informacje na temat sytuacji w Hucie Cynku Miasteczko Śląskie. Stwierdził, że przeraziła go niefrasobliwość zarządu huty, sytuacja w hucie jest dramatyczna i bardzo trudna. Podkreślił, że nadzór rady nadzorczej nad działalnością zarządu był nieskuteczny. Poinformował radnych, że w najbliższy czwartek zorganizowane zostanie spotkanie z powiatowym urzędem pracy, burmistrzem Miasteczka Śląskiego, zarządem huty oraz posłem Tomaszem Głogowskim. Huta potrzebuje bieżącego finansowania , wszystkie banki odmówiły jej wsparcia finansowego, planuje się aby cześć produkcji huty i utrzymanie produkcji w samej hucie  przejął Zakład Górniczo-Hutniczy „Bolesław” w Bukownie. Powiat przygotowuje się do pomocy osobom bezrobotnym również zwalnianym z kolei.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Radny Lach powiedział, że Śląskiego Zakładu Spółki  PKP Cargo w Tarnowskich górach wykonał w zeszłym roku zamówienie na 107%, natomiast w Warszawie na to nie patrzą, odgórnie podejmowane są decyzje że w tym roku konieczne jest zwolnienie takie liczby osób. Jest to niesprawiedliwe i radny nie może się z tym pogodzić. </w:t>
      </w:r>
    </w:p>
    <w:p>
      <w:pPr>
        <w:pStyle w:val="Normal"/>
        <w:spacing w:lineRule="auto" w:line="360"/>
        <w:ind w:left="360" w:hanging="0"/>
        <w:jc w:val="both"/>
        <w:rPr>
          <w:rFonts w:ascii="Arial" w:hAnsi="Arial" w:cs="Arial"/>
          <w:sz w:val="20"/>
          <w:szCs w:val="20"/>
        </w:rPr>
      </w:pPr>
      <w:r>
        <w:rPr>
          <w:rFonts w:cs="Arial" w:ascii="Arial" w:hAnsi="Arial"/>
          <w:sz w:val="20"/>
          <w:szCs w:val="20"/>
        </w:rPr>
        <w:t>Radny Mrachacz złożył oświadczenie, że w dalszym ciągu oczekuje sprostowania w „ GWARKU”.</w:t>
      </w:r>
    </w:p>
    <w:p>
      <w:pPr>
        <w:pStyle w:val="Normal"/>
        <w:spacing w:lineRule="auto" w:line="360"/>
        <w:ind w:left="360" w:hanging="0"/>
        <w:jc w:val="both"/>
        <w:rPr>
          <w:rFonts w:ascii="Arial" w:hAnsi="Arial" w:cs="Arial"/>
          <w:sz w:val="20"/>
          <w:szCs w:val="20"/>
        </w:rPr>
      </w:pPr>
      <w:r>
        <w:rPr>
          <w:rFonts w:cs="Arial" w:ascii="Arial" w:hAnsi="Arial"/>
          <w:sz w:val="20"/>
          <w:szCs w:val="20"/>
        </w:rPr>
        <w:t>Ad.17</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Głos zabrał Pan Łukasz Romowicz Sekretarz Powiatu, który w związku ze swoim odejściem ze stanowiska podziękował radnym za współpracę.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rzewodniczący Rady również podziękował Sekretarzowi za współpracę, złożył życzenia sukcesów w nowym miejscu pracy. Przewodniczący Rady wyraził pogląd, że osoba odchodząca powinna wskazać swojego następcę a ogłaszanie konkursów niczemu w tym wypadku nie służy.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Ad.18 </w:t>
      </w:r>
    </w:p>
    <w:p>
      <w:pPr>
        <w:pStyle w:val="Normal"/>
        <w:spacing w:lineRule="auto" w:line="360"/>
        <w:ind w:left="360" w:hanging="0"/>
        <w:jc w:val="both"/>
        <w:rPr>
          <w:rFonts w:ascii="Arial" w:hAnsi="Arial" w:cs="Arial"/>
          <w:sz w:val="20"/>
          <w:szCs w:val="20"/>
        </w:rPr>
      </w:pPr>
      <w:r>
        <w:rPr>
          <w:rFonts w:cs="Arial" w:ascii="Arial" w:hAnsi="Arial"/>
          <w:sz w:val="20"/>
          <w:szCs w:val="20"/>
        </w:rPr>
        <w:t>Wobec wyczerpania porządku obrad XXXV sesji Rady Powiatu III kadencji Przewodniczący Rady o godzinie 13</w:t>
      </w:r>
      <w:r>
        <w:rPr>
          <w:rFonts w:cs="Arial" w:ascii="Arial" w:hAnsi="Arial"/>
          <w:sz w:val="20"/>
          <w:szCs w:val="20"/>
          <w:vertAlign w:val="superscript"/>
        </w:rPr>
        <w:t xml:space="preserve">40 </w:t>
      </w:r>
      <w:r>
        <w:rPr>
          <w:rFonts w:cs="Arial" w:ascii="Arial" w:hAnsi="Arial"/>
          <w:sz w:val="20"/>
          <w:szCs w:val="20"/>
        </w:rPr>
        <w:t xml:space="preserve">zamknął obrady.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8"/>
          <w:tab w:val="left" w:pos="600" w:leader="none"/>
        </w:tabs>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right="284" w:hanging="0"/>
        <w:jc w:val="both"/>
        <w:rPr>
          <w:rFonts w:ascii="Arial" w:hAnsi="Arial" w:cs="Arial"/>
          <w:bCs/>
          <w:sz w:val="20"/>
          <w:szCs w:val="20"/>
        </w:rPr>
      </w:pPr>
      <w:r>
        <w:rPr>
          <w:rFonts w:cs="Arial" w:ascii="Arial" w:hAnsi="Arial"/>
          <w:bCs/>
          <w:sz w:val="20"/>
          <w:szCs w:val="20"/>
        </w:rPr>
        <w:t xml:space="preserve">Protokołowała: </w:t>
      </w:r>
    </w:p>
    <w:p>
      <w:pPr>
        <w:pStyle w:val="Normal"/>
        <w:spacing w:lineRule="auto" w:line="360"/>
        <w:ind w:right="284" w:hanging="0"/>
        <w:jc w:val="both"/>
        <w:rPr>
          <w:rFonts w:ascii="Arial" w:hAnsi="Arial" w:cs="Arial"/>
          <w:bCs/>
          <w:sz w:val="20"/>
          <w:szCs w:val="20"/>
        </w:rPr>
      </w:pPr>
      <w:r>
        <w:rPr>
          <w:rFonts w:cs="Arial" w:ascii="Arial" w:hAnsi="Arial"/>
          <w:bCs/>
          <w:sz w:val="20"/>
          <w:szCs w:val="20"/>
        </w:rPr>
        <w:t>Marzanna Kosiewicz Kierownik Biura Rady Powia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rFonts w:ascii="Arial" w:hAnsi="Arial" w:cs="Arial"/>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sz w:val="18"/>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Arial" w:hAnsi="Arial" w:cs="Arial"/>
      <w:b w:val="false"/>
      <w:i w:val="false"/>
      <w:sz w:val="18"/>
    </w:rPr>
  </w:style>
  <w:style w:type="character" w:styleId="WW8Num3z1">
    <w:name w:val="WW8Num3z1"/>
    <w:qFormat/>
    <w:rPr/>
  </w:style>
  <w:style w:type="character" w:styleId="WW8Num4z0">
    <w:name w:val="WW8Num4z0"/>
    <w:qFormat/>
    <w:rPr>
      <w:rFonts w:ascii="Arial" w:hAnsi="Arial" w:cs="Arial"/>
      <w:b w:val="false"/>
      <w:i w:val="false"/>
      <w:sz w:val="18"/>
    </w:rPr>
  </w:style>
  <w:style w:type="character" w:styleId="WW8Num4z1">
    <w:name w:val="WW8Num4z1"/>
    <w:qFormat/>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b w:val="false"/>
      <w:i w:val="false"/>
      <w:sz w:val="18"/>
    </w:rPr>
  </w:style>
  <w:style w:type="character" w:styleId="WW8Num6z1">
    <w:name w:val="WW8Num6z1"/>
    <w:qFormat/>
    <w:rPr/>
  </w:style>
  <w:style w:type="character" w:styleId="WW8Num7z0">
    <w:name w:val="WW8Num7z0"/>
    <w:qFormat/>
    <w:rPr>
      <w:rFonts w:ascii="Arial" w:hAnsi="Arial" w:cs="Arial"/>
      <w:b w:val="false"/>
      <w:i w:val="false"/>
      <w:sz w:val="18"/>
    </w:rPr>
  </w:style>
  <w:style w:type="character" w:styleId="WW8Num8z0">
    <w:name w:val="WW8Num8z0"/>
    <w:qFormat/>
    <w:rPr/>
  </w:style>
  <w:style w:type="character" w:styleId="WW8Num9z0">
    <w:name w:val="WW8Num9z0"/>
    <w:qFormat/>
    <w:rPr>
      <w:rFonts w:ascii="Arial" w:hAnsi="Arial" w:cs="Arial"/>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i w:val="false"/>
      <w:sz w:val="18"/>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14:00Z</dcterms:created>
  <dc:creator>Starostwo Powiatowe Tarnowskie Góry</dc:creator>
  <dc:description/>
  <cp:keywords/>
  <dc:language>en-US</dc:language>
  <cp:lastModifiedBy>biuro</cp:lastModifiedBy>
  <cp:lastPrinted>2009-02-27T09:46:00Z</cp:lastPrinted>
  <dcterms:modified xsi:type="dcterms:W3CDTF">2009-02-27T09:25:00Z</dcterms:modified>
  <cp:revision>17</cp:revision>
  <dc:subject/>
  <dc:title>PROTOKÓŁ NR LII/06 Z SESJI RADY POWIATU TARNOGÓRSKIEGO ODBYTEJ W DNIU 27 CZERWCA 2006 ROKU W SALI SESYJNEJ STAROSTWA POWIATOWEGO W TARNOWSKICH GÓRACH PRZY UL</dc:title>
</cp:coreProperties>
</file>