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Uchwała nr 186/902/2009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arządu Powiatu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w Tarnowskich Górach</w:t>
      </w:r>
    </w:p>
    <w:p>
      <w:pPr>
        <w:pStyle w:val="Tekstwstpniesformatowany"/>
        <w:jc w:val="center"/>
        <w:rPr/>
      </w:pPr>
      <w:r>
        <w:rPr>
          <w:rFonts w:cs="Arial" w:ascii="Arial" w:hAnsi="Arial"/>
          <w:b/>
          <w:bCs/>
          <w:lang w:bidi="zxx"/>
        </w:rPr>
        <w:t>z dnia 19 lutego 2009 roku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w sprawie ogłoszenia otwartego konkursu ofert na realizację zadań z zakresu pomocy społecznej</w:t>
      </w:r>
    </w:p>
    <w:p>
      <w:pPr>
        <w:pStyle w:val="Tekstwstpniesformatowany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kstwstpniesformatowany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lang w:bidi="zxx"/>
        </w:rPr>
        <w:tab/>
        <w:t xml:space="preserve">Na podstawie art. 28 ust.1 ustawy z dnia 12 marca 2004 r. o pomocy społecznej (Dz. U. z 2008, Nr 115, poz. 728) w związku z art. 4 ust. 1, pkt 3 i 22 oraz art. 32 ust. 2 pkt 4 ustawy z dnia 5 czerwca 1998r.                                               o samorządzie powiatowym (t.j. Dz. U. z 2001r. Nr 142, poz. 1592 ze zm.), art. 3 ust. 6 ustawy z dnia 24 kwietnia 2003r. o działalności pożytku publicznego i o wolontariacie (Dz. U. z 2003r. Nr 96, poz. 873 ze zm.)      </w:t>
      </w:r>
    </w:p>
    <w:p>
      <w:pPr>
        <w:pStyle w:val="Tekstwstpniesformatowany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arząd Powiatu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uchwala: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§1  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kstwstpniesformatowany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głosić otwarty konkurs ofert na realizację zadań publicznych Powiatu Tarnogórskiego z zakresu pomocy społecznej obejmujący:</w:t>
      </w:r>
    </w:p>
    <w:p>
      <w:pPr>
        <w:pStyle w:val="Tekstwstpniesformatowany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wstpniesformatowany"/>
        <w:numPr>
          <w:ilvl w:val="0"/>
          <w:numId w:val="5"/>
        </w:numPr>
        <w:jc w:val="both"/>
        <w:rPr/>
      </w:pPr>
      <w:r>
        <w:rPr>
          <w:rFonts w:cs="Arial" w:ascii="Arial" w:hAnsi="Arial"/>
          <w:lang w:bidi="zxx"/>
        </w:rPr>
        <w:t>Zadanie nr 1- Prowadzenie domu pomocy społecznej o zasięgu ponadgminnym dla dzieci                            i młodzieży niepełnosprawnych intelektualnie na 60 miejsc,</w:t>
      </w:r>
    </w:p>
    <w:p>
      <w:pPr>
        <w:pStyle w:val="Tekstwstpniesformatowany"/>
        <w:numPr>
          <w:ilvl w:val="0"/>
          <w:numId w:val="5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danie nr 2 - Prowadzenie domu pomocy społecznej o zasięgu ponadgminnym dla osób przewlekle psychicznie chorych na 62 miejsca,</w:t>
      </w:r>
    </w:p>
    <w:p>
      <w:pPr>
        <w:pStyle w:val="Tekstwstpniesformatowany"/>
        <w:numPr>
          <w:ilvl w:val="0"/>
          <w:numId w:val="5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danie nr 3 - Prowadzenie domu pomocy społecznej o zasięgu ponadgminnym dla osób dorosłych niepełnosprawnych intelektualnie na 70 miejsc</w:t>
      </w:r>
    </w:p>
    <w:p>
      <w:pPr>
        <w:pStyle w:val="Tekstwstpniesformatowany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2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kstwstpniesformatowany"/>
        <w:numPr>
          <w:ilvl w:val="0"/>
          <w:numId w:val="3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lang w:bidi="zxx"/>
        </w:rPr>
        <w:t xml:space="preserve">Podmiotami uprawnionymi do złożenia oferty są działające w obszarze pomocy społecznej: </w:t>
      </w:r>
    </w:p>
    <w:p>
      <w:pPr>
        <w:pStyle w:val="Tekstwstpniesformatowany"/>
        <w:numPr>
          <w:ilvl w:val="0"/>
          <w:numId w:val="4"/>
        </w:numPr>
        <w:tabs>
          <w:tab w:val="left" w:pos="709" w:leader="none"/>
        </w:tabs>
        <w:ind w:left="1080" w:hanging="796"/>
        <w:jc w:val="both"/>
        <w:rPr/>
      </w:pPr>
      <w:r>
        <w:rPr>
          <w:rFonts w:cs="Arial" w:ascii="Arial" w:hAnsi="Arial"/>
          <w:lang w:bidi="zxx"/>
        </w:rPr>
        <w:t>organizacje pozarządowe prowadzące działalność w zakresie pomocy społecznej,</w:t>
      </w:r>
    </w:p>
    <w:p>
      <w:pPr>
        <w:pStyle w:val="Tekstwstpniesformatowany"/>
        <w:numPr>
          <w:ilvl w:val="0"/>
          <w:numId w:val="4"/>
        </w:numPr>
        <w:tabs>
          <w:tab w:val="left" w:pos="709" w:leader="none"/>
        </w:tabs>
        <w:ind w:left="1080" w:hanging="796"/>
        <w:jc w:val="both"/>
        <w:rPr/>
      </w:pPr>
      <w:r>
        <w:rPr>
          <w:rFonts w:cs="Arial" w:ascii="Arial" w:hAnsi="Arial"/>
          <w:lang w:bidi="zxx"/>
        </w:rPr>
        <w:t>podmioty wymienione w art. 25 ust. 1 pkt 2 ustawy o pomocy społecznej.</w:t>
      </w:r>
    </w:p>
    <w:p>
      <w:pPr>
        <w:pStyle w:val="Tekstwstpniesformatowany"/>
        <w:numPr>
          <w:ilvl w:val="0"/>
          <w:numId w:val="3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odzaj zadania i wysokość dotacji na jego realizację:</w:t>
      </w:r>
    </w:p>
    <w:p>
      <w:pPr>
        <w:pStyle w:val="Tekstwstpniesformatowany"/>
        <w:numPr>
          <w:ilvl w:val="1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lang w:bidi="zxx"/>
        </w:rPr>
        <w:t>przedmiotem konkursu jest wyłonienie podmiotów, którym zostanie zlecone wykonanie zadania                z zakresu pomocy społecznej wraz z udzieleniem dotacji na finansowanie jego realizacji,</w:t>
      </w:r>
    </w:p>
    <w:p>
      <w:pPr>
        <w:pStyle w:val="Tekstwstpniesformatowany"/>
        <w:numPr>
          <w:ilvl w:val="1"/>
          <w:numId w:val="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szczególne zadania dotyczą prowadzenia domu pomocy społecznej określonego typu o zasięgu ponadgminnym,</w:t>
      </w:r>
    </w:p>
    <w:p>
      <w:pPr>
        <w:pStyle w:val="Tekstwstpniesformatowany"/>
        <w:numPr>
          <w:ilvl w:val="1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lang w:bidi="zxx"/>
        </w:rPr>
        <w:t>na finansowanie poszczególnych ofert wyłonionych w drodze konkursu Powiat Tarnogórski w roku 2009 oraz w latach następnych przeznaczy dotację celową z budżetu państwa, której wysokość zostanie określona przez Wojewodę Śląskiego. Dotacja celowa przysługuje jedynie na mieszkańców domu pomocy społecznej  przyjętych lub skierowanych do tego domu przed dniem 1 stycznia 2004r.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sokość środków przeznaczonych na realizację zadania w 2009 roku z dotacji będzie wynosić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  <w:t>- Zadanie nr 1 – 873 168,00zł,</w:t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- Zadanie nr 2 – 748 992,00zł,</w:t>
      </w:r>
    </w:p>
    <w:p>
      <w:pPr>
        <w:pStyle w:val="Normal"/>
        <w:ind w:left="360" w:firstLine="349"/>
        <w:jc w:val="both"/>
        <w:rPr>
          <w:rFonts w:ascii="Arial" w:hAnsi="Arial" w:eastAsia="Courier New" w:cs="Arial"/>
          <w:sz w:val="20"/>
          <w:szCs w:val="20"/>
          <w:lang w:bidi="zxx"/>
        </w:rPr>
      </w:pPr>
      <w:r>
        <w:rPr>
          <w:rFonts w:eastAsia="Courier New" w:cs="Arial" w:ascii="Arial" w:hAnsi="Arial"/>
          <w:sz w:val="20"/>
          <w:szCs w:val="20"/>
          <w:lang w:bidi="zxx"/>
        </w:rPr>
        <w:t>- Zadanie nr 3 – 1 187 508,00zł,</w:t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i może ulec zmianie w zależności od środków przyznawanych na realizację zadania decyzją </w:t>
        <w:tab/>
        <w:t>Wojewody Śląskiego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tacja może zostać przeznaczona wyłącznie na pokrycie kosztów bezpośrednio związanych</w:t>
        <w:br/>
        <w:t>z finansowanym zadaniem, niezbędnych do jego realizacji, szczegółowe warunki i terminy przekazywania dotacji określone zostaną w umowie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byt mieszkańców domu pomocy społecznej przyjętych na podstawie decyzji o umieszczeniu wydanej po 1 stycznia 2004r. jest finansowany na zasadach określonych w art. 60 – 62 ustawy                    z dnia 12 marca o pomocy społecznej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425"/>
        <w:jc w:val="both"/>
        <w:rPr>
          <w:rFonts w:ascii="Arial" w:hAnsi="Arial" w:eastAsia="Courier New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nformacja o zrealizowanych w roku poprzednim zadaniach tego samego rodzaju oraz o koszcie ich realizacji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  <w:lang w:bidi="zxx"/>
        </w:rPr>
      </w:pPr>
      <w:r>
        <w:rPr>
          <w:rFonts w:eastAsia="Courier New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  <w:lang w:bidi="zxx"/>
        </w:rPr>
      </w:pPr>
      <w:r>
        <w:rPr>
          <w:rFonts w:eastAsia="Courier New" w:cs="Arial" w:ascii="Arial" w:hAnsi="Arial"/>
          <w:sz w:val="20"/>
          <w:szCs w:val="20"/>
          <w:lang w:bidi="zxx"/>
        </w:rPr>
      </w:r>
    </w:p>
    <w:p>
      <w:pPr>
        <w:pStyle w:val="Tekstwstpniesformatowany"/>
        <w:rPr>
          <w:rFonts w:ascii="Arial" w:hAnsi="Arial" w:eastAsia="Courier New" w:cs="Arial"/>
          <w:sz w:val="20"/>
          <w:szCs w:val="20"/>
          <w:lang w:bidi="zxx"/>
        </w:rPr>
      </w:pPr>
      <w:r>
        <w:rPr>
          <w:rFonts w:eastAsia="Courier New" w:cs="Arial" w:ascii="Arial" w:hAnsi="Arial"/>
          <w:sz w:val="20"/>
          <w:szCs w:val="20"/>
          <w:lang w:bidi="zxx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106"/>
        <w:gridCol w:w="270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umer zadania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dmiot realizujący zadanie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oszt realizacji zadania w roku 200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Dom Pomocy Społecznej dla dzieci i młodzieży niepełnosprawnych intelektualnie, </w:t>
            </w:r>
            <w:r>
              <w:rPr>
                <w:rFonts w:cs="Arial" w:ascii="Arial" w:hAnsi="Arial"/>
                <w:i/>
                <w:iCs/>
                <w:lang w:bidi="zxx"/>
              </w:rPr>
              <w:t>prowadzony przez Zgromadzenie Sióstr Miłosierdzia Św. Karola Boromeusza Nakło Śląskie, ul Główna 8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 351 415,20zł</w:t>
            </w:r>
          </w:p>
          <w:p>
            <w:pPr>
              <w:pStyle w:val="Tekstwstpniesformatowany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 tym dotacja Wojewody:</w:t>
            </w:r>
          </w:p>
          <w:p>
            <w:pPr>
              <w:pStyle w:val="Tekstwstpniesformatowany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 090 861,00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Dom Pomocy Społecznej dla osób przewlekle psychicznie chorych, </w:t>
            </w:r>
            <w:r>
              <w:rPr>
                <w:rFonts w:cs="Arial" w:ascii="Arial" w:hAnsi="Arial"/>
                <w:i/>
                <w:iCs/>
                <w:lang w:bidi="zxx"/>
              </w:rPr>
              <w:t>prowadzony przez Zgromadzenie Sióstr Miłosierdzia Św. Karola Boromeusza Tarnowskie Góry ul. Gliwicka 22,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 510 287,06zł</w:t>
            </w:r>
          </w:p>
          <w:p>
            <w:pPr>
              <w:pStyle w:val="Tekstwstpniesformatowany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 tym dotacja Wojewody:</w:t>
            </w:r>
          </w:p>
          <w:p>
            <w:pPr>
              <w:pStyle w:val="Tekstwstpniesformatowany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58 084,00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Dom Pomocy Społecznej dla osób dorosłych niepełnosprawnych intelektualnie, </w:t>
            </w:r>
            <w:r>
              <w:rPr>
                <w:rFonts w:cs="Arial" w:ascii="Arial" w:hAnsi="Arial"/>
                <w:i/>
                <w:iCs/>
                <w:lang w:bidi="zxx"/>
              </w:rPr>
              <w:t>prowadzony przez Zakon Posługujących Chorym Ojców Kamilianów Zbrosławice,  ul. Wolności 34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 899 700,53zł</w:t>
            </w:r>
          </w:p>
          <w:p>
            <w:pPr>
              <w:pStyle w:val="Tekstwstpniesformatowany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 tym dotacja Wojewody:</w:t>
            </w:r>
          </w:p>
          <w:p>
            <w:pPr>
              <w:pStyle w:val="Tekstwstpniesformatowany"/>
              <w:rPr/>
            </w:pPr>
            <w:r>
              <w:rPr>
                <w:rFonts w:cs="Arial" w:ascii="Arial" w:hAnsi="Arial"/>
                <w:lang w:bidi="zxx"/>
              </w:rPr>
              <w:t>1 384 390,00z</w:t>
            </w:r>
          </w:p>
        </w:tc>
      </w:tr>
    </w:tbl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3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lang w:bidi="zxx"/>
        </w:rPr>
        <w:t>Warunki przyznawania dotacji i realizacji zadania:</w:t>
      </w:r>
    </w:p>
    <w:p>
      <w:pPr>
        <w:pStyle w:val="Tekstwstpniesformatowany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lang w:bidi="zxx"/>
        </w:rPr>
        <w:t>przyznanie dotacji następuje na zasadzie powierzenia realizacji zadania publicznego w sferze pomocy społecznej,</w:t>
      </w:r>
    </w:p>
    <w:p>
      <w:pPr>
        <w:pStyle w:val="Tekstwstpniesformatowany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lang w:bidi="zxx"/>
        </w:rPr>
        <w:t>warunkiem przystąpienia do konkursu jest złożenie w terminie do dnia 30.03.2009 r., oferty                       w zamkniętej kopercie (druk oferty do pobrania na stronie: www.powiat.tarnogorski.pl w zakładce „sprawy społeczne”) zgodnej ze wzorem określonym w rozporządzeniu Ministra Polityki Społecznej  z dnia 8 marca 2005 r. w sprawie określenia wzoru oferty podmiotu uprawnionego ( Dz. U. Nr 44, poz. 427) w Starostwie Powiatowym w Tarnowskich Górach przy ul. Karłuszowiec 5, 42-600 Tarnowskie Góry z dopiskiem: „Otwarty konkurs ofert z zakresu pomocy społecznej. Zadanie pn. Prowadzenie Domu Pomocy Społecznej dla ............. NIE OTWIERAĆ”.,</w:t>
      </w:r>
    </w:p>
    <w:p>
      <w:pPr>
        <w:pStyle w:val="Tekstwstpniesformatowany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lang w:bidi="zxx"/>
        </w:rPr>
        <w:t>do oferty należy dołączyć:</w:t>
        <w:br/>
        <w:t xml:space="preserve">- </w:t>
        <w:tab/>
        <w:t xml:space="preserve">aktualny odpis potwierdzający wpis do właściwej ewidencji lub rejestru sądowego lub inne </w:t>
        <w:tab/>
        <w:t xml:space="preserve">dokumenty potwierdzające status prawny uprawnionego podmiotu i prowadzonej przez </w:t>
        <w:tab/>
        <w:t>niego działalności (ważny do 3 miesięcy od daty uzyskania),</w:t>
        <w:br/>
        <w:t xml:space="preserve">- </w:t>
        <w:tab/>
        <w:t xml:space="preserve">aktualny statut podmiotu, </w:t>
        <w:br/>
        <w:t xml:space="preserve">- </w:t>
        <w:tab/>
        <w:t xml:space="preserve">sprawozdanie finansowe (bilans, rachunek wyników lub rachunek zysków i strat, informacja </w:t>
        <w:tab/>
        <w:t xml:space="preserve">dodatkowa ) i merytoryczne z działalności podmiotu za rok ubiegły; sprawozdanie </w:t>
        <w:tab/>
        <w:t xml:space="preserve">merytoryczne powinno zawierać w szczególności informacje o podejmowanych działaniach, </w:t>
        <w:tab/>
        <w:t xml:space="preserve">grupie odbiorców, formach realizacji zadań oraz ich efektach; w przypadku organizacji </w:t>
        <w:tab/>
        <w:t xml:space="preserve">działających krócej, za spełnienie wymogów uważa się sprawozdanie za okres: od rejestracji </w:t>
        <w:tab/>
        <w:t xml:space="preserve">do daty ogłoszenia konkursu, </w:t>
        <w:br/>
        <w:t xml:space="preserve">- </w:t>
        <w:tab/>
        <w:t xml:space="preserve">zezwolenie na prowadzenie domu pomocy społecznej wydane przez wojewodę właściwego </w:t>
        <w:tab/>
        <w:t xml:space="preserve">ze względu na położenie domu, </w:t>
        <w:br/>
        <w:t xml:space="preserve">- </w:t>
        <w:tab/>
        <w:t xml:space="preserve">dokumenty potwierdzające tytuł prawny do nieruchomości, na której usytuowany jest dom, </w:t>
        <w:br/>
        <w:t xml:space="preserve">- </w:t>
        <w:tab/>
        <w:t xml:space="preserve">propozycję obsady etatowej z wyszczególnieniem liczby pracowników i ich wymaganymi </w:t>
        <w:tab/>
        <w:t xml:space="preserve">kwalifikacjami, </w:t>
        <w:br/>
        <w:t xml:space="preserve">- </w:t>
        <w:tab/>
        <w:t xml:space="preserve">w przypadku składania kopii wymaganych dokumentów każda strona dokumentu powinna </w:t>
        <w:tab/>
        <w:t xml:space="preserve">być potwierdzona za zgodność z oryginałem przez osoby upoważnione do reprezentowania </w:t>
        <w:tab/>
        <w:t xml:space="preserve">podmiotu zgodnie z wpisem w KRS lub innym dokumentem potwierdzającym status prawny </w:t>
        <w:tab/>
        <w:t>oferenta i umocowanie osób go reprezentujących,</w:t>
      </w:r>
    </w:p>
    <w:p>
      <w:pPr>
        <w:pStyle w:val="Tekstwstpniesformatowany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lang w:bidi="zxx"/>
        </w:rPr>
        <w:t>ogłaszający konkurs zastrzega sobie prawo wezwania oferentów do przedstawienia dodatkowych dokumentów,</w:t>
      </w:r>
    </w:p>
    <w:p>
      <w:pPr>
        <w:pStyle w:val="Tekstwstpniesformatowany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lang w:bidi="zxx"/>
        </w:rPr>
        <w:t>odrzuceniu podlegają oferty:</w:t>
        <w:br/>
        <w:t xml:space="preserve">- </w:t>
        <w:tab/>
        <w:t>złożone na drukach innych niż wskazane w niniejszym ogłoszeniu,</w:t>
        <w:br/>
        <w:t xml:space="preserve">- </w:t>
        <w:tab/>
        <w:t>złożone po terminie,</w:t>
        <w:br/>
        <w:t xml:space="preserve">- </w:t>
        <w:tab/>
        <w:t>których termin realizacji zadania jest inny niż w ogłoszeniu,</w:t>
        <w:br/>
        <w:t xml:space="preserve">- </w:t>
        <w:tab/>
        <w:t>dotyczące zadania, które nie jest objęte celami statutowymi organizacji składającej ofertę,</w:t>
        <w:br/>
        <w:t xml:space="preserve">- </w:t>
        <w:tab/>
        <w:t>złożone przez podmiot nieuprawniony, zgodnie z ogłoszeniem,</w:t>
        <w:br/>
        <w:t xml:space="preserve">- </w:t>
        <w:tab/>
        <w:t>nie dotyczące pod względem merytorycznym zadań wskazanych w ogłoszeniu,</w:t>
        <w:br/>
        <w:t xml:space="preserve">- </w:t>
        <w:tab/>
        <w:t>podpisane przez osoby nieupoważnione,</w:t>
        <w:br/>
        <w:t xml:space="preserve">- </w:t>
        <w:tab/>
        <w:t xml:space="preserve">oferty organizacji, które w poprzednim roku nie rozliczyły otrzymanej dotacji lub wydatkowały </w:t>
        <w:tab/>
        <w:t>ją niezgodnie z przeznaczeniem,</w:t>
        <w:br/>
        <w:t xml:space="preserve">- </w:t>
        <w:tab/>
        <w:t xml:space="preserve">niekompletne i nieprawidłowo wypełnione lub dostarczone w nie zamkniętej kopercie lub bez </w:t>
        <w:tab/>
        <w:t>ww. dopisku na kopercie,</w:t>
      </w:r>
    </w:p>
    <w:p>
      <w:pPr>
        <w:pStyle w:val="Tekstwstpniesformatowany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lang w:bidi="zxx"/>
        </w:rPr>
        <w:t>złożenie oferty nie jest równoznaczne ze zleceniem zadania,</w:t>
      </w:r>
    </w:p>
    <w:p>
      <w:pPr>
        <w:pStyle w:val="Tekstwstpniesformatowany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lang w:bidi="zxx"/>
        </w:rPr>
        <w:t xml:space="preserve">warunkiem zlecenia zadania jest zawarcie umowy, której wzór określa rozporządzenie Ministra Pracy i Polityki Społecznej z dnia 4 kwietnia 2005 r. w sprawie określenia ramowego wzoru umowy         o realizację zadania z zakresu pomocy społecznej (Dz. U. Nr 61, poz. 545) pomiędzy Powiatem Tarnogórskim a uprawnionym podmiotem, </w:t>
      </w:r>
    </w:p>
    <w:p>
      <w:pPr>
        <w:pStyle w:val="Tekstwstpniesformatowany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datkowych informacji na temat warunków i możliwości uzyskania dotacji udziela Dyrektor Powiatowego Centrum Pomocy Rodzinie w Tarnowskich Górach, ul. Sienkiewicza 16, tel. 032 381 81 01.</w:t>
        <w:br/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4</w:t>
      </w:r>
    </w:p>
    <w:p>
      <w:pPr>
        <w:pStyle w:val="Tekstwstpniesformatowany"/>
        <w:jc w:val="both"/>
        <w:rPr/>
      </w:pPr>
      <w:r>
        <w:rPr>
          <w:rFonts w:cs="Arial" w:ascii="Arial" w:hAnsi="Arial"/>
          <w:lang w:bidi="zxx"/>
        </w:rPr>
        <w:br/>
        <w:t>Termin i tryb stosowany przy wyborze oferty:</w:t>
      </w:r>
    </w:p>
    <w:p>
      <w:pPr>
        <w:pStyle w:val="Tekstwstpniesformatowany"/>
        <w:numPr>
          <w:ilvl w:val="0"/>
          <w:numId w:val="9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lang w:bidi="zxx"/>
        </w:rPr>
        <w:t>rozpatrzenie ofert nastąpi w terminie do dnia 10.04.2009 r.,</w:t>
      </w:r>
    </w:p>
    <w:p>
      <w:pPr>
        <w:pStyle w:val="Tekstwstpniesformatowany"/>
        <w:numPr>
          <w:ilvl w:val="0"/>
          <w:numId w:val="9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lang w:bidi="zxx"/>
        </w:rPr>
        <w:t>postępowanie konkursowe przeprowadza zespół opiniujący powołany uchwałą Zarządu Powiatu              w Tarnowskich Górach,</w:t>
      </w:r>
    </w:p>
    <w:p>
      <w:pPr>
        <w:pStyle w:val="Tekstwstpniesformatowany"/>
        <w:numPr>
          <w:ilvl w:val="0"/>
          <w:numId w:val="9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lang w:bidi="zxx"/>
        </w:rPr>
        <w:t>ostateczną decyzję o wyborze ofert i zleceniu zadania podejmuje Zarząd Powiatu w Tarnowskich Górach, po zapoznaniu się z opinią zespołu w terminie do dnia 30.04.2009 r.,</w:t>
      </w:r>
    </w:p>
    <w:p>
      <w:pPr>
        <w:pStyle w:val="Tekstwstpniesformatowany"/>
        <w:numPr>
          <w:ilvl w:val="0"/>
          <w:numId w:val="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 uchwały Zarządu Powiatu w Tarnowskich Górach w sprawie wyboru oferty i udzielenia dotacji nie ma zastosowania tryb odwoławczy.</w:t>
      </w:r>
    </w:p>
    <w:p>
      <w:pPr>
        <w:pStyle w:val="Tekstwstpniesformatowany"/>
        <w:jc w:val="center"/>
        <w:rPr/>
      </w:pPr>
      <w:r>
        <w:rPr>
          <w:rFonts w:cs="Arial" w:ascii="Arial" w:hAnsi="Arial"/>
          <w:lang w:bidi="zxx"/>
        </w:rPr>
        <w:br/>
      </w:r>
      <w:r>
        <w:rPr>
          <w:rFonts w:cs="Arial" w:ascii="Arial" w:hAnsi="Arial"/>
          <w:b/>
          <w:bCs/>
          <w:lang w:bidi="zxx"/>
        </w:rPr>
        <w:t>§5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kstwstpniesformatowany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rmin realizacji zadania:</w:t>
      </w:r>
    </w:p>
    <w:p>
      <w:pPr>
        <w:pStyle w:val="Tekstwstpniesformatowany"/>
        <w:numPr>
          <w:ilvl w:val="0"/>
          <w:numId w:val="7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lang w:bidi="zxx"/>
        </w:rPr>
        <w:t xml:space="preserve">zlecenie realizacji zadania o którym mowa powyżej obejmuje okres: od dnia podpisania umowy                z podmiotem wyłonionym w drodze konkursu do dnia 31 grudnia 2013 r. 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6</w:t>
      </w:r>
    </w:p>
    <w:p>
      <w:pPr>
        <w:pStyle w:val="Tekstwstpniesformatowany"/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  <w:t>Kryteria stosowane przy dokonywaniu wyboru ofert:</w:t>
      </w:r>
    </w:p>
    <w:p>
      <w:pPr>
        <w:pStyle w:val="Tekstwstpniesformatowany"/>
        <w:numPr>
          <w:ilvl w:val="0"/>
          <w:numId w:val="1"/>
        </w:numPr>
        <w:tabs>
          <w:tab w:val="left" w:pos="709" w:leader="none"/>
        </w:tabs>
        <w:spacing w:lineRule="atLeast" w:line="100"/>
        <w:ind w:left="1364" w:hanging="1080"/>
        <w:jc w:val="both"/>
        <w:rPr/>
      </w:pPr>
      <w:r>
        <w:rPr>
          <w:rFonts w:cs="Arial" w:ascii="Arial" w:hAnsi="Arial"/>
          <w:lang w:bidi="zxx"/>
        </w:rPr>
        <w:t>przy rozpatrywaniu ofert brane będą pod uwagę następujące kryteria:</w:t>
      </w:r>
    </w:p>
    <w:p>
      <w:pPr>
        <w:pStyle w:val="Tekstwstpniesformatowany"/>
        <w:spacing w:lineRule="atLeast" w:line="100"/>
        <w:ind w:left="28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- </w:t>
        <w:tab/>
        <w:t xml:space="preserve">stopień, w jakim oferta odpowiada warunkom realizacji zadania, cele i zakładane rezultaty </w:t>
        <w:tab/>
        <w:tab/>
        <w:t>oraz działania niezbędne do realizacji zadania,</w:t>
        <w:br/>
        <w:tab/>
        <w:t xml:space="preserve">- </w:t>
        <w:tab/>
        <w:t xml:space="preserve">koszty realizacji zadania w stosunku do zakresu i liczby osób objętych projektem, udział </w:t>
        <w:tab/>
        <w:tab/>
        <w:t>środków własnych oferenta, inne źródła finansowania,</w:t>
        <w:br/>
        <w:tab/>
        <w:t xml:space="preserve">- </w:t>
        <w:tab/>
        <w:t xml:space="preserve">posiadane zasoby kadrowe, rzeczowe, dotychczasowe doświadczenie w realizacji zadań </w:t>
        <w:tab/>
        <w:tab/>
        <w:t>podobnego typu,</w:t>
        <w:br/>
        <w:tab/>
        <w:t xml:space="preserve">- </w:t>
        <w:tab/>
        <w:t xml:space="preserve">ocena dotychczasowej współpracy z administracją publiczną (rzetelne oraz terminowe </w:t>
        <w:tab/>
        <w:tab/>
        <w:tab/>
        <w:t>wykonywanie i rozliczanie zadań zleconych w ubiegłych latach),</w:t>
      </w:r>
    </w:p>
    <w:p>
      <w:pPr>
        <w:pStyle w:val="Tekstwstpniesformatowany"/>
        <w:numPr>
          <w:ilvl w:val="0"/>
          <w:numId w:val="1"/>
        </w:numPr>
        <w:tabs>
          <w:tab w:val="left" w:pos="709" w:leader="none"/>
        </w:tabs>
        <w:spacing w:lineRule="atLeast" w:line="100"/>
        <w:ind w:left="709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</w:t>
      </w:r>
      <w:r>
        <w:rPr>
          <w:rFonts w:cs="Arial" w:ascii="Arial" w:hAnsi="Arial"/>
        </w:rPr>
        <w:t>espół opiniujący rozpatrzy złożone oferty w oparciu o kryteria wymienione wyżej w systemie punktowym: od 0 do 3 punktów w ramach każdego kryterium, gdzie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0 - oferta nie spełnia wymogów konkurs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 - oferta w stopniu dostatecznym spełnia warunki konkurs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2 - oferta w stopniu dobrym spełnia warunki konkurs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3 - oferta w stopniu bardzo dobrym spełnia warunki konkur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e końcowe 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konkursu zostaną podane do wiadomości publicznej w Biuletynie Informacji Publicznej </w:t>
        <w:br/>
        <w:t>i na tablicy ogłoszeń Starostwa Powiatowego w Tarnowskich Górach oraz na tablicy ogłoszeń</w:t>
        <w:br/>
        <w:t>w Powiatowy Centrum Pomocy Rodzinie w Tarnowskich Górach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przekazania dotacji jest zawarcie umowy na realizację zleconego zadania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otrzymujący dotację zobowiązany jest do stosowania Ustawy Prawo Zamówień Publicznych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 w Tarnowskich Górach zastrzega sobie prawo d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- </w:t>
        <w:tab/>
        <w:t>przesunięcia terminu realizacji zadani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- </w:t>
        <w:tab/>
        <w:t>unieważnienia konkursu ofert bez podania przyczy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- </w:t>
        <w:tab/>
        <w:t>zmiany terminu rozpoczęcia i zakończenia postępowania konkursowego.</w:t>
      </w:r>
    </w:p>
    <w:p>
      <w:pPr>
        <w:pStyle w:val="Normal"/>
        <w:rPr>
          <w:rFonts w:ascii="Arial" w:hAnsi="Arial" w:eastAsia="Courier New" w:cs="Arial"/>
          <w:sz w:val="20"/>
          <w:szCs w:val="20"/>
          <w:lang w:bidi="zxx"/>
        </w:rPr>
      </w:pPr>
      <w:r>
        <w:rPr>
          <w:rFonts w:eastAsia="Courier New"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0"/>
          <w:szCs w:val="20"/>
          <w:lang w:bidi="zxx"/>
        </w:rPr>
      </w:pPr>
      <w:r>
        <w:rPr>
          <w:rFonts w:eastAsia="Courier New" w:cs="Arial" w:ascii="Arial" w:hAnsi="Arial"/>
          <w:b/>
          <w:bCs/>
          <w:sz w:val="20"/>
          <w:szCs w:val="20"/>
          <w:lang w:bidi="zxx"/>
        </w:rPr>
        <w:t>§8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0"/>
          <w:szCs w:val="20"/>
          <w:lang w:bidi="zxx"/>
        </w:rPr>
      </w:pPr>
      <w:r>
        <w:rPr>
          <w:rFonts w:eastAsia="Courier New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Courier New" w:cs="Arial"/>
          <w:sz w:val="20"/>
          <w:szCs w:val="20"/>
          <w:lang w:bidi="zxx"/>
        </w:rPr>
      </w:pPr>
      <w:r>
        <w:rPr>
          <w:rFonts w:eastAsia="Courier New" w:cs="Arial" w:ascii="Arial" w:hAnsi="Arial"/>
          <w:sz w:val="20"/>
          <w:szCs w:val="20"/>
          <w:lang w:bidi="zxx"/>
        </w:rPr>
        <w:t>Wykonanie uchwały powierza się Staroście Tarnogórskiemu.</w:t>
      </w:r>
    </w:p>
    <w:p>
      <w:pPr>
        <w:pStyle w:val="Normal"/>
        <w:jc w:val="center"/>
        <w:rPr>
          <w:rFonts w:ascii="Arial" w:hAnsi="Arial" w:eastAsia="Courier New" w:cs="Arial"/>
          <w:sz w:val="20"/>
          <w:szCs w:val="20"/>
          <w:lang w:bidi="zxx"/>
        </w:rPr>
      </w:pPr>
      <w:r>
        <w:rPr>
          <w:rFonts w:eastAsia="Courier New"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0"/>
          <w:szCs w:val="20"/>
          <w:lang w:bidi="zxx"/>
        </w:rPr>
      </w:pPr>
      <w:r>
        <w:rPr>
          <w:rFonts w:eastAsia="Courier New" w:cs="Arial" w:ascii="Arial" w:hAnsi="Arial"/>
          <w:b/>
          <w:bCs/>
          <w:sz w:val="20"/>
          <w:szCs w:val="20"/>
          <w:lang w:bidi="zxx"/>
        </w:rPr>
        <w:t xml:space="preserve">§9 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0"/>
          <w:szCs w:val="20"/>
          <w:lang w:bidi="zxx"/>
        </w:rPr>
      </w:pPr>
      <w:r>
        <w:rPr>
          <w:rFonts w:eastAsia="Courier New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Courier New" w:cs="Arial"/>
          <w:sz w:val="20"/>
          <w:szCs w:val="20"/>
          <w:lang w:bidi="zxx"/>
        </w:rPr>
      </w:pPr>
      <w:r>
        <w:rPr>
          <w:rFonts w:eastAsia="Courier New" w:cs="Arial" w:ascii="Arial" w:hAnsi="Arial"/>
          <w:sz w:val="20"/>
          <w:szCs w:val="20"/>
          <w:lang w:bidi="zxx"/>
        </w:rPr>
        <w:t>Uchwała wchodzi 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36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/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5:00Z</dcterms:created>
  <dc:creator>Starostwo Powiatowe Tarnowskie Góry</dc:creator>
  <dc:description/>
  <cp:keywords/>
  <dc:language>en-US</dc:language>
  <cp:lastModifiedBy>Starostwo Powiatowe Tarnowskie Góry</cp:lastModifiedBy>
  <cp:lastPrinted>2009-02-19T11:41:00Z</cp:lastPrinted>
  <dcterms:modified xsi:type="dcterms:W3CDTF">2009-02-19T10:46:00Z</dcterms:modified>
  <cp:revision>12</cp:revision>
  <dc:subject/>
  <dc:title>Uchwała nr 186/902/2009</dc:title>
</cp:coreProperties>
</file>