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Zarząd Powiatu </w:t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 Tarnowskich Górach</w:t>
      </w:r>
    </w:p>
    <w:p>
      <w:pPr>
        <w:pStyle w:val="Heading1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głasza</w:t>
      </w:r>
    </w:p>
    <w:p>
      <w:pPr>
        <w:pStyle w:val="Heading1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twarty konkurs ofert na realizację zadań publicznych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rFonts w:cs="Times New Roman"/>
        </w:rPr>
        <w:t xml:space="preserve"> </w:t>
      </w:r>
      <w:r>
        <w:rPr>
          <w:sz w:val="24"/>
          <w:szCs w:val="24"/>
        </w:rPr>
        <w:t>Powiatu Tarnogórskiego z zakresu pomocy społecznej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el konkursu ofert: wyłonienie i udzielenie dotacji na dofinansowanie zadań obejmując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rFonts w:cs="Times New Roman"/>
          <w:sz w:val="22"/>
          <w:szCs w:val="22"/>
        </w:rPr>
        <w:t>prowadzenia domu pomocy społecznej o zasięgu ponadgminnym dla dzieci i młodzieży niepełnosprawnych intelektualnie na 60 miejs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wadzenie domu pomocy społecznej o zasięgu ponadgminnym  dla osób przewlekle psychicznie chorych na 62 miejs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wadzenie domu pomocy społecznej o zasięgu ponadgminnym dla osób dorosłych niepełnosprawnych intelektualnie na 70 miejsc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odmiotami uprawnionymi do złożenia oferty są działające statutowo w obszarze pomocy społecznej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0"/>
        <w:ind w:left="786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rganizacje pozarządowe prowadzące działalność w zakresie pomocy społecznej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0"/>
        <w:ind w:left="786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mioty wymienione w art. 25 ust. 1 pkt 2 ustawy o pomocy społecznej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 finansowanie poszczególnych ofert wyłonionych w drodze konkursu Powiat Tarnogórski w roku 2009 oraz w latach następnych przeznaczy dotację celową z budżetu państwa której wysokość określona zostanie przez Wojewodę Śląskiego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2008 roku została udzielona dotacja Wojewody na zrealizowanie poszczególnych zadań w kwotach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 090 861,00 zł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58 084,00 zł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 384 390,00 zł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arunki przyznania dotacji oraz realizacji zadania zostały określone w uchwale nr 186/902/2009 Zarządu Powiatu w Tarnowskich Górach z dnia 19 lutego 2009 roku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ermin realizacji zadania: od podpisania umowy z podmiotem wyłonionym w drodze konkursu do dnia 31 grudnia 2013 roku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/>
          <w:sz w:val="22"/>
          <w:szCs w:val="22"/>
        </w:rPr>
        <w:t xml:space="preserve">Oferta powinna być złożona w terminie do </w:t>
      </w:r>
      <w:r>
        <w:rPr>
          <w:rFonts w:cs="Times New Roman"/>
          <w:lang w:bidi="zxx"/>
        </w:rPr>
        <w:t>30.03.2009 r</w:t>
      </w:r>
      <w:r>
        <w:rPr>
          <w:rFonts w:cs="Times New Roman"/>
          <w:sz w:val="22"/>
          <w:szCs w:val="22"/>
        </w:rPr>
        <w:t>. w Kancelarii Starostwa Powiatowego</w:t>
        <w:br/>
        <w:t>w Tarnowskich Górach przy ul. Karłuszowiec 5 pokój nr 1.</w:t>
      </w:r>
    </w:p>
    <w:p>
      <w:pPr>
        <w:pStyle w:val="Tekstpodstawowywcity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 powinna być złożona na druku zgodnym ze wzorem określonym w rozporządzeniu Ministra Polityki Społecznej z dnia 8 marca 2005r. w sprawie określenia wzoru oferty podmiotu uprawnionego (Dz.U. z 2005 r., nr  44 poz. 427).</w:t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ind w:left="426" w:hanging="0"/>
        <w:jc w:val="both"/>
        <w:rPr/>
      </w:pPr>
      <w:r>
        <w:rPr>
          <w:rFonts w:cs="Times New Roman"/>
          <w:sz w:val="22"/>
          <w:szCs w:val="22"/>
        </w:rPr>
        <w:t xml:space="preserve">Obowiązujący formularz oferty dostępny jest w Powiatowym Centrum Pomocy Rodzinie w Tarnowskich Górach ul. Sienkiewicza 16 w pokoju nr 3 oraz na stronie internetowej </w:t>
      </w:r>
      <w:hyperlink r:id="rId2">
        <w:r>
          <w:rPr>
            <w:rStyle w:val="InternetLink"/>
            <w:rFonts w:cs="Times New Roman"/>
          </w:rPr>
          <w:t>www.powiat.tarnogorski.pl</w:t>
        </w:r>
      </w:hyperlink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Termin rozstrzygnięcia konkursu: do </w:t>
      </w:r>
      <w:r>
        <w:rPr>
          <w:rFonts w:cs="Times New Roman"/>
          <w:lang w:bidi="zxx"/>
        </w:rPr>
        <w:t xml:space="preserve">30.04.2009 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ryteria stosowane przy wyborze ofer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opień, w jakim oferta odpowiada warunkom realizacji zadania, cele i zakładane rezultaty oraz działania niezbędne do realizacji zada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szty realizacji zadania w stosunku do zakresu i liczby osób objętych projektem, udział środków własnych oferenta, inne źródła finansowa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siadane zasoby kadrowe, rzeczowe, dotychczasowe doświadczenie w realizacji zadań dotychczas podobnego typ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cena dotychczasowej współpracy z administracją publiczną (rzetelne oraz terminowe wykonywanie i rozliczanie zadań zleconych w ubiegłych latach)</w:t>
      </w:r>
    </w:p>
    <w:p>
      <w:pPr>
        <w:pStyle w:val="Normal"/>
        <w:tabs>
          <w:tab w:val="clear" w:pos="708"/>
          <w:tab w:val="left" w:pos="786" w:leader="none"/>
        </w:tabs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zczegółowe informacje na temat ogłoszonego konkursu zamieszczono w siedzibie Starostwa Powiatowego</w:t>
        <w:br/>
        <w:t>w Tarnowskich Górach przy ul. Karłuszowiec 5, w miejscu przeznaczonym na zamieszczanie ogłoszeń oraz</w:t>
        <w:br/>
        <w:t xml:space="preserve">w Biuletynie Informacji Publicznej </w:t>
      </w:r>
      <w:hyperlink r:id="rId3">
        <w:r>
          <w:rPr>
            <w:rStyle w:val="InternetLink"/>
            <w:rFonts w:cs="Times New Roman"/>
          </w:rPr>
          <w:t>http://www.bip.tarnogorski.pl</w:t>
        </w:r>
      </w:hyperlink>
    </w:p>
    <w:p>
      <w:pPr>
        <w:pStyle w:val="NormalnyWeb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080" w:right="92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rial Unicode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Times New Roman" w:hAnsi="Times New Roman" w:eastAsia="Times New Roman" w:cs="Arial Unicode MS"/>
    </w:rPr>
  </w:style>
  <w:style w:type="character" w:styleId="WW8Num3z1">
    <w:name w:val="WW8Num3z1"/>
    <w:qFormat/>
    <w:rPr>
      <w:rFonts w:ascii="Times New Roman" w:hAnsi="Times New Roman" w:cs="Arial Unicode MS"/>
    </w:rPr>
  </w:style>
  <w:style w:type="character" w:styleId="Domylnaczcionkaakapitu1">
    <w:name w:val="Domyślna czcionka akapitu1"/>
    <w:qFormat/>
    <w:rPr/>
  </w:style>
  <w:style w:type="character" w:styleId="WW8Num5z1">
    <w:name w:val="WW8Num5z1"/>
    <w:qFormat/>
    <w:rPr>
      <w:rFonts w:ascii="Times New Roman" w:hAnsi="Times New Roman" w:cs="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Arial Unicode MS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right" w:pos="360" w:leader="none"/>
        <w:tab w:val="left" w:pos="408" w:leader="none"/>
      </w:tabs>
      <w:ind w:left="426" w:right="0" w:hanging="0"/>
      <w:jc w:val="both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tarnogorski.pl/" TargetMode="External"/><Relationship Id="rId3" Type="http://schemas.openxmlformats.org/officeDocument/2006/relationships/hyperlink" Target="http://www.tarnogorskie.bip.inf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08:00Z</dcterms:created>
  <dc:creator>Marzena Dokutowicz</dc:creator>
  <dc:description/>
  <cp:keywords/>
  <dc:language>en-US</dc:language>
  <cp:lastModifiedBy>Starostwo Powiatowe Tarnowskie Góry</cp:lastModifiedBy>
  <cp:lastPrinted>2009-02-13T11:13:00Z</cp:lastPrinted>
  <dcterms:modified xsi:type="dcterms:W3CDTF">2009-02-19T13:08:00Z</dcterms:modified>
  <cp:revision>2</cp:revision>
  <dc:subject/>
  <dc:title>Uchwała nr 130/950/2004 </dc:title>
</cp:coreProperties>
</file>