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2/18</w:t>
        <w:br/>
        <w:t>Z POSIEDZENIA KOMISJI BUDŻETU I FINANSÓW,</w:t>
        <w:br/>
        <w:t>KTÓRE ODBYŁO SIĘ W DNIU 26 MARCA 2018 ROKU</w:t>
      </w:r>
    </w:p>
    <w:p>
      <w:pPr>
        <w:pStyle w:val="Normal"/>
        <w:jc w:val="both"/>
        <w:rPr>
          <w:b/>
          <w:b/>
        </w:rPr>
      </w:pPr>
      <w:r>
        <w:rPr>
          <w:b/>
        </w:rPr>
      </w:r>
    </w:p>
    <w:p>
      <w:pPr>
        <w:pStyle w:val="Normal"/>
        <w:jc w:val="both"/>
        <w:rPr/>
      </w:pPr>
      <w:r>
        <w:rPr/>
      </w:r>
    </w:p>
    <w:p>
      <w:pPr>
        <w:pStyle w:val="Normal"/>
        <w:jc w:val="both"/>
        <w:rPr/>
      </w:pPr>
      <w:r>
        <w:rPr/>
        <w:t xml:space="preserve">Przewodnicząca Komisji Budżetu i Finansów Maria Ożga powitała przybyłych na posiedzenie Komisji radnych i gości. Na podstawie listy obecności (załącznik nr 1) stwierdziła prawomocność obrad </w:t>
        <w:br/>
        <w:t>– obecnych 6 członków Komisji. Poinformowała, że Członkowie Komisji otrzymali e-mailem pismo Starosty Tarnogórskiego zawierające analizę wariantów pomocy dla Wielospecjalistycznego Szpitala Powiatowego S.A. w Tarnowskich Górach w celu zaopiniowania jednego z nich. Po czym zaproponowała wprowadzenie do porządku obrad punktu: „</w:t>
      </w:r>
      <w:r>
        <w:rPr>
          <w:rFonts w:eastAsia="Calibri"/>
          <w:bCs w:val="false"/>
          <w:lang w:eastAsia="en-US"/>
        </w:rPr>
        <w:t>Opiniowanie wariantów pomocy dla Wielospecjalistycznego Szpitala Powiatowego S.A. w Tarnowskich Górach” i poddała pod głosowanie następujący porządek obrad:</w:t>
      </w:r>
    </w:p>
    <w:p>
      <w:pPr>
        <w:pStyle w:val="Normal"/>
        <w:jc w:val="both"/>
        <w:rPr>
          <w:rFonts w:eastAsia="Calibri"/>
          <w:bCs w:val="false"/>
          <w:lang w:eastAsia="en-US"/>
        </w:rPr>
      </w:pPr>
      <w:r>
        <w:rPr>
          <w:rFonts w:eastAsia="Calibri"/>
          <w:bCs w:val="false"/>
          <w:lang w:eastAsia="en-US"/>
        </w:rPr>
      </w:r>
    </w:p>
    <w:p>
      <w:pPr>
        <w:pStyle w:val="NormalnyWeb"/>
        <w:numPr>
          <w:ilvl w:val="0"/>
          <w:numId w:val="4"/>
        </w:numPr>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1"/>
          <w:numId w:val="4"/>
        </w:numPr>
        <w:spacing w:before="0" w:after="0"/>
        <w:ind w:left="709" w:hanging="425"/>
        <w:jc w:val="both"/>
        <w:rPr/>
      </w:pPr>
      <w:r>
        <w:rPr>
          <w:rFonts w:cs="Arial" w:ascii="Arial" w:hAnsi="Arial"/>
          <w:sz w:val="20"/>
          <w:szCs w:val="20"/>
        </w:rPr>
        <w:t xml:space="preserve">w sprawie zmian w budżecie Powiatu Tarnogórskiego na 2018 rok </w:t>
      </w:r>
      <w:r>
        <w:rPr>
          <w:rFonts w:cs="Arial" w:ascii="Arial" w:hAnsi="Arial"/>
          <w:b/>
          <w:bCs/>
          <w:sz w:val="20"/>
          <w:szCs w:val="20"/>
        </w:rPr>
        <w:t>(druk nr 18/2018)</w:t>
      </w:r>
      <w:r>
        <w:rPr>
          <w:rFonts w:cs="Arial" w:ascii="Arial" w:hAnsi="Arial"/>
          <w:sz w:val="20"/>
          <w:szCs w:val="20"/>
        </w:rPr>
        <w:t>,</w:t>
      </w:r>
    </w:p>
    <w:p>
      <w:pPr>
        <w:pStyle w:val="Normal"/>
        <w:numPr>
          <w:ilvl w:val="0"/>
          <w:numId w:val="4"/>
        </w:numPr>
        <w:tabs>
          <w:tab w:val="clear" w:pos="708"/>
          <w:tab w:val="left" w:pos="284" w:leader="none"/>
        </w:tabs>
        <w:suppressAutoHyphens w:val="false"/>
        <w:ind w:left="284" w:hanging="284"/>
        <w:jc w:val="both"/>
        <w:rPr/>
      </w:pPr>
      <w:r>
        <w:rPr/>
        <w:t xml:space="preserve">informacja na temat skutków finansowych dla Powiatu Tarnogórskiego i Skarbu Państwa związanych z likwidacją Zakładów Chemicznych „Tarnowskie Góry” w Tarnowskich Górach </w:t>
        <w:br/>
        <w:t>w likwidacji,</w:t>
      </w:r>
    </w:p>
    <w:p>
      <w:pPr>
        <w:pStyle w:val="Normal"/>
        <w:numPr>
          <w:ilvl w:val="0"/>
          <w:numId w:val="4"/>
        </w:numPr>
        <w:tabs>
          <w:tab w:val="clear" w:pos="708"/>
        </w:tabs>
        <w:ind w:left="284" w:hanging="284"/>
        <w:jc w:val="both"/>
        <w:rPr/>
      </w:pPr>
      <w:r>
        <w:rPr/>
        <w:t xml:space="preserve">opiniowanie wariantów pomocy dla Wielospecjalistycznego Szpitala Powiatowego S.A. </w:t>
        <w:br/>
        <w:t>w Tarnowskich Górach,</w:t>
      </w:r>
    </w:p>
    <w:p>
      <w:pPr>
        <w:pStyle w:val="Normal"/>
        <w:numPr>
          <w:ilvl w:val="0"/>
          <w:numId w:val="4"/>
        </w:numPr>
        <w:tabs>
          <w:tab w:val="clear" w:pos="708"/>
          <w:tab w:val="left" w:pos="284" w:leader="none"/>
        </w:tabs>
        <w:suppressAutoHyphens w:val="false"/>
        <w:ind w:left="720" w:hanging="720"/>
        <w:jc w:val="both"/>
        <w:rPr/>
      </w:pPr>
      <w:r>
        <w:rPr/>
        <w:t>przyjęcie protokołu z poprzedniego posiedzenia Komisji,</w:t>
      </w:r>
    </w:p>
    <w:p>
      <w:pPr>
        <w:pStyle w:val="NormalnyWeb"/>
        <w:numPr>
          <w:ilvl w:val="0"/>
          <w:numId w:val="4"/>
        </w:numPr>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t>sprawy bieżące.</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orządek obrad został przyjęty w głosowaniu – 6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t>Ad. 1a)</w:t>
      </w:r>
    </w:p>
    <w:p>
      <w:pPr>
        <w:pStyle w:val="Normal"/>
        <w:tabs>
          <w:tab w:val="clear" w:pos="708"/>
          <w:tab w:val="left" w:pos="0" w:leader="none"/>
        </w:tabs>
        <w:jc w:val="both"/>
        <w:rPr/>
      </w:pPr>
      <w:r>
        <w:rPr/>
        <w:t>Cezary Baryłko Skarbnik Powiatu przedstawił projekt uchwały w sprawie zmian w budżecie Powiatu Tarnogórskiego na 2018 rok.</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ww. projekt uchwały.</w:t>
      </w:r>
    </w:p>
    <w:p>
      <w:pPr>
        <w:pStyle w:val="Normal"/>
        <w:tabs>
          <w:tab w:val="clear" w:pos="708"/>
          <w:tab w:val="left" w:pos="0" w:leader="none"/>
        </w:tabs>
        <w:jc w:val="both"/>
        <w:rPr/>
      </w:pPr>
      <w:r>
        <w:rPr/>
      </w:r>
    </w:p>
    <w:p>
      <w:pPr>
        <w:pStyle w:val="Normal"/>
        <w:tabs>
          <w:tab w:val="clear" w:pos="708"/>
          <w:tab w:val="left" w:pos="0" w:leader="none"/>
        </w:tabs>
        <w:jc w:val="both"/>
        <w:rPr/>
      </w:pPr>
      <w:r>
        <w:rPr/>
        <w:t>Komisja wydała opinię pozytywną w głosowaniu – 6 głosów „za”, 0 głosów „przeciw”, 0 głosów „wstrzymujących się”.</w:t>
      </w:r>
    </w:p>
    <w:p>
      <w:pPr>
        <w:pStyle w:val="Normal"/>
        <w:tabs>
          <w:tab w:val="clear" w:pos="708"/>
          <w:tab w:val="left" w:pos="0" w:leader="none"/>
        </w:tabs>
        <w:jc w:val="both"/>
        <w:rPr/>
      </w:pPr>
      <w:r>
        <w:rPr/>
      </w:r>
    </w:p>
    <w:p>
      <w:pPr>
        <w:pStyle w:val="Normal"/>
        <w:tabs>
          <w:tab w:val="clear" w:pos="708"/>
          <w:tab w:val="left" w:pos="0" w:leader="none"/>
        </w:tabs>
        <w:jc w:val="both"/>
        <w:rPr/>
      </w:pPr>
      <w:r>
        <w:rPr/>
        <w:t>Ad. 2</w:t>
      </w:r>
    </w:p>
    <w:p>
      <w:pPr>
        <w:pStyle w:val="Normal"/>
        <w:tabs>
          <w:tab w:val="clear" w:pos="708"/>
          <w:tab w:val="left" w:pos="0" w:leader="none"/>
        </w:tabs>
        <w:jc w:val="both"/>
        <w:rPr/>
      </w:pPr>
      <w:r>
        <w:rPr/>
        <w:t>Przewodnicząca Komisji poinformowała, że Członkowie Komisji otrzymali e-mailem materiały przygotowane przez Wydział Finansowo-Księgowy i Wydział Gospodarki Nieruchomościami:</w:t>
      </w:r>
    </w:p>
    <w:p>
      <w:pPr>
        <w:pStyle w:val="Normal"/>
        <w:numPr>
          <w:ilvl w:val="0"/>
          <w:numId w:val="2"/>
        </w:numPr>
        <w:tabs>
          <w:tab w:val="clear" w:pos="708"/>
          <w:tab w:val="left" w:pos="426" w:leader="none"/>
        </w:tabs>
        <w:ind w:left="426" w:hanging="426"/>
        <w:jc w:val="both"/>
        <w:rPr/>
      </w:pPr>
      <w:r>
        <w:rPr/>
        <w:t>pismo znak FK.0003.1.2018 z dnia 14 marca 2018 roku – załącznik nr 2,</w:t>
      </w:r>
    </w:p>
    <w:p>
      <w:pPr>
        <w:pStyle w:val="Normal"/>
        <w:numPr>
          <w:ilvl w:val="0"/>
          <w:numId w:val="2"/>
        </w:numPr>
        <w:tabs>
          <w:tab w:val="clear" w:pos="708"/>
          <w:tab w:val="left" w:pos="426" w:leader="none"/>
        </w:tabs>
        <w:ind w:left="426" w:hanging="426"/>
        <w:jc w:val="both"/>
        <w:rPr/>
      </w:pPr>
      <w:r>
        <w:rPr/>
        <w:t>pismo znak GN.0012.3.2018 z dnia 19 marca 2018 roku – załącznik nr 3.</w:t>
      </w:r>
    </w:p>
    <w:p>
      <w:pPr>
        <w:pStyle w:val="Normal"/>
        <w:tabs>
          <w:tab w:val="clear" w:pos="708"/>
          <w:tab w:val="left" w:pos="0" w:leader="none"/>
        </w:tabs>
        <w:jc w:val="both"/>
        <w:rPr/>
      </w:pPr>
      <w:r>
        <w:rPr/>
        <w:t>Następnie zapytała co nowego wydarzyło się w sprawie „Zakładów Chemicznych”.</w:t>
      </w:r>
    </w:p>
    <w:p>
      <w:pPr>
        <w:pStyle w:val="Normal"/>
        <w:tabs>
          <w:tab w:val="clear" w:pos="708"/>
          <w:tab w:val="left" w:pos="0" w:leader="none"/>
        </w:tabs>
        <w:jc w:val="both"/>
        <w:rPr/>
      </w:pPr>
      <w:r>
        <w:rPr/>
      </w:r>
    </w:p>
    <w:p>
      <w:pPr>
        <w:pStyle w:val="Normal"/>
        <w:tabs>
          <w:tab w:val="clear" w:pos="708"/>
          <w:tab w:val="left" w:pos="0" w:leader="none"/>
        </w:tabs>
        <w:jc w:val="both"/>
        <w:rPr/>
      </w:pPr>
      <w:r>
        <w:rPr/>
        <w:t>Krzysztof Czyż Naczelnik Wydziału Gospodarki Nieruchomościami poinformował, że zostało złożone zażalenie na postanowienie, „które ustalało odpowiedzialność Skarbu Państwa do kwoty 7 232 287,67 złotych”. Zażalenie nie zostało jeszcze rozpoznane przez sąd, ale od radcy prawnego obsługującego sprawy Skarbu Państwa wie, że w najbliższym czasie zażalenie zostanie rozpoznane.</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zapytał do kogo zażalenie zostało skierowan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Krystyna Kosmala Starosta Tarnogórski wyjaśniła, że zażalenie wynikało z tego, że „trzeba oddać pieniądze firmie na podstawie tytułu własności”. Dodała, że „Zakłady Chemiczne” były dysponentem terenu na podstawie użytkowania wieczystego i jeżeli użytkownik wieczysty byłby do czegoś zobowiązany, to nie można tego obowiązku przenieść na właściciela. Takie niuanse prawne stanęły </w:t>
        <w:br/>
        <w:t>u podstaw złożenia zażaleni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Gustaw Jochlik powiedział: „trzeba by wziąć, przygotować projekt uchwały, oddać </w:t>
        <w:br/>
        <w:t xml:space="preserve">to Wojewodzie, niech się Wojewoda tym martwi”. Zaproponował, aby wystąpić do wszystkich sąsiednich jednostek samorządu terytorialnego, które czerpią wodę ze zbiornika wód podziemnych, </w:t>
        <w:br/>
        <w:t>na którego stan mają wpływ „Zakłady Chemiczne”. Dodał: „i wszyscy zgodnie robimy jedną uchwałę, niech sobie to bierze Wojewoda”. Wyraził oburzenie, że problem jest poważny a Wojewoda nic z tym nie robi. Uważa, że nadszedł czas na „zdecydowany krok ze strony samorządów w tej sprawi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tarosta Tarnogórski poinformowała, że w dniu 1 lutego br. odbyło się u Wojewody spotkanie dotyczące Zakładów Chemicznych i zostały złożone dwa pisma. Jedno pismo dotyczyło sprawy toczącej się przed sądem, czyli „ustalenia maksymalnej odpowiedzialności”. Wyjaśniła, że powodem zażalenia może nie tyle było to, że zobowiązania zaciągnięte przez użytkownika wieczystego były przeniesione na właściciela tego gruntu, jak to, że wartość majątku oszacowana w tym postępowaniu sądowym opiewała na około 7 000 000 złotych. W związku z tym, że na gruncie znajdują się odpady, </w:t>
        <w:br/>
        <w:t xml:space="preserve">ta wartość gruntu jest ujemna. Konieczne jest zainwestowanie środków, żeby ten grunt mógł mieć wyliczalną wartość. Drugie pismo zawierało sugestię na temat tego jak Skarb Państwa mógłby pozyskać prawo do gruntów prywatnych, aby raz na zawsze zakończyć problem, że coś jest robione na prywatnych gruntach. W piśmie zawarto również pewne sugestie wynikające z wniosku o ustalenie drugiego terminu licytacji komorniczej. Zostały Wojewodzie zasugerowane pewne rozwiązania. Wyjaśniła, że Starosta, żeby stanąć do licytacji komorniczej lub móc ubiegać się o to w imieniu Skarbu Państwa musi mieć zgodę Wojewody. Pisma zostały przedłożone Wojewodzie z prośbą o udzielenie odpowiedzi, ale do dnia dzisiejszego w ani jednej z tych spraw odpowiedź nie wpłynęła do Starostwa. Dyrektor Wydziału Nadzoru Prawnego Śląskiego Urzędu Wojewódzkiego mówił podczas spotkania, </w:t>
        <w:br/>
        <w:t>że został opracowany pewien scenariusz działań. Ale jak ten scenariusz wygląda, tego do tej pory nie wiadomo. Odnosząc się do wypowiedzi radnego Gustawa Jochlika powiedziała, że Powiat może się odciąć od „Zakładów Chemicznych”, ale Starosta wykonujący zadania z zakresu administracji rządowej tego uczynić nie może.</w:t>
      </w:r>
    </w:p>
    <w:p>
      <w:pPr>
        <w:pStyle w:val="Normal"/>
        <w:tabs>
          <w:tab w:val="clear" w:pos="708"/>
          <w:tab w:val="left" w:pos="0" w:leader="none"/>
        </w:tabs>
        <w:jc w:val="both"/>
        <w:rPr/>
      </w:pPr>
      <w:r>
        <w:rPr/>
      </w:r>
    </w:p>
    <w:p>
      <w:pPr>
        <w:pStyle w:val="Normal"/>
        <w:tabs>
          <w:tab w:val="clear" w:pos="708"/>
          <w:tab w:val="left" w:pos="0" w:leader="none"/>
        </w:tabs>
        <w:jc w:val="both"/>
        <w:rPr/>
      </w:pPr>
      <w:r>
        <w:rPr/>
        <w:t>Na powyższy temat wywiązała się dyskusja.</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powiedział: „my nie mamy prawa jako radni oceniać Starosty, który to ma przypisane z mocy prawa. My jako Rada chcemy, ażeby zdjąć to odium z na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zewodnicząca Komisji stwierdziła: „nic to nie daje, my musimy mieć po prostu tutaj akceptację </w:t>
        <w:br/>
        <w:t>ze strony Wojewody, rozwiązanie i w końcu ten scenariusz, bo jeżeli nie będziemy mieć tego scenariusza, to nic nie zrobim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Naczelnik Wydziału Gospodarki Nieruchomościami poinformował, że przy Wojewodzie powstał zespół, który ma zajmować się sprawą „Zakładów Chemicznych” i korespondencja w tej sprawie ma być przez ten zespół rozpatrywana. Do ubiegłego tygodnia zespół ten nie spotkał się ani razu i podejrzewa, </w:t>
        <w:br/>
        <w:t>że stąd bierze się brak odpowiedzi na pisma.</w:t>
      </w:r>
    </w:p>
    <w:p>
      <w:pPr>
        <w:pStyle w:val="Normal"/>
        <w:tabs>
          <w:tab w:val="clear" w:pos="708"/>
          <w:tab w:val="left" w:pos="0" w:leader="none"/>
        </w:tabs>
        <w:jc w:val="both"/>
        <w:rPr/>
      </w:pPr>
      <w:r>
        <w:rPr/>
      </w:r>
    </w:p>
    <w:p>
      <w:pPr>
        <w:pStyle w:val="Normal"/>
        <w:tabs>
          <w:tab w:val="clear" w:pos="708"/>
          <w:tab w:val="left" w:pos="0" w:leader="none"/>
        </w:tabs>
        <w:jc w:val="both"/>
        <w:rPr/>
      </w:pPr>
      <w:r>
        <w:rPr/>
        <w:t>Radny Adam Morawiec zapytał o skład osobowy ww. zespołu.</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odpowiedziała, że szefem zespołu jest Krzysztof Nowak Dyrektor Wydziału Nadzoru Prawnego Śląskiego Urzędu Wojewódzkiego. Pozostałe osoby to Tadeusz Sadowski Wojewódzki Inspektor Ochrony Środowiska oraz Daria Kolonko Dyrektor Wydziału Nadzoru Właścicielskiego Śląskiego Urzędu Wojewódzkiego.</w:t>
      </w:r>
    </w:p>
    <w:p>
      <w:pPr>
        <w:pStyle w:val="Normal"/>
        <w:tabs>
          <w:tab w:val="clear" w:pos="708"/>
          <w:tab w:val="left" w:pos="0" w:leader="none"/>
        </w:tabs>
        <w:jc w:val="both"/>
        <w:rPr/>
      </w:pPr>
      <w:r>
        <w:rPr/>
      </w:r>
    </w:p>
    <w:p>
      <w:pPr>
        <w:pStyle w:val="Normal"/>
        <w:tabs>
          <w:tab w:val="clear" w:pos="708"/>
          <w:tab w:val="left" w:pos="0" w:leader="none"/>
        </w:tabs>
        <w:jc w:val="both"/>
        <w:rPr/>
      </w:pPr>
      <w:r>
        <w:rPr/>
        <w:t>Ad. 3</w:t>
      </w:r>
    </w:p>
    <w:p>
      <w:pPr>
        <w:pStyle w:val="Normal"/>
        <w:tabs>
          <w:tab w:val="clear" w:pos="708"/>
          <w:tab w:val="left" w:pos="0" w:leader="none"/>
        </w:tabs>
        <w:jc w:val="both"/>
        <w:rPr/>
      </w:pPr>
      <w:r>
        <w:rPr/>
        <w:t>Skarbnik Powiatu przedstawił analizę wariantów pomocy dla Wielospecjalistycznego Szpitala Powiatowego S.A. w Tarnowskich Górach sporządzoną w oparciu o uchwałę w sprawie Wieloletniej Prognozy Finansowej Powiatu Tarnogórskiego podjętą na sesji Rady Powiatu w dniu 27 lutego 2018 roku (załącznik nr 4). Dodał, że pierwsze trzy warianty to są warianty, które powinno się wziąć pod uwagę, natomiast wariant IV i V nie są rekomendowane przez służby finansowe Starostwa.</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wiedziała, że jej zdaniem wariant najbardziej korzystny to wariant III.</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arł: „tak, najlepszy jest dla nas III. Ten II to jest górny limit. Jeżeli to weźmiemy, takie obligacje, na taką kwotę, to bardzo mocno stworzymy sobie zmniejszone pole manewru dla innych zadań”. Ponadto powiedział: „musimy brać pod uwagę to, że co innego jest zaopiniowanie przez Izbę Obrachunkową, że wszystko jest w porządku, bo byłoby przy tym wariancie również, ale co innego też jest z kolei czy budżet ma pewne rezerwy, jeżeli są potrzebne w ciągu roku pewne zmiany. I właśnie przy tym II wariancie te rezerwy prawie schodzą do bardzo małych wartości co oznacza, że prowadzenie gospodarki finansowej obciążone jest dużym ryzykiem”. Dodał: „budżet musi mieć pewne rezerwy i wariant II, jakkolwiek tak jak powiedziałem, wariant który my go rekomendujemy jako tą górną granicę, to te rezerwy zmniejsza i później trzeba bardzo ostrożnie wykonywać budżet, a wiemy przecież, że to nie zawsze jest możliwe, są sprawy losowe. Jest też poważny problem, który tak szybko nie zniknie, to znaczy dofinansowywanie subwencji oświatowej przy obecnym poziomie infrastruktury w oświacie”. Następnie powiedział: „wariant I i III jest bardzo dogodny i bardzo dobry dla budżetu dlatego, że tak, z jednej strony jest to pomoc bo jest, 5 000 000,</w:t>
        <w:br/>
        <w:t xml:space="preserve">to nie jest kwota dla nas bagatelna, ale z drugiej strony zostawiamy sobie jeszcze naprawdę pewne rezerwy i elastyczność w wykonywaniu gospodarki finansowej w latach następnych”. Zwrócił uwagę, że spłata obejmuje okres 10 lat, co jest długim okresem. Co prawda im dłuższa spłata tym większe koszty obsługi, ale „nie zawsze kredyt tani jest kredytem dobrym”. Kredyt tani jest spłacany w krótkim okresie czasu 2-3 lat, ale raty są tak wysokie, że burzą wskaźniki zadłużeniowe. Dodał: „i my dzisiaj mówimy, że dla nas tym lepszym kredytem jest kredyt droższy”. Następnie powiedział, </w:t>
        <w:br/>
        <w:t>że w wariantach I-III założenie jest takie, że kwota główna spłacana jest wyłącznie poprzez zmniejszanie zadań inwestycji, a tylko obsługa, czyli odsetki i prowizje, będą finansowane z wydatków bieżących.</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zapytał, który wariant jest rekomendowany przez Zarząd.</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odpowiedział: „moje służby jako służby finansowe ale również jest to w tym przypadku rekomendacja Zarządu Powiatu, rekomendujemy przede wszystkim wariant I i III, bo tam jest 5 000 000 lub 5 000 000 i 5 000 000 poręczeń. Natomiast ostateczna wersja, to jest ten wariant </w:t>
        <w:br/>
        <w:t>– górny limit pomocy 8 000 000”.</w:t>
      </w:r>
    </w:p>
    <w:p>
      <w:pPr>
        <w:pStyle w:val="Normal"/>
        <w:tabs>
          <w:tab w:val="clear" w:pos="708"/>
          <w:tab w:val="left" w:pos="0" w:leader="none"/>
        </w:tabs>
        <w:jc w:val="both"/>
        <w:rPr/>
      </w:pPr>
      <w:r>
        <w:rPr/>
      </w:r>
    </w:p>
    <w:p>
      <w:pPr>
        <w:pStyle w:val="Normal"/>
        <w:tabs>
          <w:tab w:val="clear" w:pos="708"/>
          <w:tab w:val="left" w:pos="0" w:leader="none"/>
        </w:tabs>
        <w:jc w:val="both"/>
        <w:rPr/>
      </w:pPr>
      <w:r>
        <w:rPr/>
        <w:t>Stanisław Torbus Wicestarosta Tarnogórski powiedział, że wariant I jest dla Powiatu optymalny pod względem finansowym, natomiast żeby zrealizować zakładane cele czyli budowę bloku operacyjnego, musiałby być połączony z wniesieniem aportu głównego budynku szpitala.</w:t>
      </w:r>
    </w:p>
    <w:p>
      <w:pPr>
        <w:pStyle w:val="Normal"/>
        <w:tabs>
          <w:tab w:val="clear" w:pos="708"/>
          <w:tab w:val="left" w:pos="0" w:leader="none"/>
        </w:tabs>
        <w:jc w:val="both"/>
        <w:rPr/>
      </w:pPr>
      <w:r>
        <w:rPr/>
      </w:r>
    </w:p>
    <w:p>
      <w:pPr>
        <w:pStyle w:val="Normal"/>
        <w:tabs>
          <w:tab w:val="clear" w:pos="708"/>
          <w:tab w:val="left" w:pos="0" w:leader="none"/>
        </w:tabs>
        <w:jc w:val="both"/>
        <w:rPr/>
      </w:pPr>
      <w:r>
        <w:rPr/>
        <w:t>Na powyższy temat wywiązała się dyskusj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Krystyna Kosmala Starosta Tarnogórski poinformowała o wizycie u Śląskiego Państwowego Wojewódzkiego Inspektora Sanitarnego w Katowicach. W trakcie, której uzyskano informację, </w:t>
        <w:br/>
        <w:t xml:space="preserve">że „zapewnienie organu stanowiącego, że zadanie zostanie zrealizowane” ma być wyrażone w formie uchwały. Poinformowała Wojewódzkiego Inspektora o tym, że nie ma jeszcze opracowanego rzetelnego kosztorysu prac adaptacyjnych, których ustalenie potrwa do połowy maja i poprosiła </w:t>
        <w:br/>
        <w:t>o prolongatę terminu dostarczenia uchwały Rady Powiatu do dnia 30 czerwca 2018 roku.</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zapytała za jakim wariantem opowiada się Zarząd, bo jej zdaniem jest to wariant III.</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powiedział: „wariant III jest naprawdę wariantem dla nas bezpiecznym z tego prostego względu, że w sensie tytułu dłużnego mamy tylko i wyłącznie 5 000 000. Ten 5 000 000 poręczeniowy jest potencjalnym tytułem, ale zakładamy nie taki pesymizm. My tworzymy tutaj pewne rezerwy, nie musimy płacić, więc nie ma rozchodu. Tworzymy rezerwę, ale tą rezerwę można stworzyć też zwiększając dochody a nie brać z wydatków. Kredyt to musimy brać namacalnie, musimy wziąć pieniądze, żeby go spłacić. Natomiast poręczenie jest dla nas bardzo wygodnym instrumentem”. Oczywiście w sytuacji, gdy dłużnik przestaje płacić, dług spłaca poręczyciel, ale jest to już „ekstremalna sytuacja”. Pomoc w tym wariancie byłaby znacząca, bo w sumie wynosiłaby 10 000 000 złotych.</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zwrócił uwagę, że dług szpitala ten wykazywany w sprawozdaniu rocznym,</w:t>
        <w:br/>
        <w:t>to jest „jedna strona”, a jest jeszcze „druga strona”, bo w jego ocenie „długu jest w granicach 12 000 000 złotych przy dochodach około 60 000 000 złotych”. Dodał: „to jest 1/5 i w tej chwili licząc na to, że ten szpital będzie w stanie te 5 000 000 złotych, które my tu poręczymy, że ten szpital je zapłaci, to jest duży znak zapytania”. Ponadto powiedział: „żeby nie było, że mamy węża w kieszeni proszę bardzo, mamy 10 000 000, mowa była o 8 800 000 i można mieć rzeczywiście nowe pomieszczenia”. Dodał: „ten wariant III, który Państwo sugerują, w mojej ocenie byłby do przyjęcia przy świadomości stanu finansów szpitala na dzień dzisiejszy”.</w:t>
      </w:r>
    </w:p>
    <w:p>
      <w:pPr>
        <w:pStyle w:val="Normal"/>
        <w:tabs>
          <w:tab w:val="clear" w:pos="708"/>
          <w:tab w:val="left" w:pos="0" w:leader="none"/>
        </w:tabs>
        <w:jc w:val="both"/>
        <w:rPr/>
      </w:pPr>
      <w:r>
        <w:rPr/>
      </w:r>
    </w:p>
    <w:p>
      <w:pPr>
        <w:pStyle w:val="Normal"/>
        <w:tabs>
          <w:tab w:val="clear" w:pos="708"/>
          <w:tab w:val="left" w:pos="0" w:leader="none"/>
        </w:tabs>
        <w:jc w:val="both"/>
        <w:rPr/>
      </w:pPr>
      <w:r>
        <w:rPr/>
        <w:t>Radny Adam Morawiec zaproponował, aby na problem spojrzeć szerzej i zwrócił uwagę, że Skarbnik wyliczył możliwości Powiatu i ważne jest to, że emisja obligacji w kwocie 5 000 000 złotych przez najbliższe lata uniemożliwia wszelkie inwestycje powiatowe. Dlatego uważa, że radni głosując na sesji nad takim rozwiązaniem powinni mieć tego świadomość. Ponadto konieczne są cięcia w innych sektorach, czyli przede wszystkim w edukacji. Dodał: „przekazując 5 000 000 na szpital tniemy inwestycje, to nie możemy też dopuścić do tego, żeby w kolejnych latach 2019, 2020, dwadzieścia parę, żeby dokładać cały czas do edukacji i tu jest potrzebna drastyczna reforma”. Po czym powiedział, że kolejną ważną sprawą jest kwestia możliwości finansowych spółki i dodał: „prosiłbym Zarząd Powiatu o spróbowanie dowiedzenia się, jakie są możliwości finansowe spółki. Bo to, że my poręczymy, to co wcześniej powiedział Pan radny Gustaw Jochlik, pytanie czy spółka będzie spłacała ten kredyt i czy jest w stanie też sama jakiekolwiek dodatkowe środki na to wygenerować”.</w:t>
      </w:r>
    </w:p>
    <w:p>
      <w:pPr>
        <w:pStyle w:val="Normal"/>
        <w:tabs>
          <w:tab w:val="clear" w:pos="708"/>
          <w:tab w:val="left" w:pos="0" w:leader="none"/>
        </w:tabs>
        <w:jc w:val="both"/>
        <w:rPr/>
      </w:pPr>
      <w:r>
        <w:rPr/>
      </w:r>
    </w:p>
    <w:p>
      <w:pPr>
        <w:pStyle w:val="Normal"/>
        <w:tabs>
          <w:tab w:val="clear" w:pos="708"/>
          <w:tab w:val="left" w:pos="0" w:leader="none"/>
        </w:tabs>
        <w:jc w:val="both"/>
        <w:rPr/>
      </w:pPr>
      <w:r>
        <w:rPr/>
        <w:t>Wicestarosta Tarnogórski powiedział, że zostało wysłane zapytanie również o możliwości finansowe spółki i „szpital to analizuje”.</w:t>
      </w:r>
    </w:p>
    <w:p>
      <w:pPr>
        <w:pStyle w:val="Normal"/>
        <w:tabs>
          <w:tab w:val="clear" w:pos="708"/>
          <w:tab w:val="left" w:pos="0" w:leader="none"/>
        </w:tabs>
        <w:jc w:val="both"/>
        <w:rPr/>
      </w:pPr>
      <w:r>
        <w:rPr/>
      </w:r>
    </w:p>
    <w:p>
      <w:pPr>
        <w:pStyle w:val="Normal"/>
        <w:tabs>
          <w:tab w:val="clear" w:pos="708"/>
          <w:tab w:val="left" w:pos="0" w:leader="none"/>
        </w:tabs>
        <w:jc w:val="both"/>
        <w:rPr/>
      </w:pPr>
      <w:r>
        <w:rPr/>
        <w:t>Radny Adam Morawiec powiedział: „mamy informację od Pani Starosty, że mamy prolongatę terminu odpowiedzi do Sanepidu do połowy roku, myślę, że tutaj Pani Prezes i Zarząd Spółki powinien się wykazać konkretnym planem maksymalnie do 30 maja, jakie będą koszty związane z adaptacją”.</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powiedział, że sytuacja naprawdę wygląda poważnie, co starał się wykazać </w:t>
        <w:br/>
        <w:t xml:space="preserve">w podsumowaniu do sporządzonej analizy. Istnieje ryzyko związane ze wzrostem kosztów obsługi, gdy w kolejnych latach nagle wzrosną stopy procentowe. Przy 10-cio letnim okresie spłaty brak możliwości zaciągnięcia kredytu na „jakiekolwiek inne rzeczy”. Dodał: „podejmując uchwałę Rada Powiatu musi naprawdę bardzo mocno wyważyć między jednym a drugim”. Zwrócił uwagę, </w:t>
        <w:br/>
        <w:t xml:space="preserve">że w podsumowaniu napisał: „praktyczny brak możliwości zaciągnięcia do roku 2024 jakichkolwiek następnych zobowiązań dłużnych”, co oznacza brak możliwości udzielania poręczeń, ale również zaciągnięcia kredytów czy emisji papierów. Dodał: „ja się tego strasznie boję w tej sytuacji, bo mnie </w:t>
        <w:br/>
        <w:t>to bardzo mocno wiąże ręce. Ja jako Skarbnik szykowałem budżet na najbliższe lata tylko dla potrzeb naszych infrastrukturalnych.” Ponadto powiedział: „wszystkie inne rozwiązania, które wynikają z faktu, że zmieniły się preferencje i musimy nagle teraz dofinansować w takiej kwocie szpital, to wykracza poza możliwości tego budżetu i zamyka drogę jakimkolwiek innym kredytom. Nie jest prawdą, że my tak szybko urwiemy się z dofinansowania do oświaty. Nie jest to możliwe przy tylu jednostkach”.</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poszczególne warianty pomocy dla WSP S.A.</w:t>
      </w:r>
    </w:p>
    <w:p>
      <w:pPr>
        <w:pStyle w:val="Normal"/>
        <w:tabs>
          <w:tab w:val="clear" w:pos="708"/>
          <w:tab w:val="left" w:pos="0" w:leader="none"/>
        </w:tabs>
        <w:jc w:val="both"/>
        <w:rPr/>
      </w:pPr>
      <w:r>
        <w:rPr/>
        <w:t>Obecnych na sali 5 członków Komisji</w:t>
      </w:r>
    </w:p>
    <w:p>
      <w:pPr>
        <w:pStyle w:val="Normal"/>
        <w:tabs>
          <w:tab w:val="clear" w:pos="708"/>
          <w:tab w:val="left" w:pos="0" w:leader="none"/>
        </w:tabs>
        <w:jc w:val="both"/>
        <w:rPr/>
      </w:pPr>
      <w:r>
        <w:rPr/>
      </w:r>
    </w:p>
    <w:p>
      <w:pPr>
        <w:pStyle w:val="Normal"/>
        <w:numPr>
          <w:ilvl w:val="0"/>
          <w:numId w:val="3"/>
        </w:numPr>
        <w:tabs>
          <w:tab w:val="clear" w:pos="708"/>
          <w:tab w:val="left" w:pos="426" w:leader="none"/>
        </w:tabs>
        <w:suppressAutoHyphens w:val="false"/>
        <w:ind w:left="426" w:hanging="426"/>
        <w:jc w:val="both"/>
        <w:rPr>
          <w:bCs w:val="false"/>
          <w:lang w:eastAsia="pl-PL"/>
        </w:rPr>
      </w:pPr>
      <w:r>
        <w:rPr>
          <w:bCs w:val="false"/>
          <w:lang w:eastAsia="pl-PL"/>
        </w:rPr>
        <w:t>Wariant I – Wyemitowanie obligacji komunalnych w kwocie 5 mln. zł z terminem wykupu do 2028 roku (spłata przez okres 10 lat)</w:t>
      </w:r>
    </w:p>
    <w:p>
      <w:pPr>
        <w:pStyle w:val="Normal"/>
        <w:suppressAutoHyphens w:val="false"/>
        <w:rPr>
          <w:bCs w:val="false"/>
          <w:lang w:eastAsia="pl-PL"/>
        </w:rPr>
      </w:pPr>
      <w:r>
        <w:rPr>
          <w:bCs w:val="false"/>
          <w:lang w:eastAsia="pl-PL"/>
        </w:rPr>
      </w:r>
    </w:p>
    <w:p>
      <w:pPr>
        <w:pStyle w:val="Normal"/>
        <w:suppressAutoHyphens w:val="false"/>
        <w:jc w:val="center"/>
        <w:rPr/>
      </w:pPr>
      <w:r>
        <w:rPr>
          <w:bCs w:val="false"/>
          <w:lang w:eastAsia="pl-PL"/>
        </w:rPr>
        <w:t>obecnych – 5, „za” – 0, „przeciw” – 4, „wstrzymało się” – 1, nie głosowało – 0</w:t>
      </w:r>
    </w:p>
    <w:p>
      <w:pPr>
        <w:pStyle w:val="Normal"/>
        <w:suppressAutoHyphens w:val="false"/>
        <w:rPr>
          <w:bCs w:val="false"/>
          <w:lang w:eastAsia="pl-PL"/>
        </w:rPr>
      </w:pPr>
      <w:r>
        <w:rPr>
          <w:bCs w:val="false"/>
          <w:lang w:eastAsia="pl-PL"/>
        </w:rPr>
      </w:r>
    </w:p>
    <w:p>
      <w:pPr>
        <w:pStyle w:val="Normal"/>
        <w:suppressAutoHyphens w:val="false"/>
        <w:ind w:left="426" w:hanging="0"/>
        <w:rPr>
          <w:bCs w:val="false"/>
          <w:lang w:eastAsia="pl-PL"/>
        </w:rPr>
      </w:pPr>
      <w:r>
        <w:rPr>
          <w:bCs w:val="false"/>
          <w:lang w:eastAsia="pl-PL"/>
        </w:rPr>
        <w:t>Wariant został zaopiniowany negatywnie.</w:t>
      </w:r>
    </w:p>
    <w:p>
      <w:pPr>
        <w:pStyle w:val="Normal"/>
        <w:suppressAutoHyphens w:val="false"/>
        <w:rPr>
          <w:bCs w:val="false"/>
          <w:lang w:eastAsia="pl-PL"/>
        </w:rPr>
      </w:pPr>
      <w:r>
        <w:rPr>
          <w:bCs w:val="false"/>
          <w:lang w:eastAsia="pl-PL"/>
        </w:rPr>
      </w:r>
    </w:p>
    <w:p>
      <w:pPr>
        <w:pStyle w:val="Normal"/>
        <w:numPr>
          <w:ilvl w:val="0"/>
          <w:numId w:val="3"/>
        </w:numPr>
        <w:tabs>
          <w:tab w:val="clear" w:pos="708"/>
          <w:tab w:val="left" w:pos="426" w:leader="none"/>
        </w:tabs>
        <w:suppressAutoHyphens w:val="false"/>
        <w:ind w:left="426" w:hanging="426"/>
        <w:jc w:val="both"/>
        <w:rPr>
          <w:bCs w:val="false"/>
          <w:lang w:eastAsia="pl-PL"/>
        </w:rPr>
      </w:pPr>
      <w:r>
        <w:rPr>
          <w:bCs w:val="false"/>
          <w:lang w:eastAsia="pl-PL"/>
        </w:rPr>
        <w:t>Wariant II – Wyemitowanie obligacji komunalnych w kwocie 8 mln. zł z terminem wykupu do 2028 roku (spłata przez okres 10 lat)</w:t>
      </w:r>
    </w:p>
    <w:p>
      <w:pPr>
        <w:pStyle w:val="Normal"/>
        <w:suppressAutoHyphens w:val="false"/>
        <w:rPr>
          <w:bCs w:val="false"/>
          <w:lang w:eastAsia="pl-PL"/>
        </w:rPr>
      </w:pPr>
      <w:r>
        <w:rPr>
          <w:bCs w:val="false"/>
          <w:lang w:eastAsia="pl-PL"/>
        </w:rPr>
      </w:r>
    </w:p>
    <w:p>
      <w:pPr>
        <w:pStyle w:val="Normal"/>
        <w:suppressAutoHyphens w:val="false"/>
        <w:jc w:val="center"/>
        <w:rPr>
          <w:bCs w:val="false"/>
          <w:lang w:eastAsia="pl-PL"/>
        </w:rPr>
      </w:pPr>
      <w:r>
        <w:rPr>
          <w:bCs w:val="false"/>
          <w:lang w:eastAsia="pl-PL"/>
        </w:rPr>
        <w:t>obecnych – 5, „za” – 0, „przeciw” – 3, „wstrzymało się” – 2, nie głosowało – 0</w:t>
      </w:r>
    </w:p>
    <w:p>
      <w:pPr>
        <w:pStyle w:val="Normal"/>
        <w:suppressAutoHyphens w:val="false"/>
        <w:rPr>
          <w:bCs w:val="false"/>
          <w:lang w:eastAsia="pl-PL"/>
        </w:rPr>
      </w:pPr>
      <w:r>
        <w:rPr>
          <w:bCs w:val="false"/>
          <w:lang w:eastAsia="pl-PL"/>
        </w:rPr>
      </w:r>
    </w:p>
    <w:p>
      <w:pPr>
        <w:pStyle w:val="Normal"/>
        <w:suppressAutoHyphens w:val="false"/>
        <w:ind w:left="426" w:hanging="0"/>
        <w:rPr>
          <w:bCs w:val="false"/>
          <w:lang w:eastAsia="pl-PL"/>
        </w:rPr>
      </w:pPr>
      <w:r>
        <w:rPr>
          <w:bCs w:val="false"/>
          <w:lang w:eastAsia="pl-PL"/>
        </w:rPr>
        <w:t>Wariant został zaopiniowany negatywnie.</w:t>
      </w:r>
    </w:p>
    <w:p>
      <w:pPr>
        <w:pStyle w:val="Normal"/>
        <w:suppressAutoHyphens w:val="false"/>
        <w:rPr>
          <w:bCs w:val="false"/>
          <w:lang w:eastAsia="pl-PL"/>
        </w:rPr>
      </w:pPr>
      <w:r>
        <w:rPr>
          <w:bCs w:val="false"/>
          <w:lang w:eastAsia="pl-PL"/>
        </w:rPr>
      </w:r>
    </w:p>
    <w:p>
      <w:pPr>
        <w:pStyle w:val="Normal"/>
        <w:numPr>
          <w:ilvl w:val="0"/>
          <w:numId w:val="3"/>
        </w:numPr>
        <w:tabs>
          <w:tab w:val="clear" w:pos="708"/>
          <w:tab w:val="left" w:pos="426" w:leader="none"/>
        </w:tabs>
        <w:suppressAutoHyphens w:val="false"/>
        <w:ind w:left="426" w:hanging="426"/>
        <w:jc w:val="both"/>
        <w:rPr>
          <w:bCs w:val="false"/>
          <w:lang w:eastAsia="pl-PL"/>
        </w:rPr>
      </w:pPr>
      <w:r>
        <w:rPr>
          <w:bCs w:val="false"/>
          <w:lang w:eastAsia="pl-PL"/>
        </w:rPr>
        <w:t xml:space="preserve">Wariant III – Wyemitowanie obligacji komunalnych w kwocie 5 mln. zł z terminem wykupu </w:t>
        <w:br/>
        <w:t>do 2028 roku (spłata przez okres 10 lat) oraz poręczenie w kwocie 5 mln. zł (na okres 10 lat)</w:t>
      </w:r>
    </w:p>
    <w:p>
      <w:pPr>
        <w:pStyle w:val="Normal"/>
        <w:suppressAutoHyphens w:val="false"/>
        <w:rPr>
          <w:bCs w:val="false"/>
          <w:lang w:eastAsia="pl-PL"/>
        </w:rPr>
      </w:pPr>
      <w:r>
        <w:rPr>
          <w:bCs w:val="false"/>
          <w:lang w:eastAsia="pl-PL"/>
        </w:rPr>
      </w:r>
    </w:p>
    <w:p>
      <w:pPr>
        <w:pStyle w:val="Normal"/>
        <w:suppressAutoHyphens w:val="false"/>
        <w:jc w:val="center"/>
        <w:rPr>
          <w:bCs w:val="false"/>
          <w:lang w:eastAsia="pl-PL"/>
        </w:rPr>
      </w:pPr>
      <w:r>
        <w:rPr>
          <w:bCs w:val="false"/>
          <w:lang w:eastAsia="pl-PL"/>
        </w:rPr>
        <w:t>obecnych – 5, „za” – 5, „przeciw” – 0, „wstrzymało się” – 0, nie głosowało – 0</w:t>
      </w:r>
    </w:p>
    <w:p>
      <w:pPr>
        <w:pStyle w:val="Normal"/>
        <w:suppressAutoHyphens w:val="false"/>
        <w:rPr>
          <w:bCs w:val="false"/>
          <w:lang w:eastAsia="pl-PL"/>
        </w:rPr>
      </w:pPr>
      <w:r>
        <w:rPr>
          <w:bCs w:val="false"/>
          <w:lang w:eastAsia="pl-PL"/>
        </w:rPr>
      </w:r>
    </w:p>
    <w:p>
      <w:pPr>
        <w:pStyle w:val="Normal"/>
        <w:suppressAutoHyphens w:val="false"/>
        <w:ind w:left="426" w:hanging="0"/>
        <w:rPr>
          <w:bCs w:val="false"/>
          <w:lang w:eastAsia="pl-PL"/>
        </w:rPr>
      </w:pPr>
      <w:r>
        <w:rPr>
          <w:bCs w:val="false"/>
          <w:lang w:eastAsia="pl-PL"/>
        </w:rPr>
        <w:t>Wariant został zaopiniowany pozytywnie.</w:t>
      </w:r>
    </w:p>
    <w:p>
      <w:pPr>
        <w:pStyle w:val="Normal"/>
        <w:suppressAutoHyphens w:val="false"/>
        <w:rPr>
          <w:bCs w:val="false"/>
          <w:lang w:eastAsia="pl-PL"/>
        </w:rPr>
      </w:pPr>
      <w:r>
        <w:rPr>
          <w:bCs w:val="false"/>
          <w:lang w:eastAsia="pl-PL"/>
        </w:rPr>
      </w:r>
    </w:p>
    <w:p>
      <w:pPr>
        <w:pStyle w:val="Normal"/>
        <w:numPr>
          <w:ilvl w:val="0"/>
          <w:numId w:val="3"/>
        </w:numPr>
        <w:tabs>
          <w:tab w:val="clear" w:pos="708"/>
          <w:tab w:val="left" w:pos="426" w:leader="none"/>
        </w:tabs>
        <w:suppressAutoHyphens w:val="false"/>
        <w:ind w:left="426" w:hanging="426"/>
        <w:jc w:val="both"/>
        <w:rPr>
          <w:bCs w:val="false"/>
          <w:lang w:eastAsia="pl-PL"/>
        </w:rPr>
      </w:pPr>
      <w:r>
        <w:rPr>
          <w:bCs w:val="false"/>
          <w:lang w:eastAsia="pl-PL"/>
        </w:rPr>
        <w:t xml:space="preserve">Wariant IV – Wyemitowanie obligacji komunalnych w kwocie 10 mln. zł z terminem wykupu </w:t>
        <w:br/>
        <w:t>do 2034 roku (spłata przez okres 16 lat)</w:t>
      </w:r>
    </w:p>
    <w:p>
      <w:pPr>
        <w:pStyle w:val="Normal"/>
        <w:suppressAutoHyphens w:val="false"/>
        <w:rPr>
          <w:bCs w:val="false"/>
          <w:lang w:eastAsia="pl-PL"/>
        </w:rPr>
      </w:pPr>
      <w:r>
        <w:rPr>
          <w:bCs w:val="false"/>
          <w:lang w:eastAsia="pl-PL"/>
        </w:rPr>
      </w:r>
    </w:p>
    <w:p>
      <w:pPr>
        <w:pStyle w:val="Normal"/>
        <w:suppressAutoHyphens w:val="false"/>
        <w:jc w:val="center"/>
        <w:rPr>
          <w:bCs w:val="false"/>
          <w:lang w:eastAsia="pl-PL"/>
        </w:rPr>
      </w:pPr>
      <w:r>
        <w:rPr>
          <w:bCs w:val="false"/>
          <w:lang w:eastAsia="pl-PL"/>
        </w:rPr>
        <w:t>obecnych – 5, „za” – 0, „przeciw” – 3, „wstrzymało się” – 2, nie głosowało – 0</w:t>
      </w:r>
    </w:p>
    <w:p>
      <w:pPr>
        <w:pStyle w:val="Normal"/>
        <w:suppressAutoHyphens w:val="false"/>
        <w:rPr>
          <w:bCs w:val="false"/>
          <w:lang w:eastAsia="pl-PL"/>
        </w:rPr>
      </w:pPr>
      <w:r>
        <w:rPr>
          <w:bCs w:val="false"/>
          <w:lang w:eastAsia="pl-PL"/>
        </w:rPr>
      </w:r>
    </w:p>
    <w:p>
      <w:pPr>
        <w:pStyle w:val="Normal"/>
        <w:suppressAutoHyphens w:val="false"/>
        <w:ind w:left="426" w:hanging="0"/>
        <w:rPr>
          <w:bCs w:val="false"/>
          <w:lang w:eastAsia="pl-PL"/>
        </w:rPr>
      </w:pPr>
      <w:r>
        <w:rPr>
          <w:bCs w:val="false"/>
          <w:lang w:eastAsia="pl-PL"/>
        </w:rPr>
        <w:t>Wariant został zaopiniowany negatywnie.</w:t>
      </w:r>
    </w:p>
    <w:p>
      <w:pPr>
        <w:pStyle w:val="Normal"/>
        <w:suppressAutoHyphens w:val="false"/>
        <w:rPr>
          <w:bCs w:val="false"/>
          <w:lang w:eastAsia="pl-PL"/>
        </w:rPr>
      </w:pPr>
      <w:r>
        <w:rPr>
          <w:bCs w:val="false"/>
          <w:lang w:eastAsia="pl-PL"/>
        </w:rPr>
      </w:r>
    </w:p>
    <w:p>
      <w:pPr>
        <w:pStyle w:val="Normal"/>
        <w:numPr>
          <w:ilvl w:val="0"/>
          <w:numId w:val="3"/>
        </w:numPr>
        <w:tabs>
          <w:tab w:val="clear" w:pos="708"/>
          <w:tab w:val="left" w:pos="426" w:leader="none"/>
        </w:tabs>
        <w:suppressAutoHyphens w:val="false"/>
        <w:ind w:left="426" w:hanging="426"/>
        <w:jc w:val="both"/>
        <w:rPr>
          <w:bCs w:val="false"/>
          <w:lang w:eastAsia="pl-PL"/>
        </w:rPr>
      </w:pPr>
      <w:r>
        <w:rPr>
          <w:bCs w:val="false"/>
          <w:lang w:eastAsia="pl-PL"/>
        </w:rPr>
        <w:t xml:space="preserve">Wariant V – Wyemitowanie obligacji komunalnych w kwocie 10 mln. zł z terminem wykupu </w:t>
        <w:br/>
        <w:t>do 2028 roku (spłata przez okres 10 lat)</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suppressAutoHyphens w:val="false"/>
        <w:jc w:val="center"/>
        <w:rPr>
          <w:bCs w:val="false"/>
          <w:lang w:eastAsia="pl-PL"/>
        </w:rPr>
      </w:pPr>
      <w:r>
        <w:rPr>
          <w:bCs w:val="false"/>
          <w:lang w:eastAsia="pl-PL"/>
        </w:rPr>
        <w:t>obecnych – 5, „za” – 0, „przeciw” – 3, „wstrzymało się” – 2, nie głosowało – 0</w:t>
      </w:r>
    </w:p>
    <w:p>
      <w:pPr>
        <w:pStyle w:val="Normal"/>
        <w:tabs>
          <w:tab w:val="clear" w:pos="708"/>
          <w:tab w:val="left" w:pos="0" w:leader="none"/>
        </w:tabs>
        <w:jc w:val="both"/>
        <w:rPr>
          <w:bCs w:val="false"/>
          <w:lang w:eastAsia="pl-PL"/>
        </w:rPr>
      </w:pPr>
      <w:r>
        <w:rPr>
          <w:bCs w:val="false"/>
          <w:lang w:eastAsia="pl-PL"/>
        </w:rPr>
      </w:r>
    </w:p>
    <w:p>
      <w:pPr>
        <w:pStyle w:val="Normal"/>
        <w:suppressAutoHyphens w:val="false"/>
        <w:ind w:left="426" w:hanging="0"/>
        <w:rPr>
          <w:bCs w:val="false"/>
          <w:lang w:eastAsia="pl-PL"/>
        </w:rPr>
      </w:pPr>
      <w:r>
        <w:rPr>
          <w:bCs w:val="false"/>
          <w:lang w:eastAsia="pl-PL"/>
        </w:rPr>
        <w:t>Wariant został zaopiniowany negatywnie.</w:t>
      </w:r>
    </w:p>
    <w:p>
      <w:pPr>
        <w:pStyle w:val="Normal"/>
        <w:tabs>
          <w:tab w:val="clear" w:pos="708"/>
          <w:tab w:val="left" w:pos="0" w:leader="none"/>
        </w:tabs>
        <w:jc w:val="both"/>
        <w:rPr>
          <w:bCs w:val="false"/>
          <w:lang w:eastAsia="pl-PL"/>
        </w:rPr>
      </w:pPr>
      <w:r>
        <w:rPr>
          <w:bCs w:val="false"/>
          <w:lang w:eastAsia="pl-PL"/>
        </w:rPr>
      </w:r>
    </w:p>
    <w:p>
      <w:pPr>
        <w:pStyle w:val="Normal"/>
        <w:tabs>
          <w:tab w:val="clear" w:pos="708"/>
          <w:tab w:val="left" w:pos="0" w:leader="none"/>
        </w:tabs>
        <w:jc w:val="both"/>
        <w:rPr/>
      </w:pPr>
      <w:r>
        <w:rPr/>
        <w:t>Ad. 4</w:t>
      </w:r>
    </w:p>
    <w:p>
      <w:pPr>
        <w:pStyle w:val="Normal"/>
        <w:tabs>
          <w:tab w:val="clear" w:pos="708"/>
          <w:tab w:val="left" w:pos="0" w:leader="none"/>
        </w:tabs>
        <w:jc w:val="both"/>
        <w:rPr/>
      </w:pPr>
      <w:r>
        <w:rPr/>
        <w:t>Obecnych na sali 5 członków Komisji.</w:t>
      </w:r>
    </w:p>
    <w:p>
      <w:pPr>
        <w:pStyle w:val="NormalnyWeb"/>
        <w:spacing w:before="0" w:after="0"/>
        <w:jc w:val="both"/>
        <w:rPr>
          <w:rFonts w:ascii="Arial" w:hAnsi="Arial" w:cs="Arial"/>
          <w:sz w:val="20"/>
          <w:szCs w:val="20"/>
        </w:rPr>
      </w:pPr>
      <w:r>
        <w:rPr>
          <w:rFonts w:cs="Arial" w:ascii="Arial" w:hAnsi="Arial"/>
          <w:sz w:val="20"/>
          <w:szCs w:val="20"/>
        </w:rPr>
        <w:t>Komisja przyjęła protokół nr 41/18 z posiedzenia Komisji w dniu 26 lutego 2018 roku w głosowaniu</w:t>
        <w:br/>
        <w:t>– 5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5</w:t>
      </w:r>
    </w:p>
    <w:p>
      <w:pPr>
        <w:pStyle w:val="NormalnyWeb"/>
        <w:spacing w:before="0" w:after="0"/>
        <w:jc w:val="both"/>
        <w:rPr>
          <w:rFonts w:ascii="Arial" w:hAnsi="Arial" w:cs="Arial"/>
          <w:sz w:val="20"/>
          <w:szCs w:val="20"/>
        </w:rPr>
      </w:pPr>
      <w:r>
        <w:rPr>
          <w:rFonts w:cs="Arial" w:ascii="Arial" w:hAnsi="Arial"/>
          <w:sz w:val="20"/>
          <w:szCs w:val="20"/>
        </w:rPr>
        <w:t>Nikt nie zabrał głosu w tym punkc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ind w:left="3960" w:hanging="0"/>
        <w:jc w:val="center"/>
        <w:rPr/>
      </w:pPr>
      <w:r>
        <w:rPr/>
        <w:t>(-) Maria Ożga</w:t>
      </w:r>
    </w:p>
    <w:p>
      <w:pPr>
        <w:pStyle w:val="Normal"/>
        <w:numPr>
          <w:ilvl w:val="0"/>
          <w:numId w:val="0"/>
        </w:numPr>
        <w:suppressAutoHyphens w:val="false"/>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PROTOKÓŁ NR 42/18 Z POSIEDZENIA KOMISJI BUDŻETU I FINANSÓW, </w:t>
    </w:r>
  </w:p>
  <w:p>
    <w:pPr>
      <w:pStyle w:val="Header"/>
      <w:jc w:val="center"/>
      <w:rPr>
        <w:sz w:val="16"/>
        <w:szCs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6 MARC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sz w:val="20"/>
        <w:rFonts w:ascii="Arial" w:hAnsi="Arial" w:cs="Arial"/>
      </w:rPr>
    </w:lvl>
    <w:lvl w:ilvl="2">
      <w:start w:val="3"/>
      <w:numFmt w:val="decimal"/>
      <w:lvlText w:val="%3)"/>
      <w:lvlJc w:val="left"/>
      <w:pPr>
        <w:tabs>
          <w:tab w:val="num" w:pos="0"/>
        </w:tabs>
        <w:ind w:left="2160" w:hanging="360"/>
      </w:pPr>
      <w:rPr>
        <w:sz w:val="20"/>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6:00Z</dcterms:created>
  <dc:creator>nr6</dc:creator>
  <dc:description/>
  <cp:keywords/>
  <dc:language>en-US</dc:language>
  <cp:lastModifiedBy>WIP</cp:lastModifiedBy>
  <cp:lastPrinted>2017-09-19T11:19:00Z</cp:lastPrinted>
  <dcterms:modified xsi:type="dcterms:W3CDTF">2018-04-24T05:35:00Z</dcterms:modified>
  <cp:revision>60</cp:revision>
  <dc:subject/>
  <dc:title>PROTOKÓŁ NR 71/14</dc:title>
</cp:coreProperties>
</file>