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NR 39/18 Z POSIEDZENIA KOMISJI DS. EDUKACJI, KULTURY, PROMOCJI </w:t>
        <w:br/>
        <w:t>I SPORTU, KTÓRE ODBYŁO SIĘ W DNIU 27 MARC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ds. Edukacji, Kultury, Promocji i Sportu Michał Sporoń powitał przybyłych </w:t>
        <w:br/>
        <w:t>na posiedzenie Komisji radnych i gości. Na podstawie listy obecności (załącznik nr 1) stwierdził prawomocność obrad – 4 radnych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wybór przedstawiciela Komisji do Kapituły Nagrody „Orła i Róż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Stanisław Kowolik zaproponował kandydaturę Przewodniczącego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wyznaczyła Michała Sporonia Przewodniczącego Komisji do Kapituły Nagrody „Orła i Róży”, </w:t>
        <w:br/>
        <w:t>w głosowaniu – 3 głosy „za”, 0 głosów „przeciw”, 1 głos „wstrzymujący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4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38/18 z posiedzenia Komisji w dniu 22 lutego 2018 roku, w głosowaniu </w:t>
        <w:br/>
        <w:t>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kt nie zabrał głosu w tym punk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tokola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39/18 Z POSIEDZENIA KOMISJI DS. EDUKACJI, KULTURY, PROMOCJI </w:t>
      <w:br/>
      <w:t>I SPORTU, KTÓRE ODBYŁO SIĘ W DNIU 27 MARC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eastAsia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7:00Z</dcterms:created>
  <dc:creator>oem</dc:creator>
  <dc:description/>
  <cp:keywords/>
  <dc:language>en-US</dc:language>
  <cp:lastModifiedBy>WIP</cp:lastModifiedBy>
  <cp:lastPrinted>2017-06-19T09:40:00Z</cp:lastPrinted>
  <dcterms:modified xsi:type="dcterms:W3CDTF">2018-04-03T11:44:00Z</dcterms:modified>
  <cp:revision>356</cp:revision>
  <dc:subject/>
  <dc:title>PROTOKÓŁ NR 7/12  Z POSIEDZENIA KOMISJI DS</dc:title>
</cp:coreProperties>
</file>