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7</w:t>
            </w:r>
            <w:r>
              <w:rPr>
                <w:rFonts w:eastAsia="Calibri"/>
                <w:sz w:val="20"/>
                <w:szCs w:val="20"/>
              </w:rPr>
              <w:t>.1.201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9.02.2018 r., (wniesiono do Bip-u 12.02.2018 r.)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Przebudowa i rozbudowa budynku rekreacji indywidualnej , ze zmiana sposobu użytkowania na dom jednorodzinny. 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Lubliniecka dz.: 2152/4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6.04.2018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6.04.2018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Józef Błaszczy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5:00Z</dcterms:created>
  <dc:creator>WIP</dc:creator>
  <dc:description/>
  <cp:keywords/>
  <dc:language>en-US</dc:language>
  <cp:lastModifiedBy>WIP</cp:lastModifiedBy>
  <dcterms:modified xsi:type="dcterms:W3CDTF">2018-04-10T07:30:00Z</dcterms:modified>
  <cp:revision>7</cp:revision>
  <dc:subject/>
  <dc:title/>
</cp:coreProperties>
</file>