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VI/383/2018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lutego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8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7r. poz. 2077) oraz Rozporządzenia Ministra Finansów z dnia 10 stycznia 2013 roku w sprawie wieloletniej prognozy finansowej jednostki samorządu terytorialnego (tekst jednolity: Dz. U. z 2015r. poz. 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 do uchwały nr XLIV/363/2017 Rady Powiatu Tarnogórskiego z dnia 19 grudnia 2017 roku w sprawie Wieloletniej Prognozy Finansowej Powiatu Tarnogórskiego na lata 2018-2026 otrzymuje brzmienie według załącznika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 do uchwały nr XLIV/363/2017 Rady Powiatu Tarnogórskiego z dnia 19 grudnia 2017 roku w sprawie Wieloletniej Prognozy Finansowej Powiatu Tarnogórskiego na lata 2018-2026 otrzymuje brzmienie według załącznika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8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LVI/383/2018</w:t>
        <w:br/>
        <w:t>Rady Powiatu Tarnogórskiego</w:t>
        <w:br/>
        <w:t>z dnia 27 lutego 2018 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color w:val="000000"/>
          <w:u w:val="none"/>
        </w:rPr>
        <w:t xml:space="preserve"> Nr XLVI/383/2018</w:t>
        <w:br/>
      </w:r>
      <w:r>
        <w:rPr/>
        <w:t>Rady Powiatu Tarnogórskiego</w:t>
      </w:r>
      <w:r>
        <w:rPr>
          <w:rStyle w:val="InternetLink"/>
          <w:color w:val="000000"/>
          <w:u w:val="none"/>
        </w:rPr>
        <w:br/>
      </w:r>
      <w:r>
        <w:rPr/>
        <w:t>z dnia 27 lutego 2018 r.</w:t>
      </w:r>
      <w:r>
        <w:rPr>
          <w:rStyle w:val="InternetLink"/>
          <w:color w:val="000000"/>
          <w:u w:val="none"/>
        </w:rPr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MERGEFIELD 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Załącznik nr 3 do uchwały nr XLVI/383/2018</w:t>
        <w:br/>
        <w:t>Rady Powiatu Tarnogórskiego</w:t>
        <w:br/>
        <w:t>z dnia 27 lutego 2018 r.</w:t>
      </w:r>
    </w:p>
    <w:p>
      <w:pPr>
        <w:pStyle w:val="Normal"/>
        <w:keepNext w:val="true"/>
        <w:spacing w:before="0" w:after="480"/>
        <w:jc w:val="center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Objaśnienia do zmian kategorii i wartości przyjętych w Wieloletniej Prognozie Finansowej Powiatu Tarnogórskiego na lata 2018 – 2026</w:t>
      </w:r>
    </w:p>
    <w:p>
      <w:pPr>
        <w:pStyle w:val="Normal"/>
        <w:spacing w:before="120" w:after="120"/>
        <w:ind w:left="283" w:firstLine="227"/>
        <w:rPr/>
      </w:pPr>
      <w:r>
        <w:rPr/>
        <w:t>Zmiany w prognozie wynikają ze zmian w budżecie Powiatu dokonanych uchwałami na przestrzeni stycznia i lutego bieżącego roku. Zmiany te wpłynęły na kształtowanie się danych w roku bieżącym oraz limity wydatków na realizację przedsięwzięć wieloletnich. Wartości podstawowych kategorii prognozy oraz ich zmiany dla roku 2018 obrazuje poniższe zestawienie tabelaryczn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02"/>
        <w:gridCol w:w="2614"/>
        <w:gridCol w:w="2116"/>
        <w:gridCol w:w="1727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Lp.</w:t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Tytuł pozycj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Wartość WPF z dnia 23.01.2018r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Wartość WPF z obecnej uchwały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Różnica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Ogółem dochody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7 211 33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57 216 314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4 978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Ogółem wydatk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61 323 18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161 681 831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358 644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ynik budżetu (1-2)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 111 85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 465 517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353 666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Przychody ogółem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 665 85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7 019 517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353 666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Rozchody budżetu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554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2 554 000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 586 41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6 546 414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u w:val="none"/>
              </w:rPr>
              <w:t>-40 000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Zmiany strony dochodowej, nieznaczne wartościowo, dotyczyły zwiększenia dochodów w Powiatowym Inspektoracie Nadzoru Budowlanego z tytułu refundacji kosztów wynagrodzeń za rok ubiegły oraz w Domu Pomocy Społecznej Łubie z tytułu otrzymania zasiłku pogrzebowego za mieszkańca, któremu DPS zorganizował pogrzeb.</w:t>
      </w:r>
    </w:p>
    <w:p>
      <w:pPr>
        <w:pStyle w:val="Normal"/>
        <w:spacing w:before="120" w:after="120"/>
        <w:ind w:left="283" w:firstLine="227"/>
        <w:rPr/>
      </w:pPr>
      <w:r>
        <w:rPr>
          <w:rStyle w:val="InternetLink"/>
          <w:color w:val="000000"/>
          <w:u w:val="none"/>
        </w:rPr>
        <w:t>Zmiany w grupie wydatków można podzielić na trzy grupy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rStyle w:val="InternetLink"/>
          <w:color w:val="000000"/>
          <w:u w:val="none"/>
        </w:rPr>
        <w:t>wynikające z rozdysponowania dodatkowych dochodów;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rStyle w:val="InternetLink"/>
          <w:color w:val="000000"/>
          <w:u w:val="none"/>
        </w:rPr>
        <w:t>dostosowujące plan do przewidywanego wykonania np. w Zarządzie Dróg Powiatowych, Komendzie Straży Pożarnej, Powiatowym Urzędzie Pracy, domach pomocy społecznej oraz wydziałach Starostwa Powiatowego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rStyle w:val="InternetLink"/>
          <w:color w:val="000000"/>
          <w:u w:val="none"/>
        </w:rPr>
        <w:t>wynikające ze sfinansowania poniższych zadań przychodami z wolnych środków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rStyle w:val="InternetLink"/>
          <w:color w:val="000000"/>
          <w:u w:val="none"/>
        </w:rPr>
        <w:t>termomodernizacja budynków Zespołu Szkół Techniczno-Usługowych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rStyle w:val="InternetLink"/>
          <w:color w:val="000000"/>
          <w:u w:val="none"/>
        </w:rPr>
        <w:t>kampania na rzecz promocji rodzicielstwa zastępczego oraz zorganizowanie Dnia Rodzicielstwa Zastępczego.</w:t>
      </w:r>
    </w:p>
    <w:p>
      <w:pPr>
        <w:pStyle w:val="Normal"/>
        <w:spacing w:before="120" w:after="120"/>
        <w:ind w:left="624" w:firstLine="227"/>
        <w:rPr/>
      </w:pPr>
      <w:r>
        <w:rPr>
          <w:rStyle w:val="InternetLink"/>
          <w:color w:val="000000"/>
          <w:u w:val="none"/>
        </w:rPr>
        <w:t>Nie uległa zmianie wartość rozchodów w roku 2018 oraz wartości podstawowych kategorii prognozy w latach przyszłych.</w:t>
      </w:r>
    </w:p>
    <w:p>
      <w:pPr>
        <w:pStyle w:val="Normal"/>
        <w:spacing w:before="120" w:after="120"/>
        <w:ind w:left="624" w:firstLine="227"/>
        <w:rPr/>
      </w:pPr>
      <w:r>
        <w:rPr>
          <w:rStyle w:val="InternetLink"/>
          <w:color w:val="000000"/>
          <w:u w:val="none"/>
        </w:rPr>
        <w:t>Oba wskaźniki z art. 242 i 243 ustawy o finansach publicznych spełnione są w całym okresie z bezpieczną nadwyżką, aczkolwiek zmiany dokonane w prognozie nieznacznie pogarszają powyższe relacje. Przyczyną jest sfinansowanie części wydatków bieżących (promocja rodzicielstwa zastępczego) przychodami z wolnych środków.</w:t>
      </w:r>
    </w:p>
    <w:p>
      <w:pPr>
        <w:pStyle w:val="Normal"/>
        <w:spacing w:before="120" w:after="120"/>
        <w:ind w:left="624" w:firstLine="227"/>
        <w:rPr/>
      </w:pPr>
      <w:r>
        <w:rPr>
          <w:rStyle w:val="InternetLink"/>
          <w:color w:val="000000"/>
          <w:u w:val="none"/>
        </w:rPr>
        <w:t>Tylko jedna zmiana dokonana została w wykazie przedsięwzięć stanowiącym załącznik nr 2. O kwotę 313 666 zł zwiększono limit wydatków w roku 2018 dla zadania współfinansowanego środkami unijnymi pn. „Termomodernizacja budynków Zespołu Szkół Techniczno-Usługowych ul. Pokoju 14”. Wynika to ze złożonych ofert na roboty budowalne, przewyższających pierwotnie zabezpieczone w budżecie środki.</w:t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3:00Z</dcterms:created>
  <dc:creator>WIP</dc:creator>
  <dc:description/>
  <cp:keywords/>
  <dc:language>en-US</dc:language>
  <cp:lastModifiedBy>WIP</cp:lastModifiedBy>
  <dcterms:modified xsi:type="dcterms:W3CDTF">2018-04-03T08:53:00Z</dcterms:modified>
  <cp:revision>2</cp:revision>
  <dc:subject>w sprawie zmiany Wieloletniej Prognozy Finansowej Powiatu Tarnogórskiego na lata 2018-2026</dc:subject>
  <dc:title>Uchwała Nr XLVI/383/2018 z dnia 27 lutego 2018 r.</dc:title>
</cp:coreProperties>
</file>