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II/386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marca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kreślenia zadań, na które przeznacza się środki Państwowego Funduszu Rehabilitacji Osób Niepełnospraw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1 ustawy z dnia 5 czerwca 1998 roku o samorządzie powiatowym (tekst jednolity Dz. U. z 2017r. poz. 1868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35a ust. 3 ustawy z dnia 27 sierpnia 1997 roku o rehabilitacji zawodowej i społecznej oraz zatrudnianiu osób niepełnosprawnych (tekst jednolity: Dz. U. z 2016r. poz. 2046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kreśla się zadania z zakresu rehabilitacji zawodowej, na które przeznacza się środki Państwowego Funduszu Rehabilitacji Osób Niepełnosprawnych, w brzmieniu stanowiącym załącznik nr 1 do 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kreśla się zadania z zakresu rehabilitacji społecznej, na które przeznacza się środki Państwowego Funduszu Rehabilitacji Osób Niepełnosprawnych, w brzmieniu stanowiącym załącznik nr 2 do 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 1 do uchwały nr XLVII/386/2018</w:t>
        <w:br/>
        <w:t>Rady Powiatu Tarnogórskiego</w:t>
        <w:br/>
        <w:t>z dnia 27 marca 2018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9"/>
        <w:gridCol w:w="1677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Środki finansowe na realizację zadań z zakresu rehabilitacji zawodow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 tym na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94 000,00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Finansowanie wydatków na instrumenty lub usługi rynku pracy: art.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 000,00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rzyznanie osobom niepełnosprawnym środków na rozpoczęcie działalności gospodarczej, rolniczej albo na wniesienie wkładu do spółdzielni socjalnej: art. 12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0 000,00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konywanie zwrotu kosztów wyposażenia stanowiska pracy osoby niepełnosprawnej: art. 26 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0 000,00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Finansowanie kosztów szkolenia i przekwalifikowania zawodowego osób niepełnosprawnych, w tym także poniesionych przez pracodawcę: art. 40 i art. 4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4 000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 2 do uchwały nr XLVII/386/2018</w:t>
        <w:br/>
        <w:t>Rady Powiatu Tarnogórskiego</w:t>
        <w:br/>
        <w:t>z dnia 27 marca 2018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82"/>
        <w:gridCol w:w="1618"/>
      </w:tblGrid>
      <w:tr>
        <w:trPr>
          <w:trHeight w:val="52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Środki finansowe na realizację zadań z zakresu rehabilitacji społeczn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 tym na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 012 552,00</w:t>
            </w:r>
          </w:p>
        </w:tc>
      </w:tr>
      <w:tr>
        <w:trPr>
          <w:trHeight w:val="540" w:hRule="atLeast"/>
        </w:trPr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finansowanie uczestnictwa osób niepełnosprawnych i ich opiekunów w turnusach rehabilitacyjnych: art. 35a ust. 1 pkt 7 lit. a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finansowanie zaopatrzenia w sprzęt rehabilitacyjny, przedmioty ortopedyczne i środki pomocnicze: art. 35a ust. 1 pkt 7 lit. c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47 872,00</w:t>
            </w:r>
          </w:p>
        </w:tc>
      </w:tr>
      <w:tr>
        <w:trPr>
          <w:trHeight w:val="480" w:hRule="atLeast"/>
        </w:trPr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finansowanie likwidacji barier architektonicznych, w komunikowaniu się i technicznych: art. 35a ust. 1 pkt 7 lit. d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80 000,00</w:t>
            </w:r>
          </w:p>
        </w:tc>
      </w:tr>
      <w:tr>
        <w:trPr>
          <w:trHeight w:val="523" w:hRule="atLeast"/>
        </w:trPr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 xml:space="preserve">Dofinansowanie usług tłumacza języka migowego lub tłumacza-przewodnika:        art. 35a ust. 1 pkt 7 lit. f)                           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 xml:space="preserve">5 000,00         </w:t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finansowanie kosztów tworzenia i działania warsztatów terapii zajęciowej:              art. 35a ust. 1 pkt 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 279 6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E1855AB-08D8-4A2A-9A03-FEE3ADF5BDC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E1855AB-08D8-4A2A-9A03-FEE3ADF5BDC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E1855AB-08D8-4A2A-9A03-FEE3ADF5BDC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8r. poz. 13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5r. poz. 1649, 1886,  Dz. U. z 2016r. poz. 1948, Dz. U. z 2017r. poz. 777, 935, 1428, Dz. U. z 2018r. poz. 1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4:01Z</dcterms:created>
  <dc:creator>WIP</dc:creator>
  <dc:description/>
  <dc:language>en-US</dc:language>
  <cp:lastModifiedBy>WIP</cp:lastModifiedBy>
  <dcterms:modified xsi:type="dcterms:W3CDTF">2018-03-27T16:24:01Z</dcterms:modified>
  <cp:revision>1</cp:revision>
  <dc:subject>w sprawie określenia zadań, na które przeznacza się środki Państwowego Funduszu Rehabilitacji Osób Niepełnosprawnych</dc:subject>
  <dc:title>Uchwała Nr XLVII/386/2018 z dnia 27 marca 2018 r.</dc:title>
</cp:coreProperties>
</file>