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VII/385/2018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marca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sprawozdania z działalności Powiatowego Centrum Pomocy Rodzinie w Tarnowskich Górach za rok 2017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 pkt 11 ustawy z dnia 5 czerwca 1998 roku o samorządzie powiatowym (tekst jednolity: Dz. U z 2017r. poz. 1868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112 ust. 12 ustawy z dnia 12 marca 2004 roku o pomocy społecznej (tekst jednolity: Dz. U. 2017r. poz. 1769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yjmuje się sprawozdanie z działalności Powiatowego Centrum Pomocy Rodzinie w Tarnowskich Górach za rok 2017 w treści określonej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VII/385/2018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7 marca 2018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1.pdf</w:t>
        </w:r>
      </w:hyperlink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uchwały</w:t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ED0BB6E0-DC8F-4C15-865E-3D767205B9B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ED0BB6E0-DC8F-4C15-865E-3D767205B9B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2018r. poz. 13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2015r. poz. 1310,  Dz. U. z 2017r. poz. 38, poz. 1292, poz. 1428, poz. 198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4:30Z</dcterms:created>
  <dc:creator>WIP</dc:creator>
  <dc:description/>
  <dc:language>en-US</dc:language>
  <cp:lastModifiedBy>WIP</cp:lastModifiedBy>
  <dcterms:modified xsi:type="dcterms:W3CDTF">2018-03-28T07:54:30Z</dcterms:modified>
  <cp:revision>1</cp:revision>
  <dc:subject>w sprawie przyjęcia sprawozdania z^działalności Powiatowego Centrum Pomocy Rodzinie w^Tarnowskich Górach za rok 2017</dc:subject>
  <dc:title>Uchwała Nr XLVII/385/2018 z dnia 27 marca 2018 r.</dc:title>
</cp:coreProperties>
</file>