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39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20 LUTEGO 2018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zewodniczący Komisji Rewizyjnej Rady Powiatu Tarnogórskiego Józef Korpak przywitał przybyłych na posiedzenie Komisji radnych i gości. Na podstawie listy obecności (załącznik nr 1) stwierdził prawomocność obrad. Następnie przystąpił do realizacji następującego porządku obrad: 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atrzenie skargi złożonej przez panie I.Ś. oraz K.G. na Dyrektora Zarządu Dróg Powiatowych w Tarnowskich Górach – ciąg dals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nie się z treścią odpowiedzi na wystąpienie pokontrolne </w:t>
      </w:r>
      <w:r>
        <w:rPr>
          <w:rFonts w:cs="Arial" w:ascii="Arial" w:hAnsi="Arial"/>
          <w:sz w:val="20"/>
          <w:szCs w:val="20"/>
        </w:rPr>
        <w:t xml:space="preserve">Komisji Rewizyjnej Rady Powiatu Tarnogórskiego z kontroli gospodarowania zasobem nieruchomości Powiatu Tarnogórskiego oraz zasobem nieruchomości Skarbu Państwa za okres od 01.01.2014r. </w:t>
        <w:br/>
        <w:t>do 30.06.2017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ołu z poprzedniego posiedzenia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awy bieżą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Przewodniczący Komisji odczytał pismo skarżących z dnia 19 stycznia 2018 roku (wpływ </w:t>
        <w:br/>
        <w:t xml:space="preserve">do kancelarii Starostwa Powiatowego w dniu 20 lutego 2018 roku) dotyczące wycofania skargi. Ponadto poprosił Dyrektora Zarządu Dróg Powiatowych o przeprowadzenie inwentaryzacji potrzeb </w:t>
        <w:br/>
        <w:t>na drogach powiatowych. Po czym zapytał o wynik negocjacji pomiędzy skarżącymi a Zarządem Powiatu Tarnogórskiego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Michał Dzionsko p.o. Dyrektora Zarządu Dróg Powiatowych w Tarnowskich Górach powiedział, </w:t>
        <w:br/>
        <w:t xml:space="preserve">że „jak najbardziej trzeba się do tego tematu przymierzyć, zrobić taki wykaz potrzeb jeżeli chodzi </w:t>
        <w:br/>
        <w:t>o drogi powiatowe”. Odnosząc się do wyników negocjacji podkreślił, że Zarząd Dróg Powiatowych zobowiązał się przede wszystkim do ścięcia poboczy i utwardzenia ich frezem, tak aby ruch pieszych poboczami był w miarę bezpieczny. Dodatkowo do końca miesiąca czerwca zostaną uzupełnione ubytki w jezdni masą na gorąco łącznie z frezowaniem i cięciem piłą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2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Przewodniczący Komisji odczytał pismo, znak GN.0012.2.2018 z dnia 9 lutego 2018 roku, zawierające informację na temat sposobu realizacji wniosków i zaleceń zawartych w wystąpieniu pokontrolnym </w:t>
      </w:r>
      <w:r>
        <w:rPr>
          <w:sz w:val="20"/>
          <w:szCs w:val="20"/>
        </w:rPr>
        <w:t xml:space="preserve">Komisji Rewizyjnej Rady Powiatu Tarnogórskiego z kontroli gospodarowania zasobem nieruchomości Powiatu Tarnogórskiego oraz zasobem nieruchomości Skarbu Państwa za okres od 01.01.2014r. </w:t>
        <w:br/>
        <w:t>do 30.06.2017r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4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rotokół nr 38/17 z posiedzenia Komisji Rewizyjnej w dniu 13 lutego 2018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Przewodniczący Komisji</w:t>
      </w:r>
      <w:r>
        <w:rPr>
          <w:rFonts w:cs="Arial" w:ascii="Arial" w:hAnsi="Arial"/>
          <w:sz w:val="20"/>
          <w:szCs w:val="20"/>
        </w:rPr>
        <w:t xml:space="preserve"> przypomniał plan kontroli Komisji Rewizyjnej na 2018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39/18 z posiedzenia Komisji Rewizyjnej, które odbyło się w dniu 20 lutego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  <w:szCs w:val="22"/>
    </w:rPr>
  </w:style>
  <w:style w:type="character" w:styleId="WW8Num12z1">
    <w:name w:val="WW8Num12z1"/>
    <w:qFormat/>
    <w:rPr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6:00Z</dcterms:created>
  <dc:creator>Jarek</dc:creator>
  <dc:description/>
  <cp:keywords/>
  <dc:language>en-US</dc:language>
  <cp:lastModifiedBy>WIP</cp:lastModifiedBy>
  <cp:lastPrinted>2018-02-13T08:15:00Z</cp:lastPrinted>
  <dcterms:modified xsi:type="dcterms:W3CDTF">2018-03-05T10:53:00Z</dcterms:modified>
  <cp:revision>10</cp:revision>
  <dc:subject/>
  <dc:title>PROTOKÓŁ NR 3/15</dc:title>
</cp:coreProperties>
</file>