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81/1227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lutego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 załączniku nr 1 „Wydatki na dotacje udzielane z budżetu Powiatu </w:t>
        <w:br/>
        <w:t>Tarnogórskiego w 2018 roku” do uchwały nr XLIV/364/2017 Rady Powiatu Tarnogórskiego z dnia 19 grudnia 2017 roku w sprawie budżetu Powiatu Tarnogórskiego na 2018 rok, zgodnie z 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5:00Z</dcterms:created>
  <dc:creator>user</dc:creator>
  <dc:description/>
  <cp:keywords/>
  <dc:language>en-US</dc:language>
  <cp:lastModifiedBy>WIP</cp:lastModifiedBy>
  <cp:lastPrinted>2018-02-28T09:52:00Z</cp:lastPrinted>
  <dcterms:modified xsi:type="dcterms:W3CDTF">2018-03-06T12:45:00Z</dcterms:modified>
  <cp:revision>29</cp:revision>
  <dc:subject/>
  <dc:title/>
</cp:coreProperties>
</file>