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79/1216/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9 lutego 2018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8 rok</w:t>
      </w:r>
    </w:p>
    <w:p>
      <w:pPr>
        <w:pStyle w:val="Normal"/>
        <w:suppressAutoHyphens w:val="false"/>
        <w:ind w:left="-284" w:hanging="0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7r. poz. 1868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, art.257 i art. 258 ustawy o finansach publicznych z dnia 27 sierpnia 2009 roku (tekst jednolity Dz. U. z 2017r. poz. 2077) oraz § 9 ust. 2 uchwały nr XLIV/364/2017 Rady Powiatu Tarnogórskiego z dnia 19 grudnia 2017 roku w sprawie budżetu Powiatu Tarnogórskiego na 2018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8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suppressAutoHyphens w:val="false"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 załączniku nr 1 „Wydatki na dotacje udzielane z budżetu Powiatu </w:t>
        <w:br/>
        <w:t>Tarnogórskiego w 2018 roku” do uchwały nr XLIV/364/2017 Rady Powiatu Tarnogórskiego z dnia 19 grudnia 2017 roku w sprawie budżetu Powiatu Tarnogórskiego na 2018 rok, zgodnie z załącznikiem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276" w:before="0" w:after="0"/>
        <w:ind w:left="0" w:right="-426" w:hanging="0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01:00Z</dcterms:created>
  <dc:creator>user</dc:creator>
  <dc:description/>
  <cp:keywords/>
  <dc:language>en-US</dc:language>
  <cp:lastModifiedBy>WIP</cp:lastModifiedBy>
  <cp:lastPrinted>2018-02-15T09:01:00Z</cp:lastPrinted>
  <dcterms:modified xsi:type="dcterms:W3CDTF">2018-03-06T12:35:00Z</dcterms:modified>
  <cp:revision>33</cp:revision>
  <dc:subject/>
  <dc:title/>
</cp:coreProperties>
</file>