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"/>
        <w:gridCol w:w="1552"/>
        <w:gridCol w:w="10"/>
        <w:gridCol w:w="906"/>
        <w:gridCol w:w="540"/>
        <w:gridCol w:w="436"/>
        <w:gridCol w:w="418"/>
        <w:gridCol w:w="418"/>
        <w:gridCol w:w="418"/>
        <w:gridCol w:w="418"/>
        <w:gridCol w:w="136"/>
        <w:gridCol w:w="283"/>
        <w:gridCol w:w="417"/>
        <w:gridCol w:w="418"/>
        <w:gridCol w:w="418"/>
        <w:gridCol w:w="418"/>
        <w:gridCol w:w="418"/>
        <w:gridCol w:w="417"/>
        <w:gridCol w:w="470"/>
        <w:gridCol w:w="418"/>
        <w:gridCol w:w="351"/>
        <w:gridCol w:w="68"/>
      </w:tblGrid>
      <w:tr>
        <w:trPr>
          <w:trHeight w:val="2015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WIAT TARNOGÓRSKI</w:t>
            </w:r>
          </w:p>
        </w:tc>
        <w:tc>
          <w:tcPr>
            <w:tcW w:w="7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NIOSEK O UDZIELENIE DOTACJI NA ROK ………….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rmularz przeznaczony dla osób prawnych i fizycznych prowadzących na terenie powiatu tarnogórskiego niepubliczne szkoły i placówki oświatow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Uwag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la każdego podmiotu dotowanego należy złożyć osobną informację wypełniając odpowiednie wiersze z części B.</w:t>
            </w:r>
          </w:p>
        </w:tc>
      </w:tr>
      <w:tr>
        <w:trPr>
          <w:trHeight w:val="1501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stawa prawna: art. 38 ustawy z dnia 27 października 2017 roku o finansowaniu zadań oświatowych (Dz. U. z 2017r. poz. 22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rmin składania: do 30 września roku poprzedzającego rok udzielania dot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Miejsce składania: Wydział Edukacji, Kultury i Sportu Starostwa Powiatowego </w:t>
              <w:br/>
              <w:t xml:space="preserve">w Tarnowskich Górach </w:t>
            </w:r>
          </w:p>
        </w:tc>
      </w:tr>
      <w:tr>
        <w:trPr>
          <w:trHeight w:val="371" w:hRule="atLeast"/>
        </w:trPr>
        <w:tc>
          <w:tcPr>
            <w:tcW w:w="9864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A</w:t>
            </w:r>
          </w:p>
        </w:tc>
      </w:tr>
      <w:tr>
        <w:trPr>
          <w:trHeight w:val="496" w:hRule="atLeast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ne organu prowadzącego</w:t>
            </w:r>
          </w:p>
        </w:tc>
      </w:tr>
      <w:tr>
        <w:trPr>
          <w:trHeight w:val="515" w:hRule="atLeast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nioskodawca</w:t>
            </w:r>
          </w:p>
        </w:tc>
      </w:tr>
      <w:tr>
        <w:trPr>
          <w:trHeight w:val="551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oba prawna/osoba fizyczna (wpisać)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i adres organu prowadzącego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i adres szkoły/ placówki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</w:tr>
      <w:tr>
        <w:trPr>
          <w:trHeight w:val="252" w:hRule="atLeast"/>
        </w:trPr>
        <w:tc>
          <w:tcPr>
            <w:tcW w:w="4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</w:tr>
      <w:tr>
        <w:trPr>
          <w:trHeight w:val="252" w:hRule="atLeast"/>
        </w:trPr>
        <w:tc>
          <w:tcPr>
            <w:tcW w:w="4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</w:tr>
      <w:tr>
        <w:trPr>
          <w:trHeight w:val="252" w:hRule="atLeast"/>
        </w:trPr>
        <w:tc>
          <w:tcPr>
            <w:tcW w:w="4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</w:tr>
      <w:tr>
        <w:trPr>
          <w:trHeight w:val="252" w:hRule="atLeast"/>
        </w:trPr>
        <w:tc>
          <w:tcPr>
            <w:tcW w:w="4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</w:tr>
      <w:tr>
        <w:trPr>
          <w:trHeight w:val="557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yp i rodzaj szkoły/placówki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umer rachunku bankowego, na który dotacja ma być przekazana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ne niepublicznej szkoły/placówki oświatowej</w:t>
            </w:r>
          </w:p>
        </w:tc>
      </w:tr>
      <w:tr>
        <w:trPr>
          <w:trHeight w:val="506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Numer wpisu i data zaświadczenia o wpisie </w:t>
              <w:br/>
              <w:t>do ewidencji szkół/ placówek niepublicznych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umer i data decyzji o nadaniu uprawnień szkoły publicznej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rma kształcenia: stacjonarna/zaoczna*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ystem kształcenia: dla młodzieży/dorosłych*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Zawody, w których kształci szkoła (wymienić jakie)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Adres szkoły/placówki oświatowej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7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* niepotrzebne skreślić</w:t>
            </w:r>
          </w:p>
        </w:tc>
        <w:tc>
          <w:tcPr>
            <w:tcW w:w="5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86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zęść B</w:t>
            </w:r>
          </w:p>
        </w:tc>
      </w:tr>
      <w:tr>
        <w:trPr>
          <w:trHeight w:val="434" w:hRule="atLeast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LANOWANA LICZBA UCZNIÓW/WYCHOWANKÓW W ROKU …………………………..</w:t>
            </w:r>
          </w:p>
        </w:tc>
      </w:tr>
      <w:tr>
        <w:trPr>
          <w:trHeight w:val="412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zy szkół, w których jest realizowany obowiązek szkolny lub nauki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sięczna liczba uczniów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tym uczniów</w:t>
            </w:r>
          </w:p>
        </w:tc>
        <w:tc>
          <w:tcPr>
            <w:tcW w:w="5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tym uczniów z orzeczeniami o potrzebie kształcenia specjalnego, o których mowa w art. 127 ustawy z dnia 14 grudnia 2016 roku Prawo oświatowe (Dz. U. z 2017r. poz. 59)</w:t>
            </w:r>
          </w:p>
        </w:tc>
      </w:tr>
      <w:tr>
        <w:trPr>
          <w:trHeight w:val="5458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 kl. 1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 tym nauczanie domow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pełnosprawni intelektualnie w stopniu lekki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dostosowani społeczn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zaburzeniami zachowani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grożenie niedostosowaniem społecznym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widom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łabowidząc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niepełnosprawnością ruchową w tym z afazj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chorobami przewlekłym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słyszący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łabosłysząc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pełnosprawni intelektualnie w stopniu umiarkowanym lub znacznym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pełnosprawni w stopniu umiarkowany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niepełnosprawnością sprzężon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autyzmem w tym z zespołem Aspergera</w:t>
            </w:r>
          </w:p>
        </w:tc>
      </w:tr>
      <w:tr>
        <w:trPr>
          <w:trHeight w:val="304" w:hRule="atLeas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-V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ogólnodostępnej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integracyjnej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mistrzostwa sportowego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X--X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ogólnodostępnej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integracyjnej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mistrzostwa sportowego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Uczniowie**/wychowankowie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lanowana liczba uczniów**/</w:t>
              <w:br/>
              <w:t>wychowan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 I do VIII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lanowana liczba uczniów**/ wychowan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d IX do XI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cześnie wspomaganych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ychowanków umieszczonych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ychowanków skierowanych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ychowanków wg wag określonych w Rozporządzeniu Ministra Edukacji Narodowej w sprawie podziału części oświatowej subwencji ogólnej dla jednostek samorządu terytorialnego na dany rok budżetowy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6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zy szkół , w których nie jest realizowany obowiązek szkolny lub obowiązek nauk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iczba uczniów, przystępujących do egzaminu dojrzałości lub egzaminu potwierdzającego kwalifikacje zawodowe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-XII …………………………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Dotyczy ośrodków rewalidacyjno-wychowawczych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iesięczna liczba uczniów: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-VIII …………………………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X-XII …………………………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79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Dotyczy podmiotów dotowanych prowadzących wczesne wspomaganie rozwoju dziecka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iesięczna liczba uczniów: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-VIII …………………………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X-XII …………………………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796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Dotyczy podmiotów dotowanych prowadzących zajęcia rewalidacyjno-wychowawcze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5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iesięczna liczba uczniów: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-VIII …………………………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X-XII ………………………….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52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77" w:hRule="atLeast"/>
        </w:trPr>
        <w:tc>
          <w:tcPr>
            <w:tcW w:w="9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ŚWIADCZENIE I PODPIS ORGANU PROWADZĄCEGO LUB DYREKTORA DOTOWANEGO PO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wiadczam, że wszystkie podane przeze mnie dane są zgodne z rzeczywistością, zaś planowana liczba uczniów określona z należytą starannością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9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Czytelny podpis oraz pieczęć imienna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, dat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color w:val="000000"/>
          <w:sz w:val="18"/>
          <w:szCs w:val="22"/>
          <w:lang w:eastAsia="en-US"/>
        </w:rPr>
        <w:t>**Ilekroć w niniejszym załączniku jest mowa bez bliższego określenia, o uczniach należy to rozumieć także dzieci objęte wczesnym wspomaganiem rozwoju, uczniów (w tym słuchaczy), wychowanków i uczestników zajęć rewalidacyjno-wychowawczych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01:00Z</dcterms:created>
  <dc:creator>Krzysztof</dc:creator>
  <dc:description/>
  <cp:keywords/>
  <dc:language>en-US</dc:language>
  <cp:lastModifiedBy>WIP</cp:lastModifiedBy>
  <cp:lastPrinted>2018-02-28T12:23:00Z</cp:lastPrinted>
  <dcterms:modified xsi:type="dcterms:W3CDTF">2018-02-28T11:23:00Z</dcterms:modified>
  <cp:revision>13</cp:revision>
  <dc:subject/>
  <dc:title/>
</cp:coreProperties>
</file>