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/374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lutego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prawozdania z działalności Komendy Powiatowej Policji w Tarnowskich Górach za 2017 rok oraz Informacji o stanie bezpieczeństwa i porządku publicznego na terenie powiatu tarnogórskiego za okres od 01.01.2017r. do 31.12.2017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. 11 ustawy z dnia 5 czerwca 1998 roku o samorządzie powiatowym (tekst jednolity: Dz. U. z 2017r. poz. 1868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10 ust. 1 ustawy z dnia 6 kwietnia 1990 roku o Policji (tekst jednolity: Dz. U. z 2017r. poz. 2067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zpatruje się Sprawozdanie z działalności Komendy Powiatowej Policji w Tarnowskich Górach za 2017 rok oraz Informację o stanie bezpieczeństwa i porządku publicznego na terenie powiatu tarnogórskiego za okres od 01.01.2017r. do 31.12.2017r. w 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VI/374/2018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7 lutego 2018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A7EFD5E-5AA6-42D0-A1CB-2D5D93DFA07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A7EFD5E-5AA6-42D0-A1CB-2D5D93DFA07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8r. poz. 13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 2017r. poz. 1321, Dz. U. z 2018r. poz. 106, Dz. U. z 2018r. poz. 1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25Z</dcterms:created>
  <dc:creator>WIP</dc:creator>
  <dc:description/>
  <dc:language>en-US</dc:language>
  <cp:lastModifiedBy>WIP</cp:lastModifiedBy>
  <dcterms:modified xsi:type="dcterms:W3CDTF">2018-02-28T08:40:25Z</dcterms:modified>
  <cp:revision>1</cp:revision>
  <dc:subject>w sprawie rozpatrzenia Sprawozdania z^działalności Komendy Powiatowej Policji w^Tarnowskich Górach za 2017^rok oraz Informacji o^stanie bezpieczeństwa i^porządku publicznego na terenie powiatu tarnogórskiego za okres od 01.01.2017r. do 31.12.2017r.</dc:subject>
  <dc:title>Uchwała Nr XLVI/374/2018 z dnia 27 lutego 2018 r.</dc:title>
</cp:coreProperties>
</file>