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0/18</w:t>
        <w:br/>
        <w:t>Z POSIEDZENIA KOMISJI BUDŻETU I FINANSÓW,</w:t>
        <w:br/>
        <w:t>KTÓRE ODBYŁO SIĘ W DNIU 22 STYCZNIA 2018 ROKU</w:t>
      </w:r>
    </w:p>
    <w:p>
      <w:pPr>
        <w:pStyle w:val="Normal"/>
        <w:jc w:val="both"/>
        <w:rPr>
          <w:b/>
          <w:b/>
        </w:rPr>
      </w:pPr>
      <w:r>
        <w:rPr>
          <w:b/>
        </w:rPr>
      </w:r>
    </w:p>
    <w:p>
      <w:pPr>
        <w:pStyle w:val="Normal"/>
        <w:jc w:val="both"/>
        <w:rPr/>
      </w:pPr>
      <w:r>
        <w:rPr/>
        <w:t xml:space="preserve">Wiceprzewodniczący Komisji Adam Morawiec powitał przybyłych na posiedzenie Komisji radnych </w:t>
        <w:br/>
        <w:t xml:space="preserve">i gości. Na podstawie listy obecności (załącznik nr 1) stwierdził prawomocność obrad – obecnych </w:t>
        <w:br/>
        <w:t>4 członków Komisji i przystąpił do realizacji następującego porządku obrad:</w:t>
      </w:r>
    </w:p>
    <w:p>
      <w:pPr>
        <w:pStyle w:val="Normal"/>
        <w:jc w:val="both"/>
        <w:rPr/>
      </w:pPr>
      <w:r>
        <w:rPr/>
      </w:r>
    </w:p>
    <w:p>
      <w:pPr>
        <w:pStyle w:val="NormalnyWeb"/>
        <w:numPr>
          <w:ilvl w:val="0"/>
          <w:numId w:val="3"/>
        </w:numPr>
        <w:tabs>
          <w:tab w:val="clear" w:pos="708"/>
          <w:tab w:val="left" w:pos="284" w:leader="none"/>
        </w:tabs>
        <w:spacing w:before="0" w:after="0"/>
        <w:ind w:left="720" w:hanging="720"/>
        <w:rPr>
          <w:rFonts w:ascii="Arial" w:hAnsi="Arial" w:cs="Arial"/>
          <w:sz w:val="20"/>
          <w:szCs w:val="20"/>
        </w:rPr>
      </w:pPr>
      <w:r>
        <w:rPr>
          <w:rFonts w:cs="Arial" w:ascii="Arial" w:hAnsi="Arial"/>
          <w:sz w:val="20"/>
          <w:szCs w:val="20"/>
        </w:rPr>
        <w:t>opiniowanie projektów uchwał na najbliższą sesję Rady Powiatu:</w:t>
      </w:r>
    </w:p>
    <w:p>
      <w:pPr>
        <w:pStyle w:val="NormalnyWeb"/>
        <w:numPr>
          <w:ilvl w:val="0"/>
          <w:numId w:val="2"/>
        </w:numPr>
        <w:spacing w:before="0" w:after="0"/>
        <w:ind w:left="709" w:hanging="425"/>
        <w:jc w:val="both"/>
        <w:rPr/>
      </w:pPr>
      <w:r>
        <w:rPr>
          <w:rFonts w:cs="Arial" w:ascii="Arial" w:hAnsi="Arial"/>
          <w:sz w:val="20"/>
          <w:szCs w:val="20"/>
        </w:rPr>
        <w:t xml:space="preserve">w sprawie zmian w budżecie Powiatu Tarnogórskiego na 2018 rok </w:t>
      </w:r>
      <w:r>
        <w:rPr>
          <w:rFonts w:cs="Arial" w:ascii="Arial" w:hAnsi="Arial"/>
          <w:b/>
          <w:bCs/>
          <w:sz w:val="20"/>
          <w:szCs w:val="20"/>
        </w:rPr>
        <w:t>(druk nr 4/2018)</w:t>
      </w:r>
      <w:r>
        <w:rPr>
          <w:rFonts w:cs="Arial" w:ascii="Arial" w:hAnsi="Arial"/>
          <w:sz w:val="20"/>
          <w:szCs w:val="20"/>
        </w:rPr>
        <w:t>,</w:t>
      </w:r>
    </w:p>
    <w:p>
      <w:pPr>
        <w:pStyle w:val="NormalnyWeb"/>
        <w:numPr>
          <w:ilvl w:val="0"/>
          <w:numId w:val="2"/>
        </w:numPr>
        <w:spacing w:before="0" w:after="0"/>
        <w:ind w:left="709" w:hanging="425"/>
        <w:jc w:val="both"/>
        <w:rPr/>
      </w:pPr>
      <w:r>
        <w:rPr>
          <w:rFonts w:cs="Arial" w:ascii="Arial" w:hAnsi="Arial"/>
          <w:sz w:val="20"/>
          <w:szCs w:val="20"/>
        </w:rPr>
        <w:t>w sprawie zmiany Wieloletniej Prognozy Finansowej Powiatu Tarnogórskiego na lata 2018</w:t>
        <w:br/>
        <w:t xml:space="preserve">-2026 </w:t>
      </w:r>
      <w:r>
        <w:rPr>
          <w:rFonts w:cs="Arial" w:ascii="Arial" w:hAnsi="Arial"/>
          <w:b/>
          <w:bCs/>
          <w:sz w:val="20"/>
          <w:szCs w:val="20"/>
        </w:rPr>
        <w:t>(druk nr 5/2018)</w:t>
      </w:r>
      <w:r>
        <w:rPr>
          <w:rFonts w:cs="Arial" w:ascii="Arial" w:hAnsi="Arial"/>
          <w:sz w:val="20"/>
          <w:szCs w:val="20"/>
        </w:rPr>
        <w:t>,</w:t>
      </w:r>
    </w:p>
    <w:p>
      <w:pPr>
        <w:pStyle w:val="Normal"/>
        <w:numPr>
          <w:ilvl w:val="0"/>
          <w:numId w:val="3"/>
        </w:numPr>
        <w:tabs>
          <w:tab w:val="clear" w:pos="708"/>
          <w:tab w:val="left" w:pos="284" w:leader="none"/>
        </w:tabs>
        <w:suppressAutoHyphens w:val="false"/>
        <w:ind w:left="284" w:hanging="284"/>
        <w:jc w:val="both"/>
        <w:rPr/>
      </w:pPr>
      <w:r>
        <w:rPr/>
        <w:t xml:space="preserve">zapoznanie się z wynikami kontroli przeprowadzonej przez Urząd Kontroli Skarbowej w Katowicach oraz sprawozdaniem z audytu przeprowadzonego przez Izbę Administracji Skarbowej </w:t>
        <w:br/>
        <w:t>w Katowicach w zakresie prawidłowości gospodarowania środkami publicznymi obejmującymi część oświatową subwencji ogólnej, w tym realizacji obowiązków związanych z gromadzeniem danych stanowiących podstawę do naliczenia subwencji za lata 2011-2015,</w:t>
      </w:r>
    </w:p>
    <w:p>
      <w:pPr>
        <w:pStyle w:val="NormalnyWeb"/>
        <w:numPr>
          <w:ilvl w:val="0"/>
          <w:numId w:val="3"/>
        </w:numPr>
        <w:tabs>
          <w:tab w:val="clear" w:pos="708"/>
          <w:tab w:val="left" w:pos="284" w:leader="none"/>
        </w:tabs>
        <w:spacing w:before="0" w:after="0"/>
        <w:ind w:left="720" w:hanging="720"/>
        <w:rPr/>
      </w:pPr>
      <w:r>
        <w:rPr>
          <w:rFonts w:cs="Arial" w:ascii="Arial" w:hAnsi="Arial"/>
          <w:sz w:val="20"/>
          <w:szCs w:val="20"/>
        </w:rPr>
        <w:t>przyjęcie protokołu z poprzedniego posiedzenia Komisji,</w:t>
      </w:r>
    </w:p>
    <w:p>
      <w:pPr>
        <w:pStyle w:val="NormalnyWeb"/>
        <w:numPr>
          <w:ilvl w:val="0"/>
          <w:numId w:val="3"/>
        </w:numPr>
        <w:tabs>
          <w:tab w:val="clear" w:pos="708"/>
          <w:tab w:val="left" w:pos="284" w:leader="none"/>
        </w:tabs>
        <w:spacing w:before="0" w:after="0"/>
        <w:ind w:left="720" w:hanging="720"/>
        <w:rPr>
          <w:rFonts w:ascii="Arial" w:hAnsi="Arial" w:cs="Arial"/>
          <w:sz w:val="20"/>
          <w:szCs w:val="20"/>
        </w:rPr>
      </w:pPr>
      <w:r>
        <w:rPr>
          <w:rFonts w:cs="Arial" w:ascii="Arial" w:hAnsi="Arial"/>
          <w:sz w:val="20"/>
          <w:szCs w:val="20"/>
        </w:rPr>
        <w:t>sprawy bieżące.</w:t>
      </w:r>
    </w:p>
    <w:p>
      <w:pPr>
        <w:pStyle w:val="Normalny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t>Ad. 1a)</w:t>
      </w:r>
    </w:p>
    <w:p>
      <w:pPr>
        <w:pStyle w:val="Normal"/>
        <w:tabs>
          <w:tab w:val="clear" w:pos="708"/>
          <w:tab w:val="left" w:pos="0" w:leader="none"/>
        </w:tabs>
        <w:jc w:val="both"/>
        <w:rPr/>
      </w:pPr>
      <w:r>
        <w:rPr/>
        <w:t>Przybyła Przewodnicząca Komisji Maria Ożga.</w:t>
      </w:r>
    </w:p>
    <w:p>
      <w:pPr>
        <w:pStyle w:val="Normal"/>
        <w:tabs>
          <w:tab w:val="clear" w:pos="708"/>
          <w:tab w:val="left" w:pos="0" w:leader="none"/>
        </w:tabs>
        <w:jc w:val="both"/>
        <w:rPr/>
      </w:pPr>
      <w:r>
        <w:rPr/>
      </w:r>
    </w:p>
    <w:p>
      <w:pPr>
        <w:pStyle w:val="Normal"/>
        <w:tabs>
          <w:tab w:val="clear" w:pos="708"/>
          <w:tab w:val="left" w:pos="0" w:leader="none"/>
        </w:tabs>
        <w:jc w:val="both"/>
        <w:rPr/>
      </w:pPr>
      <w:r>
        <w:rPr/>
        <w:t>Cezary Baryłko Skarbnik Powiatu przedstawił projekt uchwały w sprawie zmian w budżecie Powiatu Tarnogórskiego na 2018 rok.</w:t>
      </w:r>
    </w:p>
    <w:p>
      <w:pPr>
        <w:pStyle w:val="Normal"/>
        <w:tabs>
          <w:tab w:val="clear" w:pos="708"/>
          <w:tab w:val="left" w:pos="0" w:leader="none"/>
        </w:tabs>
        <w:jc w:val="both"/>
        <w:rPr/>
      </w:pPr>
      <w:r>
        <w:rPr/>
      </w:r>
    </w:p>
    <w:p>
      <w:pPr>
        <w:pStyle w:val="Normal"/>
        <w:tabs>
          <w:tab w:val="clear" w:pos="708"/>
          <w:tab w:val="left" w:pos="0" w:leader="none"/>
        </w:tabs>
        <w:jc w:val="both"/>
        <w:rPr/>
      </w:pPr>
      <w:r>
        <w:rPr/>
        <w:t>Przybyła Starosta Tarnogórski Krystyna Kosmala.</w:t>
      </w:r>
    </w:p>
    <w:p>
      <w:pPr>
        <w:pStyle w:val="Normal"/>
        <w:tabs>
          <w:tab w:val="clear" w:pos="708"/>
          <w:tab w:val="left" w:pos="0" w:leader="none"/>
        </w:tabs>
        <w:jc w:val="both"/>
        <w:rPr/>
      </w:pPr>
      <w:r>
        <w:rPr/>
      </w:r>
    </w:p>
    <w:p>
      <w:pPr>
        <w:pStyle w:val="Normal"/>
        <w:tabs>
          <w:tab w:val="clear" w:pos="708"/>
          <w:tab w:val="left" w:pos="0" w:leader="none"/>
        </w:tabs>
        <w:jc w:val="both"/>
        <w:rPr/>
      </w:pPr>
      <w:r>
        <w:rPr/>
        <w:t>Radny Adam Morawiec zapytał czy kwota 303 924 złotych przeznaczona na oddymianie klatek schodowych budynku głównego szpitala stanowi już pełny koszt robót związanych z bezpieczeństwem przeciwpożarowym, bo z tego co wie z oddymianiem nierozerwalnie łączy się sygnalizacja przeciwpożarow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tarosta Tarnogórski wyjaśniła, że sygnalizacja i wymiana drzwi na przeciwogniowe w ten zakres nie wchodzą. Powiat zgodnie z podjętym zobowiązaniem wykona oddymianie klatek schodowych. Stanowi to część dużego projektu. Pozostałą część ma na siebie wziąć szpital. W pierwszej wersji Zarząd WSP S.A. deklarował, że jeżeli koszty będą przekraczać kwotę 277 000 złotych, to jest skłonny pokryć tą różnicę kwotą nie większą niż 30 000 złotych. W związku z tym, że jedyna oferta, która wpłynęła w ramach drugiego przetargu jest wyższa o około 60 000 złotych, to konieczne było zabezpieczenie środków po stronie Powiatu. Przygotowywana jest zmiana porozumienia, zgodnie </w:t>
        <w:br/>
        <w:t>z którą szpital pokryje całą kwotę różnicy.</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zapytał na jakim etapie realizacji jest budowa oświetlenia w parku w Nakle Śląskim, która ma być sfinansowana z budżetu partycypacyjnego. Czy jest już jakaś dokumentacja dotycząca ww. zadania.</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wyjaśniła, że wnioskodawca przygotowując wniosek do budżetu partycypacyjnego opierał się na już istniejącym projekcie przebudowy Pałacu w Nakle Śląskim łącznie z rewitalizacją parku. Projekt istnieje tylko musi być zaadaptowany do nowych warunków.</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poprosił, aby zainteresować się tym kto jest administratorem parku w Nakle Śląskim i jaki regulamin tam obowiązuje, ponieważ ma informacje od mieszkańców, że kierownik bursy wyrzuca mieszkańców z parku twierdząc, że to on administruje tym parkiem i nie wolno tam chodzić i wyprowadzać psów.</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ddała pod głosowanie ww. projekt uchwały.</w:t>
      </w:r>
    </w:p>
    <w:p>
      <w:pPr>
        <w:pStyle w:val="Normal"/>
        <w:jc w:val="both"/>
        <w:rPr/>
      </w:pPr>
      <w:r>
        <w:rPr/>
        <w:t>Komisja wydała opinię pozytywną w głosowaniu – 6 głosów „za”, 0 głosów „przeciw”, 0 głosów „wstrzymujących się”.</w:t>
      </w:r>
    </w:p>
    <w:p>
      <w:pPr>
        <w:pStyle w:val="Normal"/>
        <w:jc w:val="both"/>
        <w:rPr/>
      </w:pPr>
      <w:r>
        <w:rPr/>
      </w:r>
    </w:p>
    <w:p>
      <w:pPr>
        <w:pStyle w:val="Normal"/>
        <w:tabs>
          <w:tab w:val="clear" w:pos="708"/>
          <w:tab w:val="left" w:pos="0" w:leader="none"/>
        </w:tabs>
        <w:jc w:val="both"/>
        <w:rPr/>
      </w:pPr>
      <w:r>
        <w:rPr/>
        <w:br/>
      </w:r>
    </w:p>
    <w:p>
      <w:pPr>
        <w:pStyle w:val="Normal"/>
        <w:tabs>
          <w:tab w:val="clear" w:pos="708"/>
          <w:tab w:val="left" w:pos="0" w:leader="none"/>
        </w:tabs>
        <w:jc w:val="both"/>
        <w:rPr/>
      </w:pPr>
      <w:r>
        <w:rPr/>
      </w:r>
    </w:p>
    <w:p>
      <w:pPr>
        <w:pStyle w:val="Normal"/>
        <w:tabs>
          <w:tab w:val="clear" w:pos="708"/>
          <w:tab w:val="left" w:pos="0" w:leader="none"/>
        </w:tabs>
        <w:jc w:val="both"/>
        <w:rPr/>
      </w:pPr>
      <w:r>
        <w:rPr/>
        <w:t>Ad. 1b)</w:t>
      </w:r>
    </w:p>
    <w:p>
      <w:pPr>
        <w:pStyle w:val="Normal"/>
        <w:tabs>
          <w:tab w:val="clear" w:pos="708"/>
          <w:tab w:val="left" w:pos="0" w:leader="none"/>
        </w:tabs>
        <w:jc w:val="both"/>
        <w:rPr/>
      </w:pPr>
      <w:r>
        <w:rPr/>
        <w:t>Cezary Baryłko Skarbnik Powiatu przedstawił projekt uchwały w sprawie zmiany Wieloletniej Prognozy Finansowej Powiatu Tarnogórskiego na lata 2018-2026.</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ddała pod głosowanie ww. projekt uchwały.</w:t>
      </w:r>
    </w:p>
    <w:p>
      <w:pPr>
        <w:pStyle w:val="Normal"/>
        <w:jc w:val="both"/>
        <w:rPr/>
      </w:pPr>
      <w:r>
        <w:rPr/>
        <w:t>Komisja wydała opinię pozytywną w głosowaniu – 6 głosów „za”, 0 głosów „przeciw”, 0 głosów „wstrzymujących się”.</w:t>
      </w:r>
    </w:p>
    <w:p>
      <w:pPr>
        <w:pStyle w:val="Normal"/>
        <w:tabs>
          <w:tab w:val="clear" w:pos="708"/>
          <w:tab w:val="left" w:pos="0" w:leader="none"/>
        </w:tabs>
        <w:jc w:val="both"/>
        <w:rPr/>
      </w:pPr>
      <w:r>
        <w:rPr/>
      </w:r>
    </w:p>
    <w:p>
      <w:pPr>
        <w:pStyle w:val="Normal"/>
        <w:tabs>
          <w:tab w:val="clear" w:pos="708"/>
          <w:tab w:val="left" w:pos="0" w:leader="none"/>
        </w:tabs>
        <w:jc w:val="both"/>
        <w:rPr/>
      </w:pPr>
      <w:r>
        <w:rPr/>
        <w:t>Ad. 2</w:t>
      </w:r>
    </w:p>
    <w:p>
      <w:pPr>
        <w:pStyle w:val="Normal"/>
        <w:tabs>
          <w:tab w:val="clear" w:pos="708"/>
          <w:tab w:val="left" w:pos="0" w:leader="none"/>
        </w:tabs>
        <w:jc w:val="both"/>
        <w:rPr/>
      </w:pPr>
      <w:r>
        <w:rPr/>
        <w:t>Przewodnicząca Komisji odczytała treść punktu porządku obrad i poprosiła o przedstawienie informacji „jak kontrola przebiegała, za jaki okres i czego konkretnie dotyczyła”. Dodała: „to jest takie wstępne spotkanie, my będziemy formułować wnioski”.</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zapytał czy jest jakiś materiał związany z tematem np. protokół pokontrolny, czy wystąpienie pokontrolne.</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odpowiedziała, że na pewno Naczelnik Wydziału przedstawi informację.</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dam Baron Członek Zarządu Powiatu powiedział, że w konsekwencji działań kontrolnych Minister Rozwoju i Finansów w dniu 22 grudnia 2015 roku wydał decyzję o zwrocie nienależnie pobranej subwencji za rok 2011 w wysokości 2 129 120 złotych. W dniu 13 stycznia 2016 roku Powiat Tarnogórski wniósł o ponowne rozpatrzenie sprawy. W konsekwencji ponownego rozpatrzenia sprawy Minister Rozwoju i Finansów utrzymał, decyzją z dnia 28 kwietnia 2017 roku, w mocy decyzję </w:t>
        <w:br/>
        <w:t xml:space="preserve">z grudnia 2015 roku o zwrocie powyższej kwoty. W dniu 6 czerwca 2017 roku Powiat Tarnogórski wniósł skargę do WSA w Warszawie. Skarga dotyczy kwoty 1 506 467 złotych. Pozostała kwota 622 653 złotych została zwrócona do Ministerstwa Rozwoju i Finansów. Obecnie Powiat czeka </w:t>
        <w:br/>
        <w:t xml:space="preserve">na wyznaczenie przez WSA w Warszawie terminu rozprawy. Odnośnie kwoty 622 653 złotych, zostały podpisane umowy o charakterze ugodowym z dwoma podmiotami niepublicznymi, tj. „Salezjanami” </w:t>
        <w:br/>
        <w:t>i Dziennym Ośrodkiem Rewalidacyjno-Edukacyjno-Wychowawczym w Radzionkowie. Dotyczy to kwot 110 000 złotych i 313 000 złotych. „Salezjanie” zwrócili już całą kwotę. Ośrodek zgodnie z zawartą ugodą spłaca w ratach.</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rzypomniała, że zgodnie z porządkiem obrad dzisiejszego posiedzenia Komisja powinna zapoznać się z informacją na temat wyników kontroli przeprowadzonej przez Urząd Kontroli Skarbowej w Katowicach oraz sprawozdaniem z audytu przeprowadzonego przez Izbę Administracji Skarbowej w Katowicach. Dodała, że z decyzjami Ministra Rozwoju i Finansów Komisja zgodnie z planem pracy powinna zapoznać się na posiedzeniu w miesiącu lutym br.</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Członek Zarządu Powiatu zapytał: „co udostępnić? Tutaj nie ma problemu, jeżeli jest tego, </w:t>
        <w:br/>
        <w:t>to udostępnimy kopie i audytu i kontrol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rzewodnicząca Komisji odpowiedziała: „na e-maila, dla wszystkich członków komisji”. Następnie poprosiła o przedstawienie informacji na temat wyników kontroli i zapytała: „co oni tutaj nam zarzucili </w:t>
        <w:br/>
        <w:t>i jak to wygląda”.</w:t>
      </w:r>
    </w:p>
    <w:p>
      <w:pPr>
        <w:pStyle w:val="Normal"/>
        <w:tabs>
          <w:tab w:val="clear" w:pos="708"/>
          <w:tab w:val="left" w:pos="0" w:leader="none"/>
        </w:tabs>
        <w:jc w:val="both"/>
        <w:rPr/>
      </w:pPr>
      <w:r>
        <w:rPr/>
      </w:r>
    </w:p>
    <w:p>
      <w:pPr>
        <w:pStyle w:val="Normal"/>
        <w:tabs>
          <w:tab w:val="clear" w:pos="708"/>
          <w:tab w:val="left" w:pos="0" w:leader="none"/>
        </w:tabs>
        <w:jc w:val="both"/>
        <w:rPr/>
      </w:pPr>
      <w:r>
        <w:rPr/>
        <w:t>Członek Zarządu Powiatu odpowiedział: „w tej pierwszej kontroli to taka jest charakterystyka, że te podmioty, w tej decyzji stwierdzono zwrot, konieczność zwrotu środków, ten 1 506 000 to jest Młodzieżowy Ośrodek Wychowawczy w Kaletach, pozostałe dwa wymieniłem. W pozostałych przypadkach tutaj mamy Specjalny Ośrodek Szkolno-Wychowawczy na kwotę 21 000,</w:t>
      </w:r>
      <w:r>
        <w:rPr>
          <w:b/>
        </w:rPr>
        <w:t xml:space="preserve"> </w:t>
      </w:r>
      <w:r>
        <w:rPr/>
        <w:t>Zespół Szkół Specjalnych na kwotę 170 000 złotych” i dodał „i Zespół Szkół Plastycznych na 6 000, w sumie mamy 170 000, 21 000 i 6 000, to daje nam 197 000, które w tym pierwszym, za rok 2011, Urząd Skarbowy stwierdził te podmioty, że w ten sposób, różne są powody, które stwierdził, że nienależnie pobrana jest subwencja oświatowa w tych podmiotach”.</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żbieta Susek Naczelnik Wydziału Edukacji, Kultury i Sportu odnosząc się do nadmiernie pobranej subwencji za lata 2011-2015 i Młodzieżowego Ośrodka Wychowawczego EDU-RES w Kaletach powiedziała: „tam wcześniej już myśmy w trakcie kontroli podważali, bo zawsze wnioski, które składa ten podmiot o środki, bo musi co miesiąc złożyć taki wniosek, na podstawie którego te środki są przekazywane, to jest problem wykazywania wychowanka umieszczonego czy skierowanego. </w:t>
        <w:br/>
        <w:t>Pan wykazywał zawsze skierowanego, my uważaliśmy, że umieszczonego. Sprawa trafiła do sądu</w:t>
        <w:br/>
        <w:t xml:space="preserve">i w I Instancji w Wojewódzkim Sądzie Administracyjnym myśmy wygrali czyli, że środki powinny być </w:t>
      </w:r>
    </w:p>
    <w:p>
      <w:pPr>
        <w:pStyle w:val="Normal"/>
        <w:tabs>
          <w:tab w:val="clear" w:pos="708"/>
          <w:tab w:val="left" w:pos="0" w:leader="none"/>
        </w:tabs>
        <w:jc w:val="both"/>
        <w:rPr/>
      </w:pPr>
      <w:r>
        <w:rPr/>
        <w:t xml:space="preserve">naprawdę na umieszczonego, a nie tylko skierowanego, bo miejsce czeka. Chociaż to miejsce tak </w:t>
        <w:br/>
        <w:t xml:space="preserve">do końca nie czeka, bo on ma dokładnie określoną liczbę miejsc w Ośrodku, to jest 60 dzieci. </w:t>
        <w:br/>
        <w:t xml:space="preserve">Więc jeżeli on wykazuje 60, to moim zdaniem w ramach tych 60 zawsze powinien mieć miejsce przygotowane, więc nie powinno być na skierowanego. Natomiast sprawa potoczyła się dalej, </w:t>
        <w:br/>
        <w:t xml:space="preserve">do Naczelnego Sądu Administracyjnego i tam przegraliśmy. Sąd stwierdził, że pieniądze należą również mu się na skierowanego. Czyli na dzień dzisiejszy trudno by było jego też pociągać do jakiejś odpowiedzialności, bo on powołuje się na ten wyrok, on jest w jego sprawie, konkretnie w jego sprawie i orzeczenie mówi, że na skierowanego środki również się należą. I tak w zasadzie rok 2011 i 2012, </w:t>
        <w:br/>
        <w:t xml:space="preserve">to tam te kwoty takie, o które walczymy, to jest właśnie EDU-RES. Naszym zdaniem, to jest taka sprawa, myślę, że jest dużo przesłanek, żeby to skończyło się korzystnie dla Powiatu. Tak mi się wydaje. Natomiast są jeszcze inne, patrząc na wszystkie lata, aspekty sprawy. Jeden to jest taki, </w:t>
        <w:br/>
        <w:t xml:space="preserve">to jest umieszczanie dzieci w szkołach specjalnych głównie, no bo tam są najwyższe wagi. </w:t>
        <w:br/>
        <w:t xml:space="preserve">Więc zarówno Urząd Kontroli Skarbowej jak i ta Izba Administracji Skarbowej idą na kontrolę tam gdzie wiedzą, że coś się dzieje szczególnego, czyli nie jest „jedynka” na dziecko, tylko waga „dziewięć” na przykład, tak jak na autystyka i tam problem polegał na tym, że w systemie informacji oświatowej wykazuje się ucznia, wychowanka też ale to tylko w tym EDU-RES-ie, według stanu </w:t>
        <w:br/>
        <w:t xml:space="preserve">na 30 września danego roku. Czyli to dziecko, które zostało przyjęte przez dyrektora powinno posiadać orzeczenie o potrzebie kształcenia specjalnego, ważne na dzień 30 września, obojętnie czy wydane na cały etap edukacyjny. Natomiast w niektórych naszych jednostkach, głównie chodzi o te, które tu wymienił Szef. To było tak, że te orzeczenia nie były aktualne. To znaczy dzieci były tam przyjęte, czyli dyrektor przyjął dziecko, bo miał orzeczenie, ale nieaktualne i jak 30 września wprowadził go do systemu informacji, to jeszcze orzeczenie albo było nieaktualne, albo wcześniej się kończyło, w każdym razie nie było orzeczenie aktualne na dzień 30 września. Potem się to orzeczenie pojawiło, ale jeżeli ono pojawiło się nawet 1 października, bądź 2 października, no to Urząd Kontroli Skarbowej tego już nie zalicza. Należy brać pod uwagę, że jedno dziecko w szkole specjalnej, to jeżeli ma wagę np. „sześć”, to tak jakby sześciu uczniów ze szkoły powszechnej, więc dlatego są takie wysokie te wagi. Jeszcze jeden problem, który się tam pojawił to jest taki, są dzieci, </w:t>
        <w:br/>
        <w:t xml:space="preserve">które są „sprzężone”. To sprzężenie to jest tak jak np. ma niepełnosprawność ruchową a do tego Aspergera, czyli jakieś dwie różne rzeczy i Urząd Kontroli Skarbowej twierdzi, że orzeczenia, </w:t>
        <w:br/>
        <w:t>które przez poradnię były wydane one nie nadają się do tego, żeby je uznać za sprzężone, a dyrektor jednostki odczytując to orzeczenie, nie było rozporządzenia, które mówiło jak ma wyglądać orzeczenie, dopiero się pojawiło w tym roku, uznał że dziecko wymaga takiej i takiej formy, czyli jest sprzężone”.</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stwierdziła: „Urząd Kontroli Skarbowej kwestionował wydawanie tych zaświadczeń tylko i wyłączni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Naczelnik Wydziału Edukacji, Kultury i Sportu odpowiedziała: „brak orzeczenia aktualnego na dzień </w:t>
        <w:br/>
        <w:t xml:space="preserve">30 września, aczkolwiek też trochę do samej treści orzeczeń. Jak się wczytać w ten audyt, </w:t>
        <w:br/>
        <w:t>to też z tego można wywnioskować”.</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zapytała kiedy odbyła się kontrola przeprowadzona przez Urząd Kontroli Skarbowej w Katowicach.</w:t>
      </w:r>
    </w:p>
    <w:p>
      <w:pPr>
        <w:pStyle w:val="Normal"/>
        <w:tabs>
          <w:tab w:val="clear" w:pos="708"/>
          <w:tab w:val="left" w:pos="0" w:leader="none"/>
        </w:tabs>
        <w:jc w:val="both"/>
        <w:rPr/>
      </w:pPr>
      <w:r>
        <w:rPr/>
      </w:r>
    </w:p>
    <w:p>
      <w:pPr>
        <w:pStyle w:val="Normal"/>
        <w:tabs>
          <w:tab w:val="clear" w:pos="708"/>
          <w:tab w:val="left" w:pos="0" w:leader="none"/>
        </w:tabs>
        <w:jc w:val="both"/>
        <w:rPr/>
      </w:pPr>
      <w:r>
        <w:rPr/>
        <w:t>Naczelnik Wydziału Edukacji, Kultury i Sportu odpowiedziała, że kontrola odbyła się w 2013 roku</w:t>
        <w:br/>
        <w:t>i dotyczyła roku 2011 i 2012 i na tym kontrola się zakończyła. Druga kontrola dotyczyła lat 2013, 2014 i 2015. Dodała: „poszli do tych samych jednostek tak w zasadzie, to co się wydarzyło w 2011 i 2012,</w:t>
        <w:br/>
        <w:t>to nie można było tych błędów jakby naprawić, bo to już te dane były wprowadzone do systemu, więc można to było zmienić po kontroli, ale dla lat, które następowały, czyli powiedzmy dla 2015, 2016”.</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zapytała kiedy miała miejsce pierwsza rozprawa z EDU-RES.</w:t>
      </w:r>
    </w:p>
    <w:p>
      <w:pPr>
        <w:pStyle w:val="Normal"/>
        <w:tabs>
          <w:tab w:val="clear" w:pos="708"/>
          <w:tab w:val="left" w:pos="0" w:leader="none"/>
        </w:tabs>
        <w:jc w:val="both"/>
        <w:rPr/>
      </w:pPr>
      <w:r>
        <w:rPr/>
      </w:r>
    </w:p>
    <w:p>
      <w:pPr>
        <w:pStyle w:val="Normal"/>
        <w:tabs>
          <w:tab w:val="clear" w:pos="708"/>
          <w:tab w:val="left" w:pos="0" w:leader="none"/>
        </w:tabs>
        <w:jc w:val="both"/>
        <w:rPr/>
      </w:pPr>
      <w:r>
        <w:rPr/>
        <w:t>Naczelnik Wydziału Edukacji, Kultury i Sportu odpowiedziała, że takiej informacji nie jest w stanie podać, bo sprawę prowadzi obsługa prawna. Przypomniała, że sprawa w WSA została przez Powiat wygrana, natomiast sprawa w NSA została przez Powiat przegran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Józef Korpak zwrócił uwagę, że plan pracy Komisji został uchwalony w grudniu 2017 roku </w:t>
        <w:br/>
        <w:t>i zgodnie z przyjętą nomenklaturą zagadnienia, które są przedmiotem obrad Komisji powinny być wcześniej opracowane. Jeżeli napisano „zapoznanie się z wynikami kontroli”, to Komisja powinna otrzymać na piśmie, przed posiedzeniem, informację, która jest przedstawiana ustnie. Dodał: „materia jest na tyle skomplikowana, że nie jesteśmy w stanie wyrobić sobie opinii, na podstawie ustnych</w:t>
        <w:br/>
      </w:r>
    </w:p>
    <w:p>
      <w:pPr>
        <w:pStyle w:val="Normal"/>
        <w:tabs>
          <w:tab w:val="clear" w:pos="708"/>
          <w:tab w:val="left" w:pos="0" w:leader="none"/>
        </w:tabs>
        <w:jc w:val="both"/>
        <w:rPr/>
      </w:pPr>
      <w:r>
        <w:rPr/>
        <w:t xml:space="preserve">informacji, które tutaj Państwo przekazujecie. Tak że ja osobiście proponowałbym najpierw, żeby Członek Zarządu odpowiedzialny, wspólnie z Panią Naczelnik jak sądzę, czy też wydział, to już jest kwestia wewnętrzna organizacji pracy Starostwa, przygotowali dla Komisji informację dotyczącą wyników kontroli przeprowadzonej przez Urząd Kontroli Skarbowej i to, co mamy tutaj zapisane </w:t>
        <w:br/>
        <w:t xml:space="preserve">w tytule oraz „sprawozdaniem z audytu”. Ja nie oczekuję, że Państwo nam na skrzynki e-mailowe będziecie przysyłać te sprawozdania, co tam ta kontrola robiła. Ja oczekuję informacji. Państwo powinniście mieć możliwość chyba przedstawienia nam zwięzłej, krótkiej informacji od kiedy do kiedy coś się działo, bo z tego co Pani Naczelnik tutaj zaczęła mówić, od roku 2013 się sprawa toczy, tak? Czyli od momentu jak po raz pierwszy kontrola przyszła i zaczęła coś tam sprawdzać. Mamy rok 2018, więc ja myślę, że należałoby nam po prostu przedstawić zwięzłą informację na ten temat, w tym zakresie jaki mamy w planie pracy i od tego bym proponował zacząć. Jak tą informację otrzymamy </w:t>
        <w:br/>
        <w:t>na piśmie, ja mówię teraz za siebie, to ja wtedy będę gotów do dyskusji. W dniu dzisiejszym niestety nie da się dyskutować na ten temat.</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stwierdziła, że da się dyskutować.</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Józef Korpak odparł: „to proszę dyskutować. Ja w każdym bądź razie nie mam zamiaru w taki sposób”. Przypomniał, że radny Gustaw Jochlik pytał czy jest jakiś materiał i dodał, że zgodnie </w:t>
        <w:br/>
        <w:t xml:space="preserve">z planem pracy Rady Powiatu i komisji to Przewodniczący Rady Powiatu wysyła do Starosty </w:t>
        <w:br/>
        <w:t>tą problematykę. Tak było w każdej kadencji.</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informowała, że Sekretarz Powiatu skierowała pismo do naczelników wydziałów w sprawie planów pracy Rady i Komisji z prośbą o przygotowanie stosownych materiałów.</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powiedział, że w takim razie materiały pisemne powinny przed posiedzeniem Komisji, przynajmniej w piątek, trafić do członków Komisji, aby mieli możliwość się z nimi zapoznać. Dodał: „niestety nie jest to realizowane, nie było realizowane w minionej kadencji, nie było realizowane za Starosty Burdziaka w tej kadencji, mam nadzieję, że za Starosty Pani Krystyny, będzie to w końcu realizowan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Gustaw Jochlik powiedział, że ma „trochę odmienne zdanie”, bo to co usłyszał „daje jakiś obraz”. Nie chce ani nikogo usprawiedliwiać ani nikogo winić i dodał: „jesteśmy niewolnikami pewnego systemu”. Ktoś ma niepełnosprawne dziecko i przynosi zaświadczenie, nie z własnej winy, </w:t>
        <w:br/>
        <w:t xml:space="preserve">2 października, datowane na 1 października, a Urząd Kontroli Skarbowej mówi „nie, to musi być </w:t>
        <w:br/>
        <w:t>30 września”.</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zwróciła uwagę, że to nie zmienia faktu, że dziecko jest niepełnosprawn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Gustaw Jochlik powiedział: „nie ma żadnych ram czasowych, tolerancji, jakiegoś zrozumienia, </w:t>
        <w:br/>
        <w:t>że ci ludzie żyją w zupełnie w innym świecie, mają takie a nie inne dziecko i naraz to my jesteśmy niewolnikami tego systemu, że jak nie macie 30 września, no to macie to zwrócić”. Należy mieć pretensje do prowadzących te jednostki, bo jeżeli wiedzą, że muszą mieć zaświadczenie 30 września, to powinni tego wymagać. Częściowo podziela głos radnego Korpaka, że gdyby członkowie Komisji dostali materiały na piśmie, to byliby bardziej gotowi do dyskusji i dodał: „ale czy ta dyskusja, czy ona wniesie coś do tych, którzy chcą od nas tych pieniędzy, czy to trafi do nich, że poniekąd zasługujemy na to, żeby być usprawiedliwionym?”.</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prosiła o przesłanie na skrzynki e-mailowe członków Komisji informacji</w:t>
        <w:br/>
        <w:t xml:space="preserve">„o kwotach wynikających z kontroli przeprowadzonej przez Urząd Kontroli Skarbowej i sprawozdania </w:t>
        <w:br/>
        <w:t xml:space="preserve">z audytu”. Zwróciła uwagę, że Komisja Budżetu i Finansów zajmuje się kwotami i „jakie to jest obciążenie dla budżetu” a Komisja Rewizyjna zajmuje się szczegółową kontrolą dokumentów. Dodała: „tutaj nas interesuje informacja, jakie to ma obciążenie dla budżetu, i tutaj taka krótka notatka </w:t>
        <w:br/>
        <w:t xml:space="preserve">np. kiedy była przeprowadzona kontrola z Urzędu Kontroli Skarbowej, jaką kwotę tutaj kwestionują </w:t>
        <w:br/>
        <w:t>i tak po kolei. Ja bym to tak widziała, w ten sposób i taką informację prosimy na skrzynkę. To wtedy nam to pozwoli na to, żeby usystematyzować wiedzę i nie będziemy musieli pamiętać konkretnych kwot. Nie trzeba wniosku, tylko tak”.</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Józef Korpak powiedział, że ma wniosek, ponieważ jego zdaniem „sprawa powinna mieć nadany formalny bieg” i Komisja powinna zwrócić się do Zarządu Powiatu o przedstawienie informacji o wynikach kontroli przeprowadzonej przez Urząd Kontroli Skarbowej w Katowicach oraz informacji </w:t>
        <w:br/>
        <w:br/>
        <w:t>co do skutków wynikających ze sprawozdania z audytu przeprowadzonego przez Izbę Administracji Skarbowej w Katowicach.</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prosiła o uszczegółowienie czy to ma być „sprawozdanie opisowe, tabelaryczne”.</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stwierdził, że wniosek jest „bezzasadny”.</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odpowiedział: „tak mamy w planie pracy wpisane, tak Rada zatwierdził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rzewodnicząca Komisji zwróciła uwagę, że w planie pracy jest mowa o zapoznaniu się z wynikami </w:t>
        <w:br/>
        <w:t xml:space="preserve">i dodała: „dlatego ja proszę, jako Przewodnicząca o to, żebyśmy to robili jako Komisja Budżetu </w:t>
        <w:br/>
        <w:t>i Finansów, jakie to ma skutki dla budżetu”. Komisja Rewizyjna będzie przeglądać szczegółowo dokumenty.</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zwrócił uwagę, że w dokumentach, o których mowa są użyte tak ścisłe sformułowania, że Komisja „może nic z tego nie wiedzieć”.</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zapytał Skarbnika czy jego zdaniem ktoś nie mógłby przygotować zwięzłej informacji na ten temat. Po czym powiedział, że podtrzymuje swój wniosek i prosi o jego przegłosowanie.</w:t>
      </w:r>
    </w:p>
    <w:p>
      <w:pPr>
        <w:pStyle w:val="Normal"/>
        <w:tabs>
          <w:tab w:val="clear" w:pos="708"/>
          <w:tab w:val="left" w:pos="0" w:leader="none"/>
        </w:tabs>
        <w:jc w:val="both"/>
        <w:rPr/>
      </w:pPr>
      <w:r>
        <w:rPr/>
      </w:r>
    </w:p>
    <w:p>
      <w:pPr>
        <w:pStyle w:val="Normal"/>
        <w:tabs>
          <w:tab w:val="clear" w:pos="708"/>
          <w:tab w:val="left" w:pos="0" w:leader="none"/>
        </w:tabs>
        <w:jc w:val="both"/>
        <w:rPr/>
      </w:pPr>
      <w:r>
        <w:rPr/>
        <w:t>Radny Adam Morawiec zapytał czy można dokumenty, o których mowa zeskanować.</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odpowiedział, że jak najbardziej.</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tarosta Tarnogórski powiedziała, że mowa jest o dwóch różnych rzeczach. Urząd Kontroli Skarbowej przeprowadzał kontrolę za lata 2011 i 2012. Potem zmieniły się przepisy prawa i powstała Izba Administracji Skarbowej, która kontrole przeprowadza w formie audytu. Audyt został przeprowadzony za lata 2013, 2014 i 2015. Z każdej tej czynności są sporządzone dokumenty, za lata 2011 i 2012 protokół z kontroli, a za lata 2013, 2014 i 2015 jest sprawozdanie z audytu. W tych dokumentach </w:t>
        <w:br/>
        <w:t xml:space="preserve">są określone „kwoty nieprawidłowo pobrane”. Zestawienie tych kwot posiada, bo przygotowywała je </w:t>
        <w:br/>
        <w:t xml:space="preserve">na własny użytek i może je udostępnić. Lata 2011 i 2012 objęte są już decyzjami Ministra Rozwoju </w:t>
        <w:br/>
        <w:t>i Finansów, bo tym dokumentem, na podstawie którego Powiat jest obowiązany dokonać wpłaty</w:t>
        <w:br/>
        <w:t xml:space="preserve">do budżetu Państwa są decyzje Ministra. Lata 2011 i 2012 już zakończyły się wydaniem takich decyzji czyli niejako wyniki kontroli zostały „skonsumowane” poprzez wydane decyzje. Za rok 2011, to była kwota 2 129 000 złotych, a za rok 2012 – 1 271 000 złotych. Ten proces jest niejako zakończony. Część kwot jest zaskarżona. Natomiast „w zakresie audytu jest wydana decyzja z roku 2013 przez Ministra i tu ma miejsce rozbieżność”, ponieważ ze sprawozdania z audytu wynika, że Powiat przekroczył swoje uprawnienia i „zawłaszczył sobie” 2 104 000 złotych, natomiast z decyzji Ministra Rozwoju i Finansów, która jest już w obrocie prawnym wynika, że ta kwota wynosi 2 228 000 złotych czyli o 124 000 złotych więcej niż wynika ze sprawozdania z audytu. Natomiast za lata 2014 i 2015 nie ma jeszcze decyzji, ale pewnie niedługo się pojawią. Następnie zapytała: „czy wydział </w:t>
        <w:br/>
        <w:t xml:space="preserve">ma przygotować zestawienie, bo tak jak mówię to jest robione na własny użytek. Ja to jestem Państwu nawet w stanie przeczytać cośmy zapłacili, z jaką datą zapłaciliśmy, cośmy zaskarżyli. Natomiast jeżeli Państwu takie zestawienie, powiedzmy, co wynika z audytu wystarczy, co nie stoi </w:t>
        <w:br/>
        <w:t>na przeszkodzie żeby te dokumenty w postaci protokołu UKS-u i sprawozdania z audytu Izby Administracji Skarbowej dołączyć do tej informacji”.</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powiedział: „ja się tego nie domagam, zupełnie”.</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zwrócił uwagę, że ktoś musiałby streścić te dokumenty z czym wiąże się bardzo dużo pracy.</w:t>
      </w:r>
    </w:p>
    <w:p>
      <w:pPr>
        <w:pStyle w:val="Normal"/>
        <w:tabs>
          <w:tab w:val="clear" w:pos="708"/>
          <w:tab w:val="left" w:pos="0" w:leader="none"/>
        </w:tabs>
        <w:jc w:val="both"/>
        <w:rPr/>
      </w:pPr>
      <w:r>
        <w:rPr/>
      </w:r>
    </w:p>
    <w:p>
      <w:pPr>
        <w:pStyle w:val="Normal"/>
        <w:tabs>
          <w:tab w:val="clear" w:pos="708"/>
          <w:tab w:val="left" w:pos="0" w:leader="none"/>
        </w:tabs>
        <w:jc w:val="both"/>
        <w:rPr/>
      </w:pPr>
      <w:r>
        <w:rPr/>
        <w:t>Radny Adam Morawiec zapytał czy dokument dotyczący audytu jest w wersji elektronicznej.</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odpowiedziała, że jest w wersji elektronicznej.</w:t>
      </w:r>
    </w:p>
    <w:p>
      <w:pPr>
        <w:pStyle w:val="Normal"/>
        <w:tabs>
          <w:tab w:val="clear" w:pos="708"/>
          <w:tab w:val="left" w:pos="0" w:leader="none"/>
        </w:tabs>
        <w:jc w:val="both"/>
        <w:rPr/>
      </w:pPr>
      <w:r>
        <w:rPr/>
        <w:t>Członek Zarządu Powiatu zwrócił uwagę, że sprawozdanie z audytu za lata 2013, 2014 i 2015 liczy 114 stro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rzewodnicząca Komisji powiedziała: „bo ja bym też nie widziała w ten sposób, że mamy streszczenie jakiegoś audytu, bo i tak bym poprosiła o wgląd do tego, żeby to zweryfikować, bo po to jesteśmy radnymi, żeby to weryfikować, ja nie opieram się na jakichś streszczeniach. Ja dla Komisji Budżetu </w:t>
        <w:br/>
        <w:t xml:space="preserve">i Finansów, żeby nam było łatwiej szukać i też wnioskować, prosiłam o te kwoty, które zostały zasądzone, żebyśmy to mieli właśnie w formie, jakie to jest obciążenie dla budżetu. Jesteśmy przypominam na Komisji Budżetu i Finansów, ale my to chcemy w formie zestawienia. Ja bym </w:t>
        <w:br/>
        <w:t>to przynajmniej widziała w ten sposób, jakie to jest obciążenie, gdzie mamy porozumienia na przykład” Dodała: „cały czas mówi się o tych kwotach, ale nie mamy tego w jakiejś formie uporządkowanej”.</w:t>
        <w:br/>
      </w:r>
    </w:p>
    <w:p>
      <w:pPr>
        <w:pStyle w:val="Normal"/>
        <w:tabs>
          <w:tab w:val="clear" w:pos="708"/>
          <w:tab w:val="left" w:pos="0" w:leader="none"/>
        </w:tabs>
        <w:jc w:val="both"/>
        <w:rPr/>
      </w:pPr>
      <w:r>
        <w:rPr/>
        <w:t xml:space="preserve">Radny Józef Korpak powiedział, że zgodnie ze Statutem Powiatu Tarnogórskiego Komisja składa wnioski do Zarządu Powiatu i proponuje, aby złożyć wniosek o przedstawienie informacji o wynikach kontroli przeprowadzonej przez Urząd Kontroli Skarbowej w Katowicach oraz informacji co do skutków wynikających ze sprawozdania z audytu przeprowadzonego przez Izbę Administracji Skarbowej </w:t>
        <w:br/>
        <w:t>w Katowicach w zakresie prawidłowości gospodarowania środkami publicznymi obejmującymi część oświatową subwencji ogólnej, w tym realizacji obowiązków związanych z gromadzeniem danych stanowiących podstawę do naliczenia subwencji za lata 2011-2015. Dodał: „ja myślę, że Zarząd Powiatu sobie z tym wnioskiem poradzi”.</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stwierdziła: „Pan radny tak jakby przepisał nam pkt 1” i zapytała jak informacja ma wyglądać i poprosiła o doprecyzowanie.</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odpowiedział, że to co napisał jest czytelne i poprosił, aby poddać wniosek pod głosowanie.</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przeprosiła za brak pisemnej informacji i zapewniła, że taka sytuacja się nie powtórz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Członek Zarządu Powiatu powiedział: „żeby mogła być pisemna informacja, nie było wniosku </w:t>
        <w:br/>
        <w:t>o pisemną informację, nie przepraszajmy za coś, Pani Starosto bardzo dobrze Pani robi, ale nie przepraszajmy za coś co nie było w treści tego, że jest posiedzenie komisji, było w jakim temacie ale nie było polecenia, że mamy coś przygotować”.</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powiedziała, że wiadomo, że wszystkie materiały przedkłada się w formie pisemnej.</w:t>
      </w:r>
    </w:p>
    <w:p>
      <w:pPr>
        <w:pStyle w:val="Normal"/>
        <w:tabs>
          <w:tab w:val="clear" w:pos="708"/>
          <w:tab w:val="left" w:pos="0" w:leader="none"/>
        </w:tabs>
        <w:jc w:val="both"/>
        <w:rPr/>
      </w:pPr>
      <w:r>
        <w:rPr/>
      </w:r>
    </w:p>
    <w:p>
      <w:pPr>
        <w:pStyle w:val="Normal"/>
        <w:tabs>
          <w:tab w:val="clear" w:pos="708"/>
          <w:tab w:val="left" w:pos="0" w:leader="none"/>
        </w:tabs>
        <w:jc w:val="both"/>
        <w:rPr/>
      </w:pPr>
      <w:r>
        <w:rPr/>
        <w:t>Członek Zarządu Powiatu odparł: „no to są przedstawione”.</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rzypomniała, że Sekretarz Powiatu skierowała pismo do wszystkich naczelników, w którym prosi o zapoznanie się z treścią planów pracy komisji w celu przygotowania stosownych materiałów na posiedzenia poszczególnych Komisji Rady Powiatu i dodała: „ja jako Przewodnicząca rozumiem to w ten sposób, że praktykujemy tutaj posiedzenie komisji tak jak do tej pory było i teraz pytanie, jak to wydział czy naczelnicy poszczególnych wydziałów rozumieją, o co chodz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Adam Morawiec stwierdził, że wniosek radnego Józefa Korpaka jednoznacznie wskazuje, </w:t>
        <w:br/>
        <w:t xml:space="preserve">że Komisja prosi o pisemną informację. Dodał: „jedynie co, nie wiem czy dopisywać, ale myślę, </w:t>
        <w:br/>
        <w:t xml:space="preserve">że przygotowując tą informację można również załączyć w formie skanu, ponieważ skany są </w:t>
        <w:br/>
        <w:t xml:space="preserve">w obiegu, tych protokół jak również audytu, tak żeby członkowie Komisji, którzy mają ochotę mogli się zapoznać z wnioskami przedstawionymi i przez Urząd Kontroli i Izbę Administracji. Uważam, </w:t>
        <w:br/>
        <w:t>że wniosek jest zasadny. Uważam, że jako członkowie Komisji powinniśmy go przyjąć”.</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powiedziała, że należy przyjąć, że materiały na posiedzenia wszystkich komisji mają być przygotowane w formie pisemnej.</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Ustalono, że w zawiadomieniach o posiedzeniach wszystkich komisji będzie zawarty zapis </w:t>
        <w:br/>
        <w:t>o dostarczenie pisemnych materiałów dotyczących tematów posiedzenia.</w:t>
      </w:r>
    </w:p>
    <w:p>
      <w:pPr>
        <w:pStyle w:val="Normal"/>
        <w:tabs>
          <w:tab w:val="clear" w:pos="708"/>
          <w:tab w:val="left" w:pos="0" w:leader="none"/>
        </w:tabs>
        <w:jc w:val="both"/>
        <w:rPr/>
      </w:pPr>
      <w:r>
        <w:rPr/>
        <w:t xml:space="preserve">Skarbnik Powiatu zwrócił uwagę, że opracowanie takiego materiału o jakim jest mowa to praca </w:t>
        <w:br/>
        <w:t>na kilka dn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powiedziała, że materiały są przygotowane. Lata 2011, 2012 i 2013 zostały rozpracowane. W uzasadnieniu wniosku o ponowne rozpatrzenie sprawy było to omówione i trzy lata są przygotowane.</w:t>
      </w:r>
    </w:p>
    <w:p>
      <w:pPr>
        <w:pStyle w:val="Normal"/>
        <w:tabs>
          <w:tab w:val="clear" w:pos="708"/>
          <w:tab w:val="left" w:pos="0" w:leader="none"/>
        </w:tabs>
        <w:jc w:val="both"/>
        <w:rPr/>
      </w:pPr>
      <w:r>
        <w:rPr/>
      </w:r>
    </w:p>
    <w:p>
      <w:pPr>
        <w:pStyle w:val="Normal"/>
        <w:tabs>
          <w:tab w:val="clear" w:pos="708"/>
          <w:tab w:val="left" w:pos="0" w:leader="none"/>
        </w:tabs>
        <w:jc w:val="both"/>
        <w:rPr/>
      </w:pPr>
      <w:r>
        <w:rPr/>
        <w:t>Członek Zarządu Powiatu powiedział: „wniosek rozumiem, i teraz jest audyt, tak jak tutaj zostało stwierdzone za lata 2013, 2014 i 2015 – 114 stron, ja rozumiem tak, w jakim zakresie, bo mamy ten skrót tego audytu zrobić w sensie tylko finansowym dla komisji budżetowej na temat tego o czym mówiła Pani Naczelnik, a ja również rozmawiałem z kontrolerami Izby Administracji Skarbowej odnośnie tych orzeczeń i sposobu spisywania orzeczeń, więc to jest pytanie, bo żeby nie było tak, teraz sobie zastrzegam, że my przygotujemy sprawozdanie a ktoś powie, przepraszam, ale to sprawozdanie jest nie na temat, źle przygotowane i tak będzie. Więc jaki jest cel, ja bardzo proszę, jaki jest cel tego wniosku?”.</w:t>
      </w:r>
    </w:p>
    <w:p>
      <w:pPr>
        <w:pStyle w:val="Normal"/>
        <w:tabs>
          <w:tab w:val="clear" w:pos="708"/>
          <w:tab w:val="left" w:pos="0" w:leader="none"/>
        </w:tabs>
        <w:jc w:val="both"/>
        <w:rPr/>
      </w:pPr>
      <w:r>
        <w:rPr/>
      </w:r>
    </w:p>
    <w:p>
      <w:pPr>
        <w:pStyle w:val="Normal"/>
        <w:tabs>
          <w:tab w:val="clear" w:pos="708"/>
          <w:tab w:val="left" w:pos="0" w:leader="none"/>
        </w:tabs>
        <w:jc w:val="both"/>
        <w:rPr/>
      </w:pPr>
      <w:r>
        <w:rPr/>
        <w:t>Przybył Stanisław Torbus Wicestarosta Tarnogórsk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Józef Korpak zapytał Członka Zarządu Powiatu czy będąc radnym otrzymał kiedykolwiek jakikolwiek materiał pisemny na posiedzenie Komisji. Poinformował, że na każdym posiedzeniu Komisji ds. Infrastruktury i Środowiska członkowie Komisji otrzymują pisemny materiał. Dodał: „tutaj jest konkretny wniosek, Państwo przygotujecie według najlepszej swojej wiedzy tą informację. </w:t>
        <w:br/>
        <w:t>No i tyl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Członek Zarządu Powiatu powiedział, że „materia jest trudna” i żeby ktoś potem nie zarzucił, </w:t>
        <w:br/>
        <w:t>że czegoś nie ujęto.</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stwierdziła, że „ma być prosto i czytelni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tarosta Tarnogórski powiedziała: „mamy rok 2011, kwota wynikająca już z decyzji Ministra </w:t>
        <w:br/>
        <w:t>– 2 129 120 złotych, rok 2012 – 1 271 601 złotych, rok 2013 – 2 103 125,99 złotych, z audytu kwoty, nie mam kwoty wynikającej z decyzji Ministra, 2014 rok – 2 013 305,92 złotych, rok 2015 – 507 794,85 złotych. Suma to jest 8 024 947,76 złotych. Więc moje pytanie brzmi czy takie zestawienie danych?”.</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odpowiedział: „wniosek jest sformułowany, głosujmy go”.</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ddała pod głosowanie wniosek radnego Józefa Korpaka.</w:t>
      </w:r>
    </w:p>
    <w:p>
      <w:pPr>
        <w:pStyle w:val="Normal"/>
        <w:tabs>
          <w:tab w:val="clear" w:pos="708"/>
          <w:tab w:val="left" w:pos="0" w:leader="none"/>
        </w:tabs>
        <w:jc w:val="both"/>
        <w:rPr/>
      </w:pPr>
      <w:r>
        <w:rPr/>
      </w:r>
    </w:p>
    <w:p>
      <w:pPr>
        <w:pStyle w:val="Normal"/>
        <w:tabs>
          <w:tab w:val="clear" w:pos="708"/>
          <w:tab w:val="left" w:pos="0" w:leader="none"/>
        </w:tabs>
        <w:jc w:val="both"/>
        <w:rPr/>
      </w:pPr>
      <w:r>
        <w:rPr/>
        <w:t>Komisja przyjęła wniosek w głosowaniu – 6 głosów „za”, 0 głosów „przeciw”, 1 głos „wstrzymujący się”.</w:t>
      </w:r>
    </w:p>
    <w:p>
      <w:pPr>
        <w:pStyle w:val="Normal"/>
        <w:tabs>
          <w:tab w:val="clear" w:pos="708"/>
          <w:tab w:val="left" w:pos="0" w:leader="none"/>
        </w:tabs>
        <w:jc w:val="both"/>
        <w:rPr/>
      </w:pPr>
      <w:r>
        <w:rPr/>
      </w:r>
    </w:p>
    <w:p>
      <w:pPr>
        <w:pStyle w:val="Normal"/>
        <w:tabs>
          <w:tab w:val="clear" w:pos="708"/>
          <w:tab w:val="left" w:pos="0" w:leader="none"/>
        </w:tabs>
        <w:jc w:val="both"/>
        <w:rPr/>
      </w:pPr>
      <w:r>
        <w:rPr/>
        <w:t>Radny Józef Korpak powiedział: „tam nie ma terminu, ale ja rozumiem, że na następne posiedzenie Komisji to otrzymamy, tak Pani Przewodnicząc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rzewodnicząca Komisji odpowiedziała: „tak, wtedy kiedy mamy zapoznanie się z decyzjami Ministra Rozwoju i Finansów dotyczącymi zwrotu nienależnie pobranej części, żeby nie było niedomówień </w:t>
        <w:br/>
        <w:t>ja bym prosiła, żebyśmy po prostu dostali na e-maila same decyzje do poczytania”.</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zapytała czy decyzje mają być razem z materiałami dotyczącymi ich zaskarżenia.</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odpowiedziała, że „wszystkie materiały”.</w:t>
      </w:r>
    </w:p>
    <w:p>
      <w:pPr>
        <w:pStyle w:val="Normal"/>
        <w:tabs>
          <w:tab w:val="clear" w:pos="708"/>
          <w:tab w:val="left" w:pos="0" w:leader="none"/>
        </w:tabs>
        <w:jc w:val="both"/>
        <w:rPr/>
      </w:pPr>
      <w:r>
        <w:rPr/>
      </w:r>
    </w:p>
    <w:p>
      <w:pPr>
        <w:pStyle w:val="Normal"/>
        <w:tabs>
          <w:tab w:val="clear" w:pos="708"/>
          <w:tab w:val="left" w:pos="0" w:leader="none"/>
        </w:tabs>
        <w:jc w:val="both"/>
        <w:rPr/>
      </w:pPr>
      <w:r>
        <w:rPr/>
        <w:t>Ad. 3</w:t>
      </w:r>
    </w:p>
    <w:p>
      <w:pPr>
        <w:pStyle w:val="NormalnyWeb"/>
        <w:spacing w:before="0" w:after="0"/>
        <w:jc w:val="both"/>
        <w:rPr/>
      </w:pPr>
      <w:r>
        <w:rPr>
          <w:rFonts w:cs="Arial" w:ascii="Arial" w:hAnsi="Arial"/>
          <w:sz w:val="20"/>
          <w:szCs w:val="20"/>
        </w:rPr>
        <w:t>Komisja przyjęła protokół nr 39/17 z posiedzenia Komisji w dniu 18 grudnia 2017 roku w głosowaniu</w:t>
        <w:br/>
        <w:t>– 7 głosów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4</w:t>
      </w:r>
    </w:p>
    <w:p>
      <w:pPr>
        <w:pStyle w:val="NormalnyWeb"/>
        <w:spacing w:before="0" w:after="0"/>
        <w:jc w:val="both"/>
        <w:rPr>
          <w:rFonts w:ascii="Arial" w:hAnsi="Arial" w:cs="Arial"/>
          <w:sz w:val="20"/>
          <w:szCs w:val="20"/>
        </w:rPr>
      </w:pPr>
      <w:r>
        <w:rPr>
          <w:rFonts w:cs="Arial" w:ascii="Arial" w:hAnsi="Arial"/>
          <w:sz w:val="20"/>
          <w:szCs w:val="20"/>
        </w:rPr>
        <w:t>Wywiązała się dyskusja na temat nadzoru nad systemem informacji oświatowej.</w:t>
      </w:r>
    </w:p>
    <w:p>
      <w:pPr>
        <w:pStyle w:val="NormalnyWeb"/>
        <w:spacing w:before="0" w:after="0"/>
        <w:ind w:left="426" w:hanging="426"/>
        <w:jc w:val="both"/>
        <w:rPr>
          <w:rFonts w:ascii="Arial" w:hAnsi="Arial" w:cs="Arial"/>
          <w:sz w:val="20"/>
          <w:szCs w:val="20"/>
        </w:rPr>
      </w:pPr>
      <w:r>
        <w:rPr>
          <w:rFonts w:cs="Arial" w:ascii="Arial" w:hAnsi="Arial"/>
          <w:sz w:val="20"/>
          <w:szCs w:val="20"/>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suppressAutoHyphens w:val="false"/>
        <w:jc w:val="both"/>
        <w:rPr/>
      </w:pPr>
      <w:r>
        <w:rPr/>
      </w:r>
    </w:p>
    <w:p>
      <w:pPr>
        <w:pStyle w:val="Normal"/>
        <w:ind w:left="3960" w:hanging="0"/>
        <w:jc w:val="center"/>
        <w:rPr>
          <w:sz w:val="16"/>
          <w:szCs w:val="16"/>
        </w:rPr>
      </w:pPr>
      <w:r>
        <w:rPr>
          <w:sz w:val="16"/>
          <w:szCs w:val="16"/>
        </w:rPr>
        <w:t>Przewodnicząca</w:t>
      </w:r>
    </w:p>
    <w:p>
      <w:pPr>
        <w:pStyle w:val="Normal"/>
        <w:ind w:left="3960" w:hanging="0"/>
        <w:jc w:val="center"/>
        <w:rPr>
          <w:sz w:val="16"/>
          <w:szCs w:val="16"/>
        </w:rPr>
      </w:pPr>
      <w:r>
        <w:rPr>
          <w:sz w:val="16"/>
          <w:szCs w:val="16"/>
        </w:rPr>
        <w:t>Komisji Budżetu i Finansów</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960" w:hanging="0"/>
        <w:jc w:val="center"/>
        <w:rPr>
          <w:sz w:val="16"/>
          <w:szCs w:val="16"/>
        </w:rPr>
      </w:pPr>
      <w:r>
        <w:rPr>
          <w:sz w:val="16"/>
          <w:szCs w:val="16"/>
        </w:rPr>
        <w:t>(-) Maria Ożg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PROTOKÓŁ NR 40/18 Z POSIEDZENIA KOMISJI BUDŻETU I FINANSÓW, </w:t>
    </w:r>
  </w:p>
  <w:p>
    <w:pPr>
      <w:pStyle w:val="Header"/>
      <w:jc w:val="center"/>
      <w:rPr>
        <w:sz w:val="16"/>
        <w:szCs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2 STYCZNI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5:00Z</dcterms:created>
  <dc:creator>nr6</dc:creator>
  <dc:description/>
  <cp:keywords/>
  <dc:language>en-US</dc:language>
  <cp:lastModifiedBy>WIP</cp:lastModifiedBy>
  <cp:lastPrinted>2017-09-19T11:19:00Z</cp:lastPrinted>
  <dcterms:modified xsi:type="dcterms:W3CDTF">2018-02-26T13:34:00Z</dcterms:modified>
  <cp:revision>29</cp:revision>
  <dc:subject/>
  <dc:title>PROTOKÓŁ NR 71/14</dc:title>
</cp:coreProperties>
</file>